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УГАЕ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30.12.2019 г</w:t>
      </w:r>
      <w:r>
        <w:rPr>
          <w:b w:val="false"/>
          <w:sz w:val="28"/>
          <w:szCs w:val="28"/>
        </w:rPr>
        <w:t xml:space="preserve">  № </w:t>
      </w:r>
      <w:r>
        <w:rPr>
          <w:sz w:val="28"/>
          <w:szCs w:val="28"/>
        </w:rPr>
        <w:t>83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угаевка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0 год</w:t>
      </w:r>
    </w:p>
    <w:p>
      <w:pPr>
        <w:pStyle w:val="Style17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в целях совершенствования мер по противодействию коррупции в Бугаевском сельском поселении Кантемировского муниципального района Воронежской области, а также организации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</w:t>
      </w:r>
      <w:r>
        <w:rPr>
          <w:b/>
          <w:sz w:val="28"/>
          <w:szCs w:val="28"/>
        </w:rPr>
        <w:t>:</w:t>
      </w:r>
    </w:p>
    <w:p>
      <w:pPr>
        <w:pStyle w:val="Style17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-1" w:firstLine="567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0 год согласно приложению.</w:t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тставляю за собой.</w:t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Бугаевского сельского поселения                        Н. В. Воронько</w:t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 Н.В. Воронько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2"/>
          <w:szCs w:val="22"/>
        </w:rPr>
        <w:t>«30» декабря 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дминистрации Б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 муниципального 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на 2020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/>
        <w:t>1.      Целью работы 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 муниципального района (далее-Комиссии) является обеспечение соблюдения муниципальными служащими ограничений и запретов, требований 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 муниципальной     службе,     осуществление     в  администрации Бугае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2.     Основные   направления  деятельности   и   задачи   Комиссии на                    2020 год:</w:t>
      </w:r>
    </w:p>
    <w:p>
      <w:pPr>
        <w:pStyle w:val="Style14"/>
        <w:spacing w:before="0" w:after="0"/>
        <w:ind w:left="284" w:hanging="0"/>
        <w:jc w:val="both"/>
        <w:rPr/>
      </w:pPr>
      <w:r>
        <w:rPr/>
        <w:t>2.1.    Содействие  в  обеспечении   соблюдения   муниципальными служащими администрации Бугаевского сельского поселения требований к служебному поведению.</w:t>
      </w:r>
    </w:p>
    <w:p>
      <w:pPr>
        <w:pStyle w:val="Style14"/>
        <w:spacing w:before="0" w:after="0"/>
        <w:ind w:left="284" w:hanging="0"/>
        <w:jc w:val="both"/>
        <w:rPr/>
      </w:pPr>
      <w:r>
        <w:rPr/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left="284" w:hanging="0"/>
        <w:jc w:val="both"/>
        <w:rPr/>
      </w:pPr>
      <w:r>
        <w:rPr/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С   целью   реализации   указанных   направлений решение следующих задач и проведение мероприятий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701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19 год с использованием специальной программы обеспечения «Справки Б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30 апрел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Кантемир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Кантемир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рассмотрение вопросов, возникших по результатам анализа справок о доходах, рас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30 ма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 части 4 статьи 14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 xml:space="preserve"> Федерального закона от 02.03.2007 N 25-ФЗ (ред. от 21.11.2011)  «О муниципальной службе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одведение итогов работы комиссии в 1 полугодии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вгуст 2020 г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одведение итогов работы комиссии в 2020 году, утверждение плана работы Комиссии н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рганизация планомерной работы по профилактике коррупционных и иных правонарушений и противодействию коррупции в администрации Кантем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кабрь                 2020 г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6"/>
          <w:szCs w:val="26"/>
        </w:rPr>
        <w:t xml:space="preserve">Ведущий специалист администрации </w:t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угаевского сельского поселения</w:t>
        <w:tab/>
        <w:tab/>
        <w:tab/>
        <w:t xml:space="preserve">            И.А. Коросты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7:00Z</dcterms:created>
  <dc:creator>etarasova</dc:creator>
  <dc:description/>
  <cp:keywords/>
  <dc:language>en-US</dc:language>
  <cp:lastModifiedBy>U13</cp:lastModifiedBy>
  <cp:lastPrinted>2021-07-07T07:56:00Z</cp:lastPrinted>
  <dcterms:modified xsi:type="dcterms:W3CDTF">2021-07-07T15:48:00Z</dcterms:modified>
  <cp:revision>6</cp:revision>
  <dc:subject/>
  <dc:title/>
</cp:coreProperties>
</file>