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30.12.2022 г</w:t>
      </w:r>
      <w:r>
        <w:rPr>
          <w:bCs/>
          <w:sz w:val="28"/>
          <w:szCs w:val="28"/>
        </w:rPr>
        <w:t xml:space="preserve">  № </w:t>
      </w:r>
      <w:r>
        <w:rPr>
          <w:b/>
          <w:bCs/>
          <w:sz w:val="28"/>
          <w:szCs w:val="28"/>
        </w:rPr>
        <w:t>64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с. Бугаевк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393" w:firstLine="567"/>
        <w:jc w:val="both"/>
        <w:rPr/>
      </w:pPr>
      <w:r>
        <w:rPr>
          <w:sz w:val="28"/>
          <w:szCs w:val="28"/>
        </w:rPr>
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Бугаевского сельского поселения Кантемировского муниципального  района Воронежской области на 2023 год</w:t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в целях совершенствования мер по противодействию коррупции в Бугаевском сельском поселении Кантемировского муниципального района Воронежской области, а также организации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</w:t>
      </w:r>
      <w:r>
        <w:rPr>
          <w:b/>
          <w:sz w:val="28"/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Бугаевского сельского поселения Кантемировского муниципального  района Воронежской области на 2023 год согласно прилож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т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Бугаевского сельского поселения                        Н. В. Вороньк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 Н.В. Воронько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/>
      </w:pPr>
      <w:r>
        <w:rPr>
          <w:bCs/>
          <w:sz w:val="22"/>
          <w:szCs w:val="22"/>
        </w:rPr>
        <w:t>«30» декабря 2022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дминистрации Бу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 муниципального 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на 2023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/>
        <w:t>1.      Целью работы Комиссии по соблюдению требований к служебному поведению муниципальных служащих и урегулированию конфликта интересов в администрации Бугаевского сельского поселения Кантемировского  муниципального района (далее-Комиссии) является обеспечение соблюдения муниципальными служащими ограничений и запретов, требований 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 муниципальной     службе,     осуществление     в  администрации Бугаевского сельского поселения мер по предупреждению коррупции.</w:t>
      </w:r>
    </w:p>
    <w:p>
      <w:pPr>
        <w:pStyle w:val="Normal"/>
        <w:jc w:val="both"/>
        <w:rPr/>
      </w:pPr>
      <w:r>
        <w:rPr/>
        <w:t> </w:t>
      </w:r>
      <w:r>
        <w:rPr/>
        <w:tab/>
        <w:t>2.     Основные   направления  деятельности   и   задачи   Комиссии на  2023 год:</w:t>
      </w:r>
    </w:p>
    <w:p>
      <w:pPr>
        <w:pStyle w:val="Normal"/>
        <w:ind w:left="284" w:hanging="0"/>
        <w:jc w:val="both"/>
        <w:rPr/>
      </w:pPr>
      <w:r>
        <w:rPr/>
        <w:t>2.1.    Содействие  в  обеспечении   соблюдения   муниципальными служащими администрации Бугаевского сельского поселения требований к служебному поведению.</w:t>
      </w:r>
    </w:p>
    <w:p>
      <w:pPr>
        <w:pStyle w:val="Normal"/>
        <w:ind w:left="284" w:hanging="0"/>
        <w:jc w:val="both"/>
        <w:rPr/>
      </w:pPr>
      <w:r>
        <w:rPr/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Normal"/>
        <w:ind w:left="284" w:hanging="0"/>
        <w:jc w:val="both"/>
        <w:rPr/>
      </w:pPr>
      <w:r>
        <w:rPr/>
        <w:t>2.3.   Исключение  злоупотреблений  со  стороны  муниципальных служащих на муниципальной службе.</w:t>
      </w:r>
    </w:p>
    <w:p>
      <w:pPr>
        <w:pStyle w:val="Normal"/>
        <w:jc w:val="both"/>
        <w:rPr/>
      </w:pPr>
      <w:r>
        <w:rPr/>
        <w:t> </w:t>
      </w:r>
      <w:r>
        <w:rPr/>
        <w:tab/>
        <w:t>С   целью   реализации   указанных   направлений решение следующих задач и проведение мероприятий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418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23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за 2022 год с использованием специальной программы обеспечения «Справки Б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апреля 202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на официальном сайте администрации Кантемиро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Кантемировского муниципального района и членов их семей (супруги/супруга и несовершеннолет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 мая  202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рассмотрение вопросов, возникших по результатам анализа справок о доходах, рас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я 202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              2023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, принимая во внимание запреты, связанные с прохождением муниципальной службы, а именно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, согласно  части 4 статьи 14 </w:t>
            </w: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 xml:space="preserve"> Федерального закона от 02.03.2007 N 25-ФЗ (ред. от 21.11.2011)  «О муниципальной службе в Российской Федерации</w:t>
              </w:r>
            </w:hyperlink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работы комиссии в 1 полугодии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23 г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работы комиссии в 2023 году, утверждение плана работы Комиссии на 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омерной работы по профилактике коррупционных и иных правонарушений и противодействию коррупции в администрации Кантеми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абрь                 2023 г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угаевского сельского поселения                              Н. В. Воронь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D204DC5602CDFB231F01F58321566558A7C8AA135FC0B8DDFA35784C95E5DA2C9E22470A39009T0q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7:00Z</dcterms:created>
  <dc:creator>etarasova</dc:creator>
  <dc:description/>
  <cp:keywords/>
  <dc:language>en-US</dc:language>
  <cp:lastModifiedBy>U13</cp:lastModifiedBy>
  <cp:lastPrinted>2021-07-07T07:56:00Z</cp:lastPrinted>
  <dcterms:modified xsi:type="dcterms:W3CDTF">2024-11-06T10:00:00Z</dcterms:modified>
  <cp:revision>10</cp:revision>
  <dc:subject/>
  <dc:title/>
</cp:coreProperties>
</file>