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УГ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РЕШЕНИЕ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211   от  24.04.2024 г.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Бугаевка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«Об исполнении бюджета Бугаевского сельского поселения за 2023 год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Заслушав доклад главы Бугаевского сельского поселения Кантемировского муниципального района Воронежской области Воронько Нины Васильевны, а также рассмотрев заключение ревизионной комиссии, Совет народных депутатов Бугаевского сельского поселения Кантемировского муниципального района отмечает, что за 2023 год бюджет сельского поселения исполнен: по доходам в сумме 17 547,6 тыс. рублей, по расходам в сумме 17 707,1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Безвозмездные поступления из других бюджетов бюджетной системы Российской Федерации в 2023 году составили 16 323,9 тыс. рублей, в том числе межбюджетные трансферты 6 624,3 тыс. рублей, собственных доходов поступило 1 223,7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Совет народных депутатов Бугаевского сельского поселения Кантемировского муниципального район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ил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Утвердить отчёт об исполнении бюджета Бугаевского сельского поселения Кантемировского муниципального района Воронежской области за 2023 год по доходам в сумме 17 547,6 тыс. рублей и по расходам в сумме 17 707,1 тыс. рублей, со следующими показателям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а) по источникам внутреннего финансирования дефицита бюджета Бугаевского сельского поселения Кантемировского муниципального района Воронежской области за 2023 год согласно приложению 1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б) по поступлению доходов в бюджет Бугаевского сельского поселения Кантемировского муниципального района Воронежской области по кодам доходов бюджета бюджетной системы Российской Федерации за 2023 год согласно приложению 2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в) по исполнению бюджетных ассигнований согласно ведомственной структуры расходов бюджета Бугаевского сельского поселения Кантемировского муниципального района Воронежской области за 2023 год согласно приложению 3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г) по исполнению бюджетных ассигнований по разделам, подразделам, целевым статьям (муниципальной программе Бугае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3 год согласно приложению 4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д) по исполнению бюджетных ассигнований по целевым статьям (муниципальной программе Буга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3 год согласно приложению 5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е) по исполнению программы муниципальных внутренних заимствований Бугаевского сельского поселения Кантемировского муниципального района Воронежской области за 2023 год согласно приложению 6 к настоящему решению Совета народных депутатов Бугаевского сельского поселения Кантемировского муниципального райо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 в «Вестнике муниципальных правовых актов» Бугаевского сельского поселе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ва Бугаевского сельского поселения                                                 Н. В. Вороньк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ind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едатель совета народных депутатов                                              Н. В. Грес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snapToGrid w:val="false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т 24.04.2024 года № 211           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а бюджет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2"/>
                <w:szCs w:val="22"/>
              </w:rPr>
              <w:t>Бугаевского сельского поселения за 2023 год</w:t>
            </w:r>
          </w:p>
          <w:p>
            <w:pPr>
              <w:pStyle w:val="Style28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мма                                               (тыс.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4981"/>
              <w:gridCol w:w="2976"/>
              <w:gridCol w:w="1346"/>
            </w:tblGrid>
            <w:tr>
              <w:trPr>
                <w:trHeight w:val="400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од классификации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2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00 0000 7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кредитных организаций бюджетами сельских поселен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10 0000 7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00 0000 8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ами сельских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2 00 00 10 0000 8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3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10 0000 7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3 01 00 10 0000 8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42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 54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 54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 547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 70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 70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1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 707,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2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3 год»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от 24.04.2024 года № 21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</w:rPr>
              <w:tab/>
            </w:r>
            <w:r>
              <w:rPr>
                <w:rFonts w:cs="Arial" w:ascii="Arial" w:hAnsi="Arial"/>
                <w:szCs w:val="22"/>
              </w:rPr>
              <w:t xml:space="preserve">ПОСТУПЛЕНИЕ ДОХОДОВ БЮДЖЕТА БУГАЕВСКОГО СЕЛЬСКОГ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ЕЛЕНИЯ 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ЗА 2023 ГОД 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Сумма (тыс. рублей)</w:t>
            </w:r>
          </w:p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042"/>
              <w:gridCol w:w="1911"/>
            </w:tblGrid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од показателя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8 50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 547,6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0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 223,7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7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2000 01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7,7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1 02010 01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0000 00 0000 00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94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1000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1030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Налог на имущество физических лиц по имуществу, не входящему в Единую систему газоснабжени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00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83,6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43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466,9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06 06033 10 0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Земельный налог с юридических лиц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1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8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08 04020 01 1000 11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1 05025 10 0000 12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получаемые в виде арендной платы, а так же средства от продажи права на заключение договоров аренды за земли находящиеся в собственности Бугаевского сельского поселения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3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7 00000 00 0000 00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 1 17 05050 10 0000 18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>57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1 17 15030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0 00000 00 0000 00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 323,9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00000 00 0000 00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 32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0000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93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5001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у администрации Бугаевского с/поселения на выравнивание бюджетной обеспеченност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Cs/>
                      <w:sz w:val="22"/>
                      <w:szCs w:val="22"/>
                    </w:rPr>
                    <w:t xml:space="preserve">215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16001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7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20000 10 0000 15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сидии бюджетам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29999 10 0000 150</w:t>
                  </w:r>
                </w:p>
              </w:tc>
              <w:tc>
                <w:tcPr>
                  <w:tcW w:w="504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субсидии бюджету администрации Бугаевского с/поселения</w:t>
                  </w:r>
                </w:p>
              </w:tc>
              <w:tc>
                <w:tcPr>
                  <w:tcW w:w="19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4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30000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35118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0000 0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4 47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0014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white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white"/>
                    </w:rPr>
                    <w:t>Межбюджетные трансферты, передаваемые бюджету Бугаевского сельского поселения из бюджета Кантеми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 8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00 2 02 49999 10 0000 150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у администрации Бугаевского с/поселения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 624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P1013"/>
            <w:bookmarkStart w:id="1" w:name="P1013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3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3 год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от 24.04.2024 года № 2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юджета  Буга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</w:p>
          <w:tbl>
            <w:tblPr>
              <w:tblW w:w="9843" w:type="dxa"/>
              <w:jc w:val="left"/>
              <w:tblInd w:w="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  <w:gridCol w:w="805"/>
              <w:gridCol w:w="473"/>
              <w:gridCol w:w="521"/>
              <w:gridCol w:w="1739"/>
              <w:gridCol w:w="660"/>
              <w:gridCol w:w="1143"/>
            </w:tblGrid>
            <w:tr>
              <w:trPr>
                <w:trHeight w:val="276" w:hRule="atLeast"/>
              </w:trPr>
              <w:tc>
                <w:tcPr>
                  <w:tcW w:w="4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4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7 70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Администрация Бугаевского сельского поселения Кантемировского муниципального района Воронежской области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5 266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государственные расход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 33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главы администрации поселения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9202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 11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11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 11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администрации  муниципального образова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 11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1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30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(Уплата иных платежей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Управление резервным фондом администрации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й фонд администрации поселения  (финансовое обеспечение непредвиденных расходов)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муниципальной программы "Устойчивое развитие Бугаевского сельского поселения Кантемировского муниципального района" (Иные бюджетные ассигнования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9004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Основное мероприятие "Передача полномочий по решению вопросов местного значения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Межбюджетные трансферты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00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Межбюджетные трансферты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Осуществление первичного воинского учета граждан на территории Бугаевского сельского поселения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 119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1,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1,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21,1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901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,9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7843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6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 09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 09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Содержание и развитие внутрипоселковых автомобильных дорог общего пользования Бугаевского сельского поселе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 09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 09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9006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63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8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 46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Землеустройство и землепользование в Бугаевском сельском поселении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9007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Оценка недвижимости, признание прав и регулирование отношений по муниципальной собственности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Градостроительное проектирование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готовка проектно-сметной документац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900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 69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88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 881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мероприятий по вывозу бытовых отходов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7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 881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вывозу бытовых отходов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6 07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0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 881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81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 813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01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содержания мест захорон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3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01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3 S891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 019,5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Энергосбережение и повышение энергетической эффективности в системе уличного освещ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S867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9013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Благоустройство  территории поселения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9014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5 785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 "Выплата социального обеспечения  и доплат к пенсиям муниципальным служащим поселения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платы к пенсиям муниципальных служащих Буга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9018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ализация государственных функций в области физической культуры и спорта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Развитие физической культуры, спорта и туризма в Бугаевском сельском поселении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мероприятий по развитию физической культуры и массового спорта в поселении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физической культуры, спорта и туризм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МКУК "Бугаевский ЦКД"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 44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 44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44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Развитие культуры Бугаевского сельского поселения" 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0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 44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Финансовое обеспечение деятельности подведомственных  учреждений культуры»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0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 44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734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85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344,2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0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 муниципальных учреждений  (Иные бюджетные ассигнования)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4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3 го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24.04.2024 года № 2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ы Бугае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ификации расходов бюджета Буг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лей)</w:t>
            </w:r>
          </w:p>
          <w:tbl>
            <w:tblPr>
              <w:tblW w:w="11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661"/>
              <w:gridCol w:w="484"/>
              <w:gridCol w:w="1639"/>
              <w:gridCol w:w="704"/>
              <w:gridCol w:w="1221"/>
              <w:gridCol w:w="1143"/>
            </w:tblGrid>
            <w:tr>
              <w:trPr>
                <w:trHeight w:val="23" w:hRule="atLeast"/>
              </w:trPr>
              <w:tc>
                <w:tcPr>
                  <w:tcW w:w="5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17 707,1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 338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9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9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9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9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9202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9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 118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 118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 118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администрации  муниципального образова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 118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11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304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(Иные бюджетные ассигнования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Управление резервным фондом администрации поселения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й фонд поселения 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900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80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Основное мероприятие "Передача полномочий по решению вопросов местного значения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80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00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3,3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3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Осуществление первичного воинского учета граждан на территории Бугаевского сельского поселения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13,3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113,3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2,1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 119,7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1,1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1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1,1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21,1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901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4,9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784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16,2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 098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 098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Содержание и развитие внутрипоселковых автомобильных дорог общего пользования Бугаевского сельского поселе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 098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рганизация дорожной деятельности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8 098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9006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0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8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7 468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Землеустройство и землепользование в Бугаевском сельском поселении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900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Оценка недвижимости, признание прав и регулирование отношений по муниципальной собственности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азработка документации по социально значимым объектам муниципальной собственности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готовка проектно-сметной документац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900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 695,4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881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88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881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 881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мероприятий по вывозу бытовых отходов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7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851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 881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вывозу бытовых отходов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6 07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00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81,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 881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13,9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 813,9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 813,9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содержания мест захоронения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3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 019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6 03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91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019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Энергосбережение и повышение энергетической эффективности в системе уличного освещения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,7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S86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9013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Благоустройство  территории поселения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0,7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9014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8,6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7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85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2,1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 440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ультура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 440,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 440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Подпрограмма "Развитие культуры Бугаевского сельского поселения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lang w:val="en-US"/>
                    </w:rPr>
                    <w:t>2 440,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Финансовое обеспечение деятельности подведомственных  учреждений культуры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2 440,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734,4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55,2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85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344,2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01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Иные бюджетные ассигнования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 "Выплата социального обеспечения  и доплат к пенсиям муниципальным служащим поселения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платы к пенсиям муниципальных служащих Буга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9018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Физическая культура  и спорт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0,0 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Подпрограмма "Развитие физической культуры, спорта и туризма в Бугаевском сельском поселении"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0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мероприятий по развитию физической культуры и массового спорта в поселении»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000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физической культуры, спорта и туризма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,0 </w:t>
                  </w:r>
                </w:p>
              </w:tc>
              <w:tc>
                <w:tcPr>
                  <w:tcW w:w="1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/>
            </w:pPr>
            <w:r>
              <w:rPr/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25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5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гаевского сельского поселения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Кантемировского муниципального района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"Об исполнении бюджета Бугаевского   </w:t>
            </w:r>
          </w:p>
          <w:p>
            <w:pPr>
              <w:pStyle w:val="Normal"/>
              <w:ind w:firstLine="4253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за 2023 го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от 24.04.2024 года № 2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муниципальной программы Буга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ам видов расходов, разделам, подразделам классификации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а Бугаевского сельского поселения за 202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1701"/>
              <w:gridCol w:w="644"/>
              <w:gridCol w:w="630"/>
              <w:gridCol w:w="664"/>
              <w:gridCol w:w="1183"/>
            </w:tblGrid>
            <w:tr>
              <w:trPr>
                <w:trHeight w:val="23" w:hRule="atLeast"/>
              </w:trPr>
              <w:tc>
                <w:tcPr>
                  <w:tcW w:w="5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  <w:t>17 70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17 707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3 338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83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(главы администрации поселения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1 9202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39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"Обеспечение деятельности высшего должностного лица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2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2 11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1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30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(Уплата прочих платеж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201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 "Выплата социального обеспечения  и доплат к пенсиям муниципальным служащим поселе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7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оплаты к пенсиям муниципальных служащих Бугаевского сельского поселения  (Социальное обеспечение и иные выплаты населению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7 901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Управление резервным фондом администрации посел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4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й фонд поселения  (финансовое обеспечение непредвиденных расходов) (Иные бюджетные ассигнова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4 9004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 xml:space="preserve">Основное мероприятие "Передача полномочий по решению вопросов местного значения"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1 03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2 9005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 по передаваемым полномочиям поселения (Межбюджетные трансферт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1 03 9016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Осуществление первичного воинского учета граждан на территории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2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2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11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2 01 511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8 09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Содержание и развитие внутрипоселковых автомобильных дорог общего пользования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3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8 09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азвитие сети автомобильных дорог общего пользования местного знач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3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8 09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3 01 9006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30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3 01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85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 468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Землеустройство и землепользование в Бугаевском сельском поселении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4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и развитие системы землеустройства и землепользования в поселени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4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4 01 9007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Оценка недвижимости, признание прав и регулирование отношений по муниципальной собственности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5 00 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Градостроительное проектировани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5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одготовка проектно-сметной документ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5 01 900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3 71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Благоустройство территории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0 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3 71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мероприятий по вывозу бытовых отходов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2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1 881</w:t>
                  </w: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,</w:t>
                  </w: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по вывозу бытовых отхо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6 02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8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 881.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Реализация мероприятий активной политики занятости насел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9019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нижение напряженности на рынке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1 7843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6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Поддержка содержания мест захорон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3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1 01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рганизация и содержание мест захорон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01 6 03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91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 019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Энергосбережение и повышение энергетической эффективности в системе уличного освещ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4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12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S867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4 9013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Благоустройство  территории поселения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6 05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670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9014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6 05 7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85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62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Развитие физической культуры, спорта и туризма в Бугаевском сельском поселении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7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Совершенствование мероприятий по развитию физической культуры и массового спорта в поселени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7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ероприятия в области физической культуры, спорта и туризм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7 01 9017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Муниципальная программа "Устойчивое развитие Бугаевского сельского поселения Кантемировского муниципального района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0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2 440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Подпрограмма "Развитие культуры Бугае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8 00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2 440,</w:t>
                  </w: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Основное мероприятие «Финансовое обеспечение деятельности подведомственных  учреждений культуры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01 8 01 00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US"/>
                    </w:rPr>
                    <w:t>2 440,</w:t>
                  </w: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1 734,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25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85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4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  <w:tab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701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Уплата прочих платеж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 8 01 0059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en-US"/>
                    </w:rPr>
                    <w:t>0,0</w:t>
                  </w:r>
                </w:p>
              </w:tc>
            </w:tr>
          </w:tbl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</w:r>
    </w:p>
    <w:p>
      <w:pPr>
        <w:pStyle w:val="Normal"/>
        <w:ind w:firstLine="4253"/>
        <w:jc w:val="right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color w:val="111111"/>
          <w:sz w:val="22"/>
          <w:szCs w:val="22"/>
        </w:rPr>
        <w:t>к решению Совета народных депутатов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 xml:space="preserve">Бугаевского сельского поселения 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>Кантемировского муниципального района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</w:t>
      </w:r>
      <w:r>
        <w:rPr>
          <w:rFonts w:cs="Arial" w:ascii="Arial" w:hAnsi="Arial"/>
          <w:color w:val="111111"/>
          <w:sz w:val="22"/>
          <w:szCs w:val="22"/>
        </w:rPr>
        <w:t>"Об исполнении бюджета Бугаевского</w:t>
      </w:r>
    </w:p>
    <w:p>
      <w:pPr>
        <w:pStyle w:val="Normal"/>
        <w:ind w:firstLine="4253"/>
        <w:jc w:val="right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</w:t>
      </w:r>
      <w:r>
        <w:rPr>
          <w:rFonts w:cs="Arial" w:ascii="Arial" w:hAnsi="Arial"/>
          <w:color w:val="111111"/>
          <w:sz w:val="22"/>
          <w:szCs w:val="22"/>
        </w:rPr>
        <w:t>сельского поселения за 2023 год»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rFonts w:eastAsia="Arial" w:cs="Arial" w:ascii="Arial" w:hAnsi="Arial"/>
          <w:color w:val="111111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111111"/>
          <w:sz w:val="22"/>
          <w:szCs w:val="22"/>
        </w:rPr>
        <w:t>от 24.04.2024 года № 211</w:t>
      </w:r>
    </w:p>
    <w:tbl>
      <w:tblPr>
        <w:tblW w:w="993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920"/>
        <w:gridCol w:w="236"/>
        <w:gridCol w:w="236"/>
      </w:tblGrid>
      <w:tr>
        <w:trPr>
          <w:trHeight w:val="315" w:hRule="atLeast"/>
        </w:trPr>
        <w:tc>
          <w:tcPr>
            <w:tcW w:w="99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Буга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>за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2023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  <w:t>Тыс.рублей</w:t>
      </w:r>
    </w:p>
    <w:tbl>
      <w:tblPr>
        <w:tblW w:w="9032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81"/>
        <w:gridCol w:w="2909"/>
        <w:gridCol w:w="2282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язательств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9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редиты от кредитных организаций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гашение 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U13</cp:lastModifiedBy>
  <cp:lastPrinted>2024-03-15T09:53:00Z</cp:lastPrinted>
  <dcterms:modified xsi:type="dcterms:W3CDTF">2024-04-24T16:35:00Z</dcterms:modified>
  <cp:revision>16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