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ВЕТ НАРОДНЫХ ДЕПУТАТОВ БУГАЕВСКОГО СЕЛЬСКОГО ПОСЕЛЕНИЯ КАНТЕМИРОВСКОГО МУНИЦИПАЛЬНОГО  РАЙОНА ВОРОНЕЖСКОЙ ОБЛАСТИ</w:t>
      </w:r>
    </w:p>
    <w:p>
      <w:pPr>
        <w:pStyle w:val="Style2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ение</w:t>
      </w:r>
    </w:p>
    <w:p>
      <w:pPr>
        <w:pStyle w:val="Subtitle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вета народных депутатов Бугаевского сельского поселения Кантемировского муниципальн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№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230       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от  «22» октября 2024 года                       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 внесении изменений в решение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овета народных депутатов Бугаевского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ельского поселения Кантемировского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муниципального района от 29 декабря 2023 года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№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196</w:t>
      </w:r>
      <w:r>
        <w:rPr>
          <w:rFonts w:cs="Arial" w:ascii="Arial" w:hAnsi="Arial"/>
          <w:sz w:val="22"/>
          <w:szCs w:val="22"/>
        </w:rPr>
        <w:t xml:space="preserve"> «О бюджете поселения на 2024 год и на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лановый период 2025 и 2026 годов»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вязи с возникшей необходимостью Совет народных депутатов Бугаевского сельского поселения Кантемировского муниципального района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b/>
          <w:sz w:val="22"/>
          <w:szCs w:val="22"/>
        </w:rPr>
        <w:t>Решил:</w:t>
      </w:r>
    </w:p>
    <w:p>
      <w:pPr>
        <w:pStyle w:val="Normal"/>
        <w:ind w:firstLine="709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1.Внести в решение Совета народных депутатов Бугаевского сельского поселения Кантемировского муниципального района от 29.12.2023 года № 196 «О бюджете поселения на 2024 год и на плановый период 2025 и 2026 годов» следующие изменения и дополн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1.1. Подпункт 1 и  подпункт 2 пункта 1 раздела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«1) прогнозируемый общий объем доходов бюджета Бугаевского сельского поселения в сумме 13867,7 тыс. рублей, в том числе объем безвозмездных поступлений в сумме 12384,7 тыс. рублей, из них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-безвозмездные поступления из областного бюджета в сумме 6684,7 тыс. рублей в том числе: дотации – 210,0 тыс. рублей, субсидии – 1422,0 тыс. рублей, субвенции – 136,2 тыс. рублей, иные межбюджетные трансферты, имеющие целевое назначение – 4916,5 тыс.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-безвозмездные поступления из районного бюджета в сумме 5700,0 тыс. рублей в том числе: дотации – 593,5 тыс. рублей, иные межбюджетные трансферты, имеющие целевое назначение – 5106,5 тыс. рублей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общий объем расходов бюджета Бугаевского сельского поселения в сумме 13937,7 тыс. рублей.»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1.2. Приложение №1 «Источники внутреннего финансирования дефицита бюджета Бугаевского сельского поселения на 2024 год и на плановый период 2025 и 2026 годов» изложить в новой редакции согласно приложению 1 к настоящему решению Совета народных депутатов Бугаевского сельского поселения Кантемировского муниципального района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1.3. Приложение №2 «Поступление доходов бюджета Бугаевского сельского поселения по кодам видов доходов, подвидов доходов на 2024 год и на плановый период 2025 и 2026 годов» изложить в новой редакции согласно приложению 2 к настоящему решению Совета народных депутатов Бугаевского сельского поселения Кантемировского муниципального района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.4. Приложение № 3 «Ведомственная структура расходов бюджета Бугаевского сельского поселения на 2024 год и на плановый период 2025 и 2026 годов» изложить в новой редакции согласно приложению 3 к настоящему решению Совета народных депутатов Бугаевского сельского поселения Кантемировского муниципального района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1.5. Приложение № 4 «Распределение бюджетных ассигнований по разделам, подразделам, целевым статьям (муниципальной программы Бугаевского сельского поселения), группам видов расходов классификации расходов бюджета Бугаевского сельского поселения на 2024 год и на плановый период 2025 и 2026 годов» изложить в новой редакции согласно приложению 4 к настоящему решению Совета народных депутатов Бугаевского сельского поселения Кантемировского муниципального района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1.6. Приложение № 5 «Распределение бюджетных ассигнований по целевым статьям (муниципальной программы Бугаевского сельского поселения), группам видов расходов, разделам, подразделам классификации расходов бюджета Бугаевского сельского поселения на 2024 год и на плановый период 2025 и 2026 годов» изложить в новой редакции согласно приложению 5 к настоящему решению Совета народных депутатов Бугаевского сельского поселения Кантемировского муниципального района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sz w:val="22"/>
          <w:szCs w:val="22"/>
        </w:rPr>
        <w:t>2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стоящее решение Совета народных депутатов Бугаевского сельского поселения  Кантемировского муниципального района вступает  в силу со дня его официального опубликования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3. Опубликовать настоящее решение Совета народных депутатов Бугаевского сельского поселения Кантемировского муниципального района в «Вестнике муниципальных правовых актов» Бугаевского сельского поселения.   </w:t>
      </w:r>
    </w:p>
    <w:p>
      <w:pPr>
        <w:pStyle w:val="Normal"/>
        <w:ind w:left="709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5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5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5" w:firstLine="1"/>
        <w:rPr/>
      </w:pPr>
      <w:r>
        <w:rPr>
          <w:rFonts w:cs="Arial" w:ascii="Arial" w:hAnsi="Arial"/>
          <w:sz w:val="22"/>
          <w:szCs w:val="22"/>
        </w:rPr>
        <w:t>Глава Бугаевского сельского поселения                                               Н.В. Воронько</w:t>
      </w:r>
    </w:p>
    <w:p>
      <w:pPr>
        <w:pStyle w:val="Normal"/>
        <w:ind w:left="708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Председатель Совета народных депутатов                                            Н. В. Гресева                                                      </w:t>
      </w:r>
    </w:p>
    <w:p>
      <w:pPr>
        <w:pStyle w:val="Normal"/>
        <w:ind w:left="708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10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1</w:t>
      </w:r>
    </w:p>
    <w:p>
      <w:pPr>
        <w:pStyle w:val="Normal"/>
        <w:ind w:left="510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решению Совета народных депутатов</w:t>
      </w:r>
    </w:p>
    <w:p>
      <w:pPr>
        <w:pStyle w:val="Normal"/>
        <w:ind w:left="510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угаевского сельского поселения</w:t>
      </w:r>
    </w:p>
    <w:p>
      <w:pPr>
        <w:pStyle w:val="Normal"/>
        <w:ind w:left="510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нтемировского муниципального района</w:t>
      </w:r>
    </w:p>
    <w:p>
      <w:pPr>
        <w:pStyle w:val="Normal"/>
        <w:ind w:left="510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О внесении изменений в решение</w:t>
      </w:r>
    </w:p>
    <w:p>
      <w:pPr>
        <w:pStyle w:val="Normal"/>
        <w:ind w:left="5103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овета народных депутатов Бугаевского</w:t>
      </w:r>
    </w:p>
    <w:p>
      <w:pPr>
        <w:pStyle w:val="Normal"/>
        <w:ind w:left="5103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ельского поселения Кантемировского</w:t>
      </w:r>
    </w:p>
    <w:p>
      <w:pPr>
        <w:pStyle w:val="Normal"/>
        <w:ind w:left="5103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муниципального района от 29 декабря 2023 года</w:t>
      </w:r>
    </w:p>
    <w:p>
      <w:pPr>
        <w:pStyle w:val="Normal"/>
        <w:ind w:left="5103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№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196</w:t>
      </w:r>
      <w:r>
        <w:rPr>
          <w:rFonts w:cs="Arial" w:ascii="Arial" w:hAnsi="Arial"/>
          <w:sz w:val="22"/>
          <w:szCs w:val="22"/>
        </w:rPr>
        <w:t xml:space="preserve"> «О бюджете поселения на 2024 год и на</w:t>
      </w:r>
    </w:p>
    <w:p>
      <w:pPr>
        <w:pStyle w:val="Normal"/>
        <w:ind w:left="5103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лановый период 2025 и 2026 годов»</w:t>
      </w:r>
    </w:p>
    <w:p>
      <w:pPr>
        <w:pStyle w:val="Normal"/>
        <w:ind w:left="5103" w:hanging="0"/>
        <w:rPr/>
      </w:pPr>
      <w:r>
        <w:rPr>
          <w:rFonts w:cs="Arial" w:ascii="Arial" w:hAnsi="Arial"/>
          <w:sz w:val="22"/>
          <w:szCs w:val="22"/>
        </w:rPr>
        <w:t>№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230</w:t>
      </w:r>
      <w:r>
        <w:rPr>
          <w:rFonts w:cs="Arial" w:ascii="Arial" w:hAnsi="Arial"/>
          <w:sz w:val="22"/>
          <w:szCs w:val="22"/>
        </w:rPr>
        <w:t xml:space="preserve"> от 22 октября 2024 года</w:t>
      </w:r>
    </w:p>
    <w:p>
      <w:pPr>
        <w:pStyle w:val="Normal"/>
        <w:ind w:left="6066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>«Приложение 1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к решению Совета народных депутатов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Бугаевского сельского поселения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Кантемировского муниципального района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«О бюджете поселения на 2024 год и на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плановый период 2025 и 2026 годов»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№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96 от 29 декабря 2023 года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точники внутреннего финансирования дефицита бюджета</w:t>
      </w:r>
    </w:p>
    <w:p>
      <w:pPr>
        <w:pStyle w:val="51"/>
        <w:rPr/>
      </w:pPr>
      <w:r>
        <w:rPr>
          <w:rFonts w:cs="Arial" w:ascii="Arial" w:hAnsi="Arial"/>
          <w:sz w:val="22"/>
          <w:szCs w:val="22"/>
        </w:rPr>
        <w:t>Бугаевского сельского поселения на 2024 год</w:t>
      </w:r>
    </w:p>
    <w:p>
      <w:pPr>
        <w:pStyle w:val="51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 на плановый период 2025 и 2026 годов</w:t>
      </w:r>
    </w:p>
    <w:p>
      <w:pPr>
        <w:pStyle w:val="Normal"/>
        <w:tabs>
          <w:tab w:val="clear" w:pos="720"/>
          <w:tab w:val="left" w:pos="8925" w:leader="none"/>
        </w:tabs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Сумма</w:t>
      </w:r>
    </w:p>
    <w:p>
      <w:pPr>
        <w:pStyle w:val="Normal"/>
        <w:tabs>
          <w:tab w:val="clear" w:pos="720"/>
          <w:tab w:val="left" w:pos="8925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тыс.рублей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5000" w:type="pct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3858"/>
        <w:gridCol w:w="2543"/>
        <w:gridCol w:w="1074"/>
        <w:gridCol w:w="1076"/>
        <w:gridCol w:w="1133"/>
      </w:tblGrid>
      <w:tr>
        <w:trPr>
          <w:trHeight w:val="276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од классификации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24 год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25 год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26 год</w:t>
            </w:r>
          </w:p>
        </w:tc>
      </w:tr>
      <w:tr>
        <w:trPr>
          <w:trHeight w:val="276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3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64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 00 00 00 00 0000 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 02 00 00 00 0000 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2 00 00 00 0000 7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2 00 00 10 0000 7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2 00 00 00 0000 8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2 00 00 10 0000 8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 03 00 00 00 0000 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3 01 00 00 0000 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3 01 00 00 0000 7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3 01 00 10 0000 7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3 01 00 00 0000 8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3 01 00 10 0000 8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 05 00 00 00 0000 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0 00 00 0000 5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67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 43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 522,2</w:t>
            </w:r>
          </w:p>
        </w:tc>
      </w:tr>
      <w:tr>
        <w:trPr>
          <w:trHeight w:val="39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2 00 00 0000 5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67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 43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 522,2</w:t>
            </w:r>
          </w:p>
        </w:tc>
      </w:tr>
      <w:tr>
        <w:trPr>
          <w:trHeight w:val="43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1 05 02 01 10 0000 5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867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 43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 522,2</w:t>
            </w:r>
          </w:p>
        </w:tc>
      </w:tr>
      <w:tr>
        <w:trPr>
          <w:trHeight w:val="36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0 00 00 0000 6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3937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 43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 522,2</w:t>
            </w:r>
          </w:p>
        </w:tc>
      </w:tr>
      <w:tr>
        <w:trPr>
          <w:trHeight w:val="34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2 00 00 0000 6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937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 43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 522,2</w:t>
            </w:r>
          </w:p>
        </w:tc>
      </w:tr>
      <w:tr>
        <w:trPr>
          <w:trHeight w:val="31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 05 02 01 10 0000 6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937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 43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 522,2</w:t>
            </w:r>
          </w:p>
        </w:tc>
      </w:tr>
    </w:tbl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»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245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245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2</w:t>
      </w:r>
    </w:p>
    <w:p>
      <w:pPr>
        <w:pStyle w:val="Normal"/>
        <w:ind w:left="5245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решению Совета народных депутатов</w:t>
      </w:r>
    </w:p>
    <w:p>
      <w:pPr>
        <w:pStyle w:val="Normal"/>
        <w:ind w:left="5245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угаевского сельского поселения</w:t>
      </w:r>
    </w:p>
    <w:p>
      <w:pPr>
        <w:pStyle w:val="Normal"/>
        <w:ind w:left="5245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нтемировского муниципального района</w:t>
      </w:r>
    </w:p>
    <w:p>
      <w:pPr>
        <w:pStyle w:val="Normal"/>
        <w:ind w:left="5245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О внесении изменений в решение</w:t>
      </w:r>
    </w:p>
    <w:p>
      <w:pPr>
        <w:pStyle w:val="Normal"/>
        <w:ind w:left="5245" w:hanging="142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овета народных депутатов Бугаевского</w:t>
      </w:r>
    </w:p>
    <w:p>
      <w:pPr>
        <w:pStyle w:val="Normal"/>
        <w:ind w:left="5245" w:hanging="142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ельского поселения  Кантемировского</w:t>
      </w:r>
    </w:p>
    <w:p>
      <w:pPr>
        <w:pStyle w:val="Normal"/>
        <w:ind w:left="5245" w:hanging="142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муниципального района от 29 декабря 2023 года</w:t>
      </w:r>
    </w:p>
    <w:p>
      <w:pPr>
        <w:pStyle w:val="Normal"/>
        <w:ind w:left="5245" w:hanging="142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№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196</w:t>
      </w:r>
      <w:r>
        <w:rPr>
          <w:rFonts w:cs="Arial" w:ascii="Arial" w:hAnsi="Arial"/>
          <w:sz w:val="22"/>
          <w:szCs w:val="22"/>
        </w:rPr>
        <w:t xml:space="preserve"> «О бюджете  поселения на 2024 год и на</w:t>
      </w:r>
    </w:p>
    <w:p>
      <w:pPr>
        <w:pStyle w:val="Normal"/>
        <w:ind w:left="5245" w:hanging="142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лановый период 2025 и 2026 годов»</w:t>
      </w:r>
    </w:p>
    <w:p>
      <w:pPr>
        <w:pStyle w:val="Normal"/>
        <w:ind w:left="5245" w:hanging="142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№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230</w:t>
      </w:r>
      <w:r>
        <w:rPr>
          <w:rFonts w:cs="Arial" w:ascii="Arial" w:hAnsi="Arial"/>
          <w:sz w:val="22"/>
          <w:szCs w:val="22"/>
        </w:rPr>
        <w:t xml:space="preserve"> от 22 октября 2024 года</w:t>
        <w:tab/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8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Приложение 2</w:t>
      </w:r>
    </w:p>
    <w:p>
      <w:pPr>
        <w:pStyle w:val="Normal"/>
        <w:ind w:left="58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решению Совета народных депутатов</w:t>
      </w:r>
    </w:p>
    <w:p>
      <w:pPr>
        <w:pStyle w:val="Normal"/>
        <w:ind w:left="58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угаевского сельского поселения</w:t>
      </w:r>
    </w:p>
    <w:p>
      <w:pPr>
        <w:pStyle w:val="Normal"/>
        <w:ind w:left="58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нтемировского муниципального района</w:t>
      </w:r>
    </w:p>
    <w:p>
      <w:pPr>
        <w:pStyle w:val="Normal"/>
        <w:ind w:left="5812" w:hanging="0"/>
        <w:rPr/>
      </w:pPr>
      <w:r>
        <w:rPr>
          <w:rFonts w:cs="Arial" w:ascii="Arial" w:hAnsi="Arial"/>
          <w:sz w:val="22"/>
          <w:szCs w:val="22"/>
        </w:rPr>
        <w:t xml:space="preserve">«О бюджете поселения на 2024 год и на  </w:t>
      </w:r>
    </w:p>
    <w:p>
      <w:pPr>
        <w:pStyle w:val="Normal"/>
        <w:ind w:left="5812" w:hanging="0"/>
        <w:rPr/>
      </w:pPr>
      <w:r>
        <w:rPr>
          <w:rFonts w:cs="Arial" w:ascii="Arial" w:hAnsi="Arial"/>
          <w:sz w:val="22"/>
          <w:szCs w:val="22"/>
        </w:rPr>
        <w:t>плановый период 2025 и 2026 годов»</w:t>
      </w:r>
    </w:p>
    <w:p>
      <w:pPr>
        <w:pStyle w:val="Normal"/>
        <w:ind w:left="5812" w:hanging="0"/>
        <w:rPr/>
      </w:pPr>
      <w:r>
        <w:rPr>
          <w:rFonts w:cs="Arial" w:ascii="Arial" w:hAnsi="Arial"/>
          <w:sz w:val="22"/>
          <w:szCs w:val="22"/>
        </w:rPr>
        <w:t>№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196 </w:t>
      </w:r>
      <w:r>
        <w:rPr>
          <w:rFonts w:cs="Arial" w:ascii="Arial" w:hAnsi="Arial"/>
          <w:sz w:val="22"/>
          <w:szCs w:val="22"/>
        </w:rPr>
        <w:t>от 29 декабря 2023 года</w:t>
      </w:r>
    </w:p>
    <w:p>
      <w:pPr>
        <w:pStyle w:val="Normal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ConsPlusTitle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ПОСТУПЛЕНИЕ ДОХОДОВ БЮДЖЕТА БУГАЕВСКОГО СЕЛЬСКОГО </w:t>
      </w:r>
    </w:p>
    <w:p>
      <w:pPr>
        <w:pStyle w:val="ConsPlusTitle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ПОСЕЛЕНИЯ ПО КОДАМ ВИДОВ ДОХОДОВ, ПОДВИДОВ ДОХОДОВ </w:t>
      </w:r>
    </w:p>
    <w:p>
      <w:pPr>
        <w:pStyle w:val="ConsPlusTitle"/>
        <w:jc w:val="center"/>
        <w:rPr/>
      </w:pPr>
      <w:r>
        <w:rPr>
          <w:rFonts w:cs="Arial" w:ascii="Arial" w:hAnsi="Arial"/>
          <w:szCs w:val="22"/>
        </w:rPr>
        <w:t>НА 2024 ГОД И НА ПЛАНОВЫЙ ПЕРИОД 2025 И 2026 ГОДОВ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1013"/>
      <w:bookmarkStart w:id="1" w:name="P1013"/>
      <w:bookmarkEnd w:id="1"/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тыс. рублей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679"/>
        <w:gridCol w:w="1134"/>
        <w:gridCol w:w="1134"/>
        <w:gridCol w:w="1098"/>
      </w:tblGrid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Код показател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025 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000 8 50 00000 00 0000 00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138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2 432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2 522,2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00 1 00 00000 00 0000 00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4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 229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 246,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00 1 01 00000 00 0000 00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93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00 1 01 01000 00 0000 11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лог на прибыль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93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00 1 01 02000 01 0000 11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93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00 1 01 02010 01 0000 11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93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00 1 05 00000 00 0000 00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00 1 05 03020 01 0000 11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00 1 06 00000 00 0000 00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1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93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93,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00 1 06 01000 00 0000 11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лог на имущество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00 1 06 01030 10 0000 11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00 1 06 06033 10 0000 11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9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90,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00 1 06 06043 10 0000 11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6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693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693,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001 08 04020 01 0000 11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001 08 04020 01 1000 11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00 1 11 00000 00 0000 00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43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43,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00 1 11 05000 00 0000 12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43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43,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00 1 11 05025 10 0000 12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43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43,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00 1 17 00000 00 0000 00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00 1 17 15030 10 0000 15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00 2 00 00000 00 0000 00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2 38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 203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 276,2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00 2 02 00000 00 0000 00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2 38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 203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 276,2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00 2 02 10000 00 0000 15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 004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 063,3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00 2 02 15001 10 0000 15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83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90,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00 2 02 16001 10 0000 15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21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873,3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00 2 02 20000 00 0000 15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4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00 2 02 29999 10 0000 15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4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00 2 02 30000 00 0000 15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49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00 2 02 35118 10 0000 15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49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00 2 02 40000 00 0000 15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00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9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9,1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00 2 02 49999 10 0000 15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Прочие межбюджетные трансферты, передаваемые бюджетам сельских поселений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8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9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49,1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00 2 02 40014 10 0000 15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Межбюджетные трансферты, передаваемые бюджетам сельских поселений из бюджетов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2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»</w:t>
      </w:r>
    </w:p>
    <w:p>
      <w:pPr>
        <w:pStyle w:val="Normal"/>
        <w:ind w:left="5387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387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387" w:hanging="284"/>
        <w:rPr/>
      </w:pPr>
      <w:r>
        <w:rPr>
          <w:rFonts w:cs="Arial" w:ascii="Arial" w:hAnsi="Arial"/>
          <w:sz w:val="22"/>
          <w:szCs w:val="22"/>
        </w:rPr>
        <w:t>Приложение 3</w:t>
      </w:r>
    </w:p>
    <w:p>
      <w:pPr>
        <w:pStyle w:val="Normal"/>
        <w:ind w:left="5387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решению Совета народных депутатов</w:t>
      </w:r>
    </w:p>
    <w:p>
      <w:pPr>
        <w:pStyle w:val="Normal"/>
        <w:ind w:left="5387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угаевского сельского поселения</w:t>
      </w:r>
    </w:p>
    <w:p>
      <w:pPr>
        <w:pStyle w:val="Normal"/>
        <w:ind w:left="5387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нтемировского муниципального района</w:t>
      </w:r>
    </w:p>
    <w:p>
      <w:pPr>
        <w:pStyle w:val="Normal"/>
        <w:ind w:left="5387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О внесении изменений в решение</w:t>
      </w:r>
    </w:p>
    <w:p>
      <w:pPr>
        <w:pStyle w:val="Normal"/>
        <w:ind w:left="5387" w:hanging="284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овета народных депутатов Бугаевского</w:t>
      </w:r>
    </w:p>
    <w:p>
      <w:pPr>
        <w:pStyle w:val="Normal"/>
        <w:ind w:left="5387" w:hanging="284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ельского поселения  Кантемировского</w:t>
      </w:r>
    </w:p>
    <w:p>
      <w:pPr>
        <w:pStyle w:val="Normal"/>
        <w:ind w:left="5387" w:hanging="284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муниципального района от 29 декабря 2023 года</w:t>
      </w:r>
    </w:p>
    <w:p>
      <w:pPr>
        <w:pStyle w:val="Normal"/>
        <w:ind w:left="5387" w:hanging="284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№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196</w:t>
      </w:r>
      <w:r>
        <w:rPr>
          <w:rFonts w:cs="Arial" w:ascii="Arial" w:hAnsi="Arial"/>
          <w:sz w:val="22"/>
          <w:szCs w:val="22"/>
        </w:rPr>
        <w:t xml:space="preserve"> «О бюджете  поселения на 2024 год и на</w:t>
      </w:r>
    </w:p>
    <w:p>
      <w:pPr>
        <w:pStyle w:val="Normal"/>
        <w:ind w:left="5387" w:hanging="284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лановый период 2025 и 2026 годов»</w:t>
      </w:r>
    </w:p>
    <w:p>
      <w:pPr>
        <w:pStyle w:val="Normal"/>
        <w:ind w:left="5387" w:hanging="284"/>
        <w:rPr/>
      </w:pPr>
      <w:r>
        <w:rPr>
          <w:rFonts w:cs="Arial" w:ascii="Arial" w:hAnsi="Arial"/>
          <w:sz w:val="22"/>
          <w:szCs w:val="22"/>
        </w:rPr>
        <w:t>№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230</w:t>
      </w:r>
      <w:r>
        <w:rPr>
          <w:rFonts w:cs="Arial" w:ascii="Arial" w:hAnsi="Arial"/>
          <w:sz w:val="22"/>
          <w:szCs w:val="22"/>
        </w:rPr>
        <w:t xml:space="preserve"> от 22 октября 2024 года</w:t>
      </w:r>
    </w:p>
    <w:tbl>
      <w:tblPr>
        <w:tblW w:w="11247" w:type="dxa"/>
        <w:jc w:val="left"/>
        <w:tblInd w:w="-12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16"/>
        <w:gridCol w:w="331"/>
      </w:tblGrid>
      <w:tr>
        <w:trPr>
          <w:trHeight w:val="1260" w:hRule="atLeast"/>
        </w:trPr>
        <w:tc>
          <w:tcPr>
            <w:tcW w:w="10916" w:type="dxa"/>
            <w:tcBorders/>
            <w:vAlign w:val="bottom"/>
          </w:tcPr>
          <w:p>
            <w:pPr>
              <w:pStyle w:val="Normal"/>
              <w:ind w:firstLine="627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Приложение 3</w:t>
            </w:r>
          </w:p>
          <w:p>
            <w:pPr>
              <w:pStyle w:val="Normal"/>
              <w:ind w:firstLine="627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 решению Совета народных депутатов</w:t>
            </w:r>
          </w:p>
          <w:p>
            <w:pPr>
              <w:pStyle w:val="Normal"/>
              <w:ind w:firstLine="627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угаевского сельского поселения</w:t>
            </w:r>
          </w:p>
          <w:p>
            <w:pPr>
              <w:pStyle w:val="Normal"/>
              <w:ind w:firstLine="627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антемировского муниципального района 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916" w:type="dxa"/>
            <w:tcBorders/>
            <w:vAlign w:val="bottom"/>
          </w:tcPr>
          <w:p>
            <w:pPr>
              <w:pStyle w:val="Normal"/>
              <w:ind w:firstLine="6272"/>
              <w:rPr/>
            </w:pPr>
            <w:r>
              <w:rPr>
                <w:rFonts w:cs="Arial" w:ascii="Arial" w:hAnsi="Arial"/>
                <w:sz w:val="22"/>
                <w:szCs w:val="22"/>
              </w:rPr>
              <w:t>"О бюджете поселения на 2024 год</w:t>
            </w:r>
          </w:p>
          <w:p>
            <w:pPr>
              <w:pStyle w:val="Normal"/>
              <w:ind w:firstLine="6272"/>
              <w:rPr/>
            </w:pPr>
            <w:r>
              <w:rPr>
                <w:rFonts w:cs="Arial" w:ascii="Arial" w:hAnsi="Arial"/>
                <w:sz w:val="22"/>
                <w:szCs w:val="22"/>
              </w:rPr>
              <w:t>и плановый период 2025 и 2026 годов»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24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cs="Arial" w:ascii="Arial" w:hAnsi="Arial"/>
                <w:sz w:val="22"/>
                <w:szCs w:val="22"/>
              </w:rPr>
              <w:t>196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 от 29 декабря 2023 год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едомственная структур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асходов бюджета Бугае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 2024 год  и на плановый период 2025 и 2026 годов</w:t>
            </w:r>
          </w:p>
          <w:p>
            <w:pPr>
              <w:pStyle w:val="Normal"/>
              <w:tabs>
                <w:tab w:val="clear" w:pos="720"/>
                <w:tab w:val="left" w:pos="9127" w:leader="none"/>
              </w:tabs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Сумма (тыс. рублей)</w:t>
            </w:r>
          </w:p>
        </w:tc>
      </w:tr>
    </w:tbl>
    <w:p>
      <w:pPr>
        <w:pStyle w:val="Normal"/>
        <w:ind w:left="708" w:hanging="0"/>
        <w:jc w:val="both"/>
        <w:rPr>
          <w:rFonts w:eastAsia="Calibri"/>
          <w:sz w:val="20"/>
          <w:szCs w:val="20"/>
          <w:lang w:eastAsia="en-US"/>
        </w:rPr>
      </w:pPr>
      <w:r>
        <w:fldChar w:fldCharType="begin"/>
      </w:r>
      <w:r>
        <w:rPr>
          <w:sz w:val="20"/>
          <w:szCs w:val="20"/>
          <w:rFonts w:eastAsia="Calibri"/>
          <w:lang w:eastAsia="en-US"/>
        </w:rPr>
        <w:instrText xml:space="preserve"> LINK Excel.Sheet.8 "C:\\Users\\pc9\\Desktop\\Бугаевка\\БЮДЖЕТ\\Бюджет 2023-2025 год\\Проект\\Приложение 5-7.xls" "прил 5!R17C2:R118C10" \a \f 4 \h  \* MERGEFORMAT </w:instrText>
      </w:r>
      <w:bookmarkStart w:id="2" w:name="_1725698221"/>
      <w:bookmarkStart w:id="3" w:name="_1708501688"/>
      <w:bookmarkStart w:id="4" w:name="_1703833298"/>
      <w:bookmarkStart w:id="5" w:name="_1708502083"/>
      <w:bookmarkStart w:id="6" w:name="_1725698174"/>
      <w:bookmarkEnd w:id="2"/>
      <w:bookmarkEnd w:id="3"/>
      <w:bookmarkEnd w:id="4"/>
      <w:bookmarkEnd w:id="5"/>
      <w:bookmarkEnd w:id="6"/>
      <w:r>
        <w:rPr>
          <w:rFonts w:eastAsia="Calibri"/>
          <w:sz w:val="20"/>
          <w:szCs w:val="20"/>
          <w:lang w:eastAsia="en-US"/>
        </w:rPr>
      </w:r>
      <w:r>
        <w:rPr>
          <w:sz w:val="20"/>
          <w:szCs w:val="20"/>
          <w:rFonts w:eastAsia="Calibri"/>
          <w:lang w:eastAsia="en-US"/>
        </w:rPr>
        <w:fldChar w:fldCharType="separate"/>
      </w:r>
      <w:r/>
      <w:r>
        <w:rPr>
          <w:rFonts w:eastAsia="Calibri"/>
          <w:sz w:val="20"/>
          <w:szCs w:val="20"/>
          <w:lang w:eastAsia="en-US"/>
        </w:rPr>
      </w:r>
    </w:p>
    <w:tbl>
      <w:tblPr>
        <w:tblW w:w="10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851"/>
        <w:gridCol w:w="571"/>
        <w:gridCol w:w="717"/>
        <w:gridCol w:w="1263"/>
        <w:gridCol w:w="709"/>
        <w:gridCol w:w="1212"/>
        <w:gridCol w:w="1116"/>
        <w:gridCol w:w="1180"/>
      </w:tblGrid>
      <w:tr>
        <w:trPr>
          <w:trHeight w:val="276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ГРБС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Рз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ПР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ВР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2024 год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2025 год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2026 год</w:t>
            </w:r>
          </w:p>
        </w:tc>
      </w:tr>
      <w:tr>
        <w:trPr>
          <w:trHeight w:val="27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Всего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13937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2 376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2 406,7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Администрация Бугаевского сельского поселения Кантемировского муниципального района Воронеж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10596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1 619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>
                <w:lang w:eastAsia="en-US"/>
              </w:rPr>
              <w:t>1 604,9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Общегосударствен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2 719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1 392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1 334,6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rFonts w:eastAsia="Arial"/>
                <w:lang w:eastAsia="en-US"/>
              </w:rPr>
              <w:t xml:space="preserve"> </w:t>
            </w:r>
            <w:r>
              <w:rPr>
                <w:lang w:eastAsia="en-US"/>
              </w:rPr>
              <w:t>959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65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651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 xml:space="preserve">Муниципальная  программа "Устойчивое развитие Бугаевского сельского поселения Кантемировского муниципального района"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959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65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651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Подпрограмма "Управление муниципальными финансами, повышение устойчивости бюджета Бугаевского сельского поселения и долгосрочное финансовое планировани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>
                <w:lang w:eastAsia="en-US"/>
              </w:rPr>
              <w:t xml:space="preserve">959,1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65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651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Основное мероприятие "Обеспечение деятельности высшего должностного лица муниципального образова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0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>
                <w:lang w:eastAsia="en-US"/>
              </w:rPr>
              <w:t xml:space="preserve">959,1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65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651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Расходы на обеспечение функций органов местного самоуправления (главы администрации поселения)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>
                <w:lang w:eastAsia="en-US"/>
              </w:rPr>
              <w:t>01 1 01 92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>
                <w:lang w:eastAsia="en-US"/>
              </w:rPr>
              <w:t xml:space="preserve">959,1 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651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651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1382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64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682,6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 xml:space="preserve">Муниципальная  программа "Устойчивое развитие Бугаевского сельского поселения Кантемировского муниципального района"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1382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64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682,6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Подпрограмма "Управление муниципальными финансами, повышение устойчивости бюджета Бугаевского сельского поселения и долгосрочное финансовое планировани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1 382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64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682,6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Основное мероприятие "Обеспечение деятельности администрации  муниципального образова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01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1 382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64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682,6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Расходы на обеспечение функций органов местного самоуправления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01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830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609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>
                <w:lang w:eastAsia="en-US"/>
              </w:rPr>
              <w:t>635,1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01 1 02 9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551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29,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38,5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Расходы на обеспечение функций органов местного самоуправления(Уплата иных платеже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01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8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>
                <w:lang w:eastAsia="en-US"/>
              </w:rPr>
              <w:t xml:space="preserve">1,1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 xml:space="preserve">1,5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 xml:space="preserve">0,0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 xml:space="preserve">100,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 xml:space="preserve">Муниципальная  программа "Устойчивое развитие Бугаевского сельского поселения Кантемировского муниципального района"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 xml:space="preserve">0,0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 xml:space="preserve">100,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Подпрограмма "Управление муниципальными финансами, повышение устойчивости бюджета Бугаевского сельского поселения и долгосрочное финансовое планировани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 xml:space="preserve">0,0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 xml:space="preserve">100,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>
                <w:lang w:eastAsia="en-US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Основное мероприятие «Проведение выборов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01 1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 xml:space="preserve">0,0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 xml:space="preserve">100,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Мероприятия по проведению выборов в сельских поселениях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01 1 06 9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>
                <w:lang w:eastAsia="en-US"/>
              </w:rPr>
              <w:t xml:space="preserve">0,0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 xml:space="preserve">100,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 xml:space="preserve">1,0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 xml:space="preserve">1,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 xml:space="preserve">1,0 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 xml:space="preserve">Муниципальная  программа "Устойчивое развитие Бугаевского сельского поселения Кантемировского муниципального района"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 xml:space="preserve">1,0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 xml:space="preserve">1,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 xml:space="preserve">1,0 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Подпрограмма "Управление муниципальными финансами, повышение устойчивости бюджета Бугаевского сельского поселения и долгосрочное финансовое планирование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 xml:space="preserve">1,0 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 xml:space="preserve">1,0  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 xml:space="preserve">1,0 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Основное мероприятие «Управление резервным фондом администрации посе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>
                <w:lang w:eastAsia="en-US"/>
              </w:rPr>
              <w:t>1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01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 xml:space="preserve">1,0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 xml:space="preserve">1,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 xml:space="preserve">1,0 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Резервный фонд администрации поселения  (финансовое обеспечение непредвиденных расходов) в рамках подпрограммы "Управление муниципальными финансами, повышение устойчивости бюджета Бугаевского сельского поселения  и долгосрочное финансовое планирование" муниципальной программы "Устойчивое развитие Бугаевского сельского поселения Кантемировского муниципального района"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01 1 04 9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8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 xml:space="preserve">1,0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 xml:space="preserve">1,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 xml:space="preserve">1,0 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>
                <w:lang w:eastAsia="en-US"/>
              </w:rPr>
              <w:t>91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 xml:space="preserve">377,0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 xml:space="preserve">Муниципальная  программа "Устойчивое развитие Бугаевского сельского поселения Кантемировского муниципального района"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 xml:space="preserve">377,0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Подпрограмма "Управление муниципальными финансами, повышение устойчивости бюджета Бугаевского сельского поселения и долгосрочное финансовое планирование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 xml:space="preserve">377,0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 xml:space="preserve">Основное мероприятие "Передача полномочий по решению вопросов местного значения"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01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 xml:space="preserve">377,0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Расходы на обеспечение функций органов местного самоуправления по передаваемым полномочиям поселения в рамках подпрограммы "Управление муниципальными финансами, повышение устойчивости бюджета Бугаевского сельского поселения  и долгосрочное финансовое планирование"  муниципальной программы "Устойчивое развитие Бугаевского сельского поселения Кантемировского муниципального района" (Межбюджетные трансферты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01 1 03 901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 xml:space="preserve">377,0 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136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149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136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149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 xml:space="preserve">Муниципальная  программа "Устойчивое развитие Бугаевского сельского поселения Кантемировского муниципального района"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136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149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onsPlusNormal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 xml:space="preserve">Подпрограмма "Осуществление первичного воинского учета граждан на территории Бугаевского сельского поселения"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136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149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ConsPlusNormal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Основное мероприятие «Осуществление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01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136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149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Осуществление первичного воинского учета на территориях, где отсутствуют военные комиссариаты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01 2 01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123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136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150,6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Осуществление первичного воинского учета на территориях, где отсутствуют военные комиссариаты 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01 2 01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 xml:space="preserve">13,2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13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13,2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5323,8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11,6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11,6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Общеэкономические вопрос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2,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12,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12,5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Подпрограмма "Благоустройство территории Бугаевского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01 6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2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12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12,5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Основное мероприятие «Реализация мероприятий активной политики занятости насе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01 6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2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12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12,5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Снижение напряженности на рынке труда 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01 6 01 9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 xml:space="preserve">2,9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2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Снижение напряженности на рынке труда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>
                <w:lang w:eastAsia="en-US"/>
              </w:rPr>
              <w:t>01 6 01 78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 xml:space="preserve">9,6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9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9,6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5237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 xml:space="preserve">0,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 xml:space="preserve">Муниципальная  программа "Устойчивое развитие Бугаевского сельского поселения Кантемировского муниципального района"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5237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 xml:space="preserve">0,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>
                <w:lang w:eastAsia="en-US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color w:val="FF0000"/>
                <w:lang w:eastAsia="en-US"/>
              </w:rPr>
            </w:pPr>
            <w:r>
              <w:rPr>
                <w:rFonts w:eastAsia="Arial"/>
                <w:color w:val="FF0000"/>
                <w:lang w:eastAsia="en-US"/>
              </w:rPr>
              <w:t xml:space="preserve"> </w:t>
            </w:r>
            <w:r>
              <w:rPr>
                <w:color w:val="FF0000"/>
                <w:lang w:eastAsia="en-US"/>
              </w:rPr>
              <w:t>Подпрограмма "Содержание и развитие внутрипоселковых автомобильных дорог общего пользования Бугаевского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5237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 xml:space="preserve">0,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Основное мероприятие «Развитие сети автомобильных дорог общего пользования местного знач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01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5237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 xml:space="preserve">0,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Расходы на мероприятия по развитию сети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>
                <w:lang w:eastAsia="en-US"/>
              </w:rPr>
              <w:t>01 3 01 9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771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 xml:space="preserve">0,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Расходы на мероприятия по развитию сети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01 3 01 S88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4 466,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>
                <w:lang w:eastAsia="en-US"/>
              </w:rPr>
              <w:t xml:space="preserve">0,0  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74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 xml:space="preserve">2,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 xml:space="preserve">11,0 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 xml:space="preserve">Муниципальная  программа "Устойчивое развитие Бугаевского сельского поселения Кантемировского муниципального района"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73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 xml:space="preserve">1,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 xml:space="preserve">10,0 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Подпрограмма "Землеустройство и землепользование в Бугаевском сельском поселени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0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>
                <w:lang w:eastAsia="en-US"/>
              </w:rPr>
              <w:t xml:space="preserve">73,0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 xml:space="preserve">1,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 xml:space="preserve">10,0 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Основное мероприятие «Совершенствование и развитие системы землеустройства и землепользования в поселени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01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>
                <w:lang w:eastAsia="en-US"/>
              </w:rPr>
              <w:t xml:space="preserve">73,0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 xml:space="preserve">1,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 xml:space="preserve">10,0 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Мероприятия по землеустройству и землепользова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01 4 01 9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>
                <w:lang w:eastAsia="en-US"/>
              </w:rPr>
              <w:t xml:space="preserve">73,0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 xml:space="preserve">1,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 xml:space="preserve">10,0 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 xml:space="preserve">Муниципальная  программа "Устойчивое развитие Бугаевского сельского поселения Кантемировского муниципального района"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 xml:space="preserve">1,0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 xml:space="preserve">1,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 xml:space="preserve">1,0 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color w:val="FF0000"/>
                <w:lang w:eastAsia="en-US"/>
              </w:rPr>
            </w:pPr>
            <w:r>
              <w:rPr>
                <w:rFonts w:eastAsia="Arial"/>
                <w:color w:val="FF0000"/>
                <w:lang w:eastAsia="en-US"/>
              </w:rPr>
              <w:t xml:space="preserve"> </w:t>
            </w:r>
            <w:r>
              <w:rPr>
                <w:color w:val="FF0000"/>
                <w:lang w:eastAsia="en-US"/>
              </w:rPr>
              <w:t xml:space="preserve">Подпрограмма "Оценка недвижимости, признание прав и регулирование отношений по муниципальной собственности"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01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>
                <w:lang w:eastAsia="en-US"/>
              </w:rPr>
              <w:t xml:space="preserve">1,0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 xml:space="preserve">1,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 xml:space="preserve">1,0 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Основное мероприятие «Градостроительное проектирование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01 5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 xml:space="preserve">1,0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 xml:space="preserve">1,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 xml:space="preserve">1,0 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Подготовка проектно-сметной документации 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>
                <w:lang w:eastAsia="en-US"/>
              </w:rPr>
              <w:t>01 5 01 9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 xml:space="preserve">1,0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 xml:space="preserve">1,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 xml:space="preserve">1,0 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2416,6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65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93,9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7,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 xml:space="preserve">0,0 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lang w:eastAsia="en-US"/>
              </w:rPr>
            </w:pPr>
            <w:r>
              <w:rPr>
                <w:color w:val="FF0000"/>
                <w:lang w:eastAsia="en-US"/>
              </w:rPr>
              <w:t xml:space="preserve">Муниципальная программа "Устойчивое развитие Бугаевского сельского поселения Кантемировского муниципального района"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7,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 xml:space="preserve">0,0 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color w:val="FF0000"/>
                <w:lang w:eastAsia="en-US"/>
              </w:rPr>
              <w:t>Подпрограмма "Благоустройство территории Бугаевского сельского поселения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01 6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>
                <w:lang w:eastAsia="en-US"/>
              </w:rPr>
              <w:t xml:space="preserve">7,1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 xml:space="preserve">0,0 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color w:val="FF0000"/>
                <w:lang w:eastAsia="en-US"/>
              </w:rPr>
              <w:t>Основное мероприятие "Содержание и модернизация жилищно-коммунального комплекса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>
                <w:lang w:eastAsia="en-US"/>
              </w:rPr>
              <w:t>02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01 6 07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7,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 xml:space="preserve">0,0 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Расходы на мероприятия по обеспечению устойчивого развития инфраструктуры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01 6 07 S9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>
                <w:lang w:eastAsia="en-US"/>
              </w:rPr>
              <w:t xml:space="preserve">7,1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 xml:space="preserve">0,0 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>
                <w:lang w:eastAsia="en-US"/>
              </w:rPr>
              <w:t xml:space="preserve">2409,5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6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93,9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lang w:eastAsia="en-US"/>
              </w:rPr>
            </w:pPr>
            <w:r>
              <w:rPr>
                <w:color w:val="FF0000"/>
                <w:lang w:eastAsia="en-US"/>
              </w:rPr>
              <w:t xml:space="preserve">Муниципальная программа "Устойчивое развитие Бугаевского сельского поселения Кантемировского муниципального района"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>
                <w:lang w:eastAsia="en-US"/>
              </w:rPr>
              <w:t xml:space="preserve">2409,5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6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93,9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color w:val="FF0000"/>
                <w:lang w:eastAsia="en-US"/>
              </w:rPr>
              <w:t>Подпрограмма "Благоустройство территории Бугаевского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>
                <w:lang w:eastAsia="en-US"/>
              </w:rPr>
              <w:t>91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01 6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2409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6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93,9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color w:val="FF0000"/>
                <w:lang w:eastAsia="en-US"/>
              </w:rPr>
              <w:t>Основное мероприятие «Благоустройство территории посе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01 6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2306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32,9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Расходы на поощрение муниципальных образований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01 6 05 78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2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Расходы на мероприятия по благоустройству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01 6 05 9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493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32,9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Расходы на мероприятия по замене башни Рожновского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01 6 05 S8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1613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 xml:space="preserve">0,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color w:val="FF0000"/>
                <w:lang w:eastAsia="en-US"/>
              </w:rPr>
              <w:t>Основное мероприятие «Энергосбережение и повышение энергетической эффективности в системе уличного освещ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01 6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101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6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61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Софинансирование из бюджета муниципального образования государственной программы "Энергоэффективность и развитие энергетики" (уличное освещение)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01 6 04 S8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54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39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39,5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Расходы на мероприятия по организации уличного освещения в сельском поселении 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>
                <w:lang w:eastAsia="en-US"/>
              </w:rPr>
              <w:t>91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01 6 04 9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47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20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20,5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color w:val="FF0000"/>
                <w:lang w:eastAsia="en-US"/>
              </w:rPr>
              <w:t>Основное мероприятие «Организация озеленения территории посе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01 6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>
                <w:lang w:eastAsia="en-US"/>
              </w:rPr>
              <w:t xml:space="preserve">1,4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 xml:space="preserve">1,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 xml:space="preserve">1,0 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Озеленение территории сельских посел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 xml:space="preserve">01 6 06 9011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1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 xml:space="preserve">1,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 xml:space="preserve">1,0 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>
                <w:lang w:eastAsia="en-US"/>
              </w:rPr>
              <w:t xml:space="preserve">0,0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 xml:space="preserve">1,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 xml:space="preserve">1,0 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Реализация государственных функций в области физической культуры и спор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>
                <w:lang w:eastAsia="en-US"/>
              </w:rPr>
              <w:t xml:space="preserve">0,0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 xml:space="preserve">1,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 xml:space="preserve">1,0 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 xml:space="preserve">Муниципальная  программа "Устойчивое развитие Бугаевского сельского поселения Кантемировского муниципального района"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>
                <w:lang w:eastAsia="en-US"/>
              </w:rPr>
              <w:t xml:space="preserve">0,0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 xml:space="preserve">1,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 xml:space="preserve">1,0 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Подпрограмма "Развитие физической культуры, спорта и туризма в Бугаевском сельском поселени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>
                <w:lang w:eastAsia="en-US"/>
              </w:rPr>
              <w:t>01 7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>
                <w:lang w:eastAsia="en-US"/>
              </w:rPr>
              <w:t xml:space="preserve">0,0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 xml:space="preserve">1,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 xml:space="preserve">1,0 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Основное мероприятие «Совершенствование мероприятий по развитию физической культуры и массового спорта в поселении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01 7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>
                <w:lang w:eastAsia="en-US"/>
              </w:rPr>
              <w:t xml:space="preserve">0,0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 xml:space="preserve">1,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 xml:space="preserve">1,0 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Мероприятия в области физической культуры, спорта и туризма 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01 7 01 9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>
                <w:lang w:eastAsia="en-US"/>
              </w:rPr>
              <w:t xml:space="preserve">0,0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 xml:space="preserve">1,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 xml:space="preserve">1,0 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МКУК "Бугаевский ЦКД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Культура и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0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3341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756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801,8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Культура и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0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3341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756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801,8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 xml:space="preserve">Муниципальная  программа "Устойчивое развитие Бугаевского сельского поселения Кантемировского муниципального района"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0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3341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756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801,8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 xml:space="preserve">Подпрограмма "Развитие культуры Бугаевского сельского поселения"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0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01 8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3341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756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801,8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Основное мероприятие «Финансовое обеспечение деятельности подведомственных  учреждений культур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0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01 8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3341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756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801,8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Расходы на обеспечение деятельности (оказание услуг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08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01 8 01 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1993,9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718,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724,8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Расходы на обеспечение деятельности (оказание услуг муниципальных учреждений(Закупка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0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01 8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1347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37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76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Расходы на обеспечение деятельности (оказание услуг муниципальных учреждений  (Иные бюджетные ассигнования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914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0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01 8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8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 xml:space="preserve">0,0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 xml:space="preserve">1,0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 xml:space="preserve">1,0  </w:t>
            </w:r>
          </w:p>
        </w:tc>
      </w:tr>
    </w:tbl>
    <w:p>
      <w:pPr>
        <w:pStyle w:val="Normal"/>
        <w:ind w:left="708" w:hanging="0"/>
        <w:jc w:val="both"/>
        <w:rPr>
          <w:sz w:val="20"/>
          <w:szCs w:val="20"/>
          <w:lang w:eastAsia="ru-RU"/>
        </w:rPr>
      </w:pPr>
      <w:r>
        <w:rPr/>
      </w:r>
      <w:r>
        <w:rPr/>
        <w:fldChar w:fldCharType="end"/>
      </w:r>
      <w:r>
        <w:rPr>
          <w:sz w:val="20"/>
          <w:szCs w:val="20"/>
        </w:rPr>
        <w:t>»</w:t>
      </w:r>
    </w:p>
    <w:p>
      <w:pPr>
        <w:pStyle w:val="Normal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Normal"/>
        <w:ind w:left="510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4</w:t>
      </w:r>
    </w:p>
    <w:p>
      <w:pPr>
        <w:pStyle w:val="Normal"/>
        <w:ind w:left="5529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решению Совета народных депутатов</w:t>
      </w:r>
    </w:p>
    <w:p>
      <w:pPr>
        <w:pStyle w:val="Normal"/>
        <w:ind w:left="5529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угаевского сельского поселения</w:t>
      </w:r>
    </w:p>
    <w:p>
      <w:pPr>
        <w:pStyle w:val="Normal"/>
        <w:ind w:left="5529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нтемировского муниципального района</w:t>
      </w:r>
    </w:p>
    <w:p>
      <w:pPr>
        <w:pStyle w:val="Normal"/>
        <w:ind w:left="5529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О внесении изменений в решение</w:t>
      </w:r>
    </w:p>
    <w:p>
      <w:pPr>
        <w:pStyle w:val="Normal"/>
        <w:ind w:left="5529" w:hanging="426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овета народных депутатов Бугаевского</w:t>
      </w:r>
    </w:p>
    <w:p>
      <w:pPr>
        <w:pStyle w:val="Normal"/>
        <w:ind w:left="5529" w:hanging="426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ельского поселения  Кантемировского</w:t>
      </w:r>
    </w:p>
    <w:p>
      <w:pPr>
        <w:pStyle w:val="Normal"/>
        <w:ind w:left="5529" w:hanging="426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муниципального района от 29 декабря 2023 года</w:t>
      </w:r>
    </w:p>
    <w:p>
      <w:pPr>
        <w:pStyle w:val="Normal"/>
        <w:ind w:left="5529" w:hanging="426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№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196</w:t>
      </w:r>
      <w:r>
        <w:rPr>
          <w:rFonts w:cs="Arial" w:ascii="Arial" w:hAnsi="Arial"/>
          <w:sz w:val="22"/>
          <w:szCs w:val="22"/>
        </w:rPr>
        <w:t xml:space="preserve"> «О бюджете  поселения на 2024 год и на</w:t>
      </w:r>
    </w:p>
    <w:p>
      <w:pPr>
        <w:pStyle w:val="Normal"/>
        <w:ind w:left="5529" w:hanging="426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лановый период 2025 и 2026 годов»</w:t>
      </w:r>
    </w:p>
    <w:p>
      <w:pPr>
        <w:pStyle w:val="Normal"/>
        <w:ind w:left="5529" w:hanging="426"/>
        <w:rPr/>
      </w:pPr>
      <w:r>
        <w:rPr>
          <w:rFonts w:cs="Arial" w:ascii="Arial" w:hAnsi="Arial"/>
          <w:sz w:val="22"/>
          <w:szCs w:val="22"/>
        </w:rPr>
        <w:t>№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230</w:t>
      </w:r>
      <w:r>
        <w:rPr>
          <w:rFonts w:cs="Arial" w:ascii="Arial" w:hAnsi="Arial"/>
          <w:sz w:val="22"/>
          <w:szCs w:val="22"/>
        </w:rPr>
        <w:t xml:space="preserve"> от 22 октября 2024</w:t>
      </w:r>
      <w:r>
        <w:rPr/>
        <w:t xml:space="preserve"> года</w:t>
      </w:r>
    </w:p>
    <w:tbl>
      <w:tblPr>
        <w:tblW w:w="1091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>
          <w:trHeight w:val="1260" w:hRule="atLeast"/>
        </w:trPr>
        <w:tc>
          <w:tcPr>
            <w:tcW w:w="109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«Приложение 4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к решению Совета народных депутато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Бугаевского сельского поселен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антемировского муниципального района </w:t>
            </w:r>
          </w:p>
        </w:tc>
      </w:tr>
      <w:tr>
        <w:trPr>
          <w:trHeight w:val="315" w:hRule="atLeast"/>
        </w:trPr>
        <w:tc>
          <w:tcPr>
            <w:tcW w:w="109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"О бюджете поселения на 2024 год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и на плановый период 2025 и 2026 годов "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96 от 29 декабря 2023 год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аспределение бюджетных ассигнован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о разделам, подразделам, целевым статьям (муниципально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рограммы Бугаевского сельского поселения), группам видов расход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лассификации расходов бюджета Бугае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 2024 год и на плановый период 2025 и 2026 годов</w:t>
            </w:r>
          </w:p>
        </w:tc>
      </w:tr>
    </w:tbl>
    <w:p>
      <w:pPr>
        <w:pStyle w:val="Normal"/>
        <w:tabs>
          <w:tab w:val="clear" w:pos="720"/>
          <w:tab w:val="left" w:pos="7655" w:leader="none"/>
        </w:tabs>
        <w:ind w:right="-1" w:hanging="0"/>
        <w:jc w:val="right"/>
        <w:rPr/>
      </w:pPr>
      <w:r>
        <w:rPr>
          <w:rFonts w:cs="Arial" w:ascii="Arial" w:hAnsi="Arial"/>
          <w:b/>
          <w:sz w:val="22"/>
          <w:szCs w:val="22"/>
        </w:rPr>
        <w:t>Сумма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тыс.рублей)</w:t>
      </w:r>
    </w:p>
    <w:tbl>
      <w:tblPr>
        <w:tblW w:w="10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496"/>
        <w:gridCol w:w="494"/>
        <w:gridCol w:w="1179"/>
        <w:gridCol w:w="837"/>
        <w:gridCol w:w="1303"/>
        <w:gridCol w:w="1528"/>
        <w:gridCol w:w="1528"/>
      </w:tblGrid>
      <w:tr>
        <w:trPr>
          <w:trHeight w:val="23" w:hRule="atLeast"/>
        </w:trPr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bookmarkStart w:id="7" w:name="_1725698732"/>
            <w:bookmarkStart w:id="8" w:name="_1703839478"/>
            <w:bookmarkStart w:id="9" w:name="_1708502946"/>
            <w:bookmarkStart w:id="10" w:name="_1725698674"/>
            <w:bookmarkEnd w:id="7"/>
            <w:bookmarkEnd w:id="8"/>
            <w:bookmarkEnd w:id="9"/>
            <w:bookmarkEnd w:id="10"/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Наименование</w:t>
            </w:r>
          </w:p>
        </w:tc>
        <w:tc>
          <w:tcPr>
            <w:tcW w:w="4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2024 год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2025 год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Рз</w:t>
            </w:r>
          </w:p>
        </w:tc>
        <w:tc>
          <w:tcPr>
            <w:tcW w:w="4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ПР</w:t>
            </w:r>
          </w:p>
        </w:tc>
        <w:tc>
          <w:tcPr>
            <w:tcW w:w="11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ЦСР</w:t>
            </w:r>
          </w:p>
        </w:tc>
        <w:tc>
          <w:tcPr>
            <w:tcW w:w="8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ВР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en-US"/>
              </w:rPr>
              <w:t xml:space="preserve">ВСЕГО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en-US"/>
              </w:rPr>
              <w:t>13937,7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en-US"/>
              </w:rPr>
              <w:t>2 376,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en-US"/>
              </w:rPr>
              <w:t>2 406,7</w:t>
            </w:r>
          </w:p>
        </w:tc>
      </w:tr>
      <w:tr>
        <w:trPr>
          <w:trHeight w:val="23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eastAsia="en-US"/>
              </w:rPr>
              <w:t>Общегосударственные вопрос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eastAsia="en-US"/>
              </w:rPr>
              <w:t>2719,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eastAsia="en-US"/>
              </w:rPr>
              <w:t>1 392,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eastAsia="en-US"/>
              </w:rPr>
              <w:t>1 334,6</w:t>
            </w:r>
          </w:p>
        </w:tc>
      </w:tr>
      <w:tr>
        <w:trPr>
          <w:trHeight w:val="23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959,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651,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651,0</w:t>
            </w:r>
          </w:p>
        </w:tc>
      </w:tr>
      <w:tr>
        <w:trPr>
          <w:trHeight w:val="23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en-US"/>
              </w:rPr>
              <w:t xml:space="preserve">Муниципальная  программа "Устойчивое развитие Бугаевского сельского поселения Кантемировского муниципального района"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1 0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959,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651,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651,0</w:t>
            </w:r>
          </w:p>
        </w:tc>
      </w:tr>
      <w:tr>
        <w:trPr>
          <w:trHeight w:val="23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en-US"/>
              </w:rPr>
              <w:t>Подпрограмма "Управление муниципальными финансами, повышение устойчивости бюджета Бугаевского сельского поселения и долгосрочное финансовое планирование"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1 1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959,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651,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651,0</w:t>
            </w:r>
          </w:p>
        </w:tc>
      </w:tr>
      <w:tr>
        <w:trPr>
          <w:trHeight w:val="23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en-US"/>
              </w:rPr>
              <w:t>Основное мероприятие "Обеспечение деятельности высшего должностного лица муниципального образования"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1 1 01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959,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651,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651,0</w:t>
            </w:r>
          </w:p>
        </w:tc>
      </w:tr>
      <w:tr>
        <w:trPr>
          <w:trHeight w:val="23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Расходы на обеспечение функций органов местного самоуправления(главы администрации поселения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1 1 01 9202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959,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651,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651,0</w:t>
            </w:r>
          </w:p>
        </w:tc>
      </w:tr>
      <w:tr>
        <w:trPr>
          <w:trHeight w:val="23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382,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640,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682,6</w:t>
            </w:r>
          </w:p>
        </w:tc>
      </w:tr>
      <w:tr>
        <w:trPr>
          <w:trHeight w:val="23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en-US"/>
              </w:rPr>
              <w:t xml:space="preserve">Муниципальная  программа "Устойчивое развитие Бугаевского сельского поселения Кантемировского муниципального района"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1 0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382,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640,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682,6</w:t>
            </w:r>
          </w:p>
        </w:tc>
      </w:tr>
      <w:tr>
        <w:trPr>
          <w:trHeight w:val="23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en-US"/>
              </w:rPr>
              <w:t>Подпрограмма "Управление муниципальными финансами, повышение устойчивости бюджета Бугаевского сельского поселения и долгосрочное финансовое планирование"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1 1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382,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640,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682,6</w:t>
            </w:r>
          </w:p>
        </w:tc>
      </w:tr>
      <w:tr>
        <w:trPr>
          <w:trHeight w:val="23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en-US"/>
              </w:rPr>
              <w:t>Основное мероприятие "Обеспечение деятельности администрации  муниципального образования"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1 1 02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382,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640,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682,6</w:t>
            </w:r>
          </w:p>
        </w:tc>
      </w:tr>
      <w:tr>
        <w:trPr>
          <w:trHeight w:val="23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1 1 02 920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830,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609,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635,1</w:t>
            </w:r>
          </w:p>
        </w:tc>
      </w:tr>
      <w:tr>
        <w:trPr>
          <w:trHeight w:val="23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1 1 02 920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51,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9,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8,5</w:t>
            </w:r>
          </w:p>
        </w:tc>
      </w:tr>
      <w:tr>
        <w:trPr>
          <w:trHeight w:val="23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Расходы на обеспечение функций органов местного самоуправления(Иные бюджетные ассигнования)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1 1 02 920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,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,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Обеспечение проведения выборов и референдумов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0,0  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100,0  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en-US"/>
              </w:rPr>
              <w:t xml:space="preserve">Муниципальная  программа "Устойчивое развитие Бугаевского сельского поселения Кантемировского муниципального района"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1 0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0,0  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100,0  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en-US"/>
              </w:rPr>
              <w:t>Подпрограмма "Управление муниципальными финансами, повышение устойчивости бюджета Бугаевского сельского поселения и долгосрочное финансовое планирование"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1 1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0,0  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100,0  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en-US"/>
              </w:rPr>
              <w:t>Основное мероприятие «Проведение выборов местного самоуправления»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1 1 06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0,0  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100,0  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Мероприятия по проведению выборов в сельских поселениях (Закупка товаров, работ и услуг для государственных (муниципальных) нужд)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1 1 06 9003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0,0  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100,0  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Резервный фонд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1,0  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1,0  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1,0  </w:t>
            </w:r>
          </w:p>
        </w:tc>
      </w:tr>
      <w:tr>
        <w:trPr>
          <w:trHeight w:val="23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en-US"/>
              </w:rPr>
              <w:t xml:space="preserve">Муниципальная  программа "Устойчивое развитие Бугаевского сельского поселения Кантемировского муниципального района"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1 0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1,0  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1,0  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1,0  </w:t>
            </w:r>
          </w:p>
        </w:tc>
      </w:tr>
      <w:tr>
        <w:trPr>
          <w:trHeight w:val="23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en-US"/>
              </w:rPr>
              <w:t>Подпрограмма "Управление муниципальными финансами, повышение устойчивости бюджета Бугаевского сельского поселения и долгосрочное финансовое планирование"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1 1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1,0  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1,0  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1,0  </w:t>
            </w:r>
          </w:p>
        </w:tc>
      </w:tr>
      <w:tr>
        <w:trPr>
          <w:trHeight w:val="23" w:hRule="atLeast"/>
        </w:trPr>
        <w:tc>
          <w:tcPr>
            <w:tcW w:w="323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en-US"/>
              </w:rPr>
              <w:t>Основное мероприятие «Управление резервным фондом администрации поселения»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1 1 04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1,0  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1,0  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1,0  </w:t>
            </w:r>
          </w:p>
        </w:tc>
      </w:tr>
      <w:tr>
        <w:trPr>
          <w:trHeight w:val="23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Резервный фонд поселения  (финансовое обеспечение непредвиденных расходов) (Иные бюджетные ассигнования)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1 1 04 9004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1,0  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1,0  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1,0  </w:t>
            </w:r>
          </w:p>
        </w:tc>
      </w:tr>
      <w:tr>
        <w:trPr>
          <w:trHeight w:val="23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Общегосударственные вопрос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77,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en-US"/>
              </w:rPr>
              <w:t xml:space="preserve">Муниципальная  программа "Устойчивое развитие Бугаевского сельского поселения Кантемировского муниципального района"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1 0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77,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en-US"/>
              </w:rPr>
              <w:t>Подпрограмма "Управление муниципальными финансами, повышение устойчивости бюджета Бугаевского сельского поселения и долгосрочное финансовое планирование"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1 1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77,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en-US"/>
              </w:rPr>
              <w:t xml:space="preserve">Основное мероприятие "Передача полномочий по решению вопросов местного значения"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1 1 03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77,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Расходы на обеспечение функций органов местного самоуправления по передаваемым полномочиям поселения (Межбюджетные трансферты)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1 1 03 9016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77,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eastAsia="en-US"/>
              </w:rPr>
              <w:t>Национальная оборон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36,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eastAsia="en-US"/>
              </w:rPr>
              <w:t>149,8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eastAsia="en-US"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36,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eastAsia="en-US"/>
              </w:rPr>
              <w:t>149,8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eastAsia="en-US"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en-US"/>
              </w:rPr>
              <w:t xml:space="preserve">Муниципальная  программа "Устойчивое развитие Бугаевского сельского поселения Кантемировского муниципального района"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1 0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36,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eastAsia="en-US"/>
              </w:rPr>
              <w:t>149,8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eastAsia="en-US"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3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en-US"/>
              </w:rPr>
              <w:t xml:space="preserve">Подпрограмма "Осуществление первичного воинского учета граждан на территории Бугаевского сельского поселения" 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1 2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36,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eastAsia="en-US"/>
              </w:rPr>
              <w:t>149,8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eastAsia="en-US"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3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en-US"/>
              </w:rPr>
              <w:t>Основное мероприятие «Осуществление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1 2 01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36,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eastAsia="en-US"/>
              </w:rPr>
              <w:t>149,8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eastAsia="en-US"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1 2 01 5118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23,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36,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50,6</w:t>
            </w:r>
          </w:p>
        </w:tc>
      </w:tr>
      <w:tr>
        <w:trPr>
          <w:trHeight w:val="23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1 2 01 5118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3,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3,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3,2</w:t>
            </w:r>
          </w:p>
        </w:tc>
      </w:tr>
      <w:tr>
        <w:trPr>
          <w:trHeight w:val="23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eastAsia="en-US"/>
              </w:rPr>
              <w:t>Национальная экономика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1F497D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lang w:eastAsia="en-US"/>
              </w:rPr>
              <w:t>5323,8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1F497D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lang w:eastAsia="en-US"/>
              </w:rPr>
              <w:t>11,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1F497D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20"/>
                <w:szCs w:val="20"/>
                <w:lang w:eastAsia="en-US"/>
              </w:rPr>
              <w:t>11,6</w:t>
            </w:r>
          </w:p>
        </w:tc>
      </w:tr>
      <w:tr>
        <w:trPr>
          <w:trHeight w:val="23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Дорожное хозяйство (Дорожные фонды)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2,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9,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9,6</w:t>
            </w:r>
          </w:p>
        </w:tc>
      </w:tr>
      <w:tr>
        <w:trPr>
          <w:trHeight w:val="23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en-US"/>
              </w:rPr>
              <w:t>Подпрограмма "Благоустройство территории Бугаевского сельского поселения"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1 6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2,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9,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9,6</w:t>
            </w:r>
          </w:p>
        </w:tc>
      </w:tr>
      <w:tr>
        <w:trPr>
          <w:trHeight w:val="23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en-US"/>
              </w:rPr>
              <w:t>Основное мероприятие «Реализация мероприятий активной политики занятости населения»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1 6 01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2,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9,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9,6</w:t>
            </w:r>
          </w:p>
        </w:tc>
      </w:tr>
      <w:tr>
        <w:trPr>
          <w:trHeight w:val="23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Снижение напряженности на рынке труда (Закупка товаров, работ и услуг для обеспечения государственных (муниципальных) нужд)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1 6 01 9019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2,9 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0,0  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Снижение напряженности на рынке труда (Закупка товаров, работ и услуг для обеспечения государственных (муниципальных) нужд)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1 6 01 7843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9,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9,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9,6</w:t>
            </w:r>
          </w:p>
        </w:tc>
      </w:tr>
      <w:tr>
        <w:trPr>
          <w:trHeight w:val="23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Дорожное хозяйство (Дорожные фонды)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237,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0,0  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en-US"/>
              </w:rPr>
              <w:t xml:space="preserve">Муниципальная  программа "Устойчивое развитие Бугаевского сельского поселения Кантемировского муниципального района"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1 0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237,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0,0  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eastAsia="en-US"/>
              </w:rPr>
              <w:t>Подпрограмма "Содержание и развитие внутрипоселковых автомобильных дорог общего пользования Бугаевского сельского поселения"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1 3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237,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0,0  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en-US"/>
              </w:rPr>
              <w:t>Основное мероприятие «Организация дорожной деятельности»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1 3 01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237,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0,0  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Расходы на мероприятия по развитию дорог общего пользования местного знач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1 3 01 9006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71,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0,0  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Расходы на мероприятия по развитию дорог общего пользования местного знач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1 3 01 S88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 466,2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0,0  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74,0  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2,0  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en-US"/>
              </w:rPr>
              <w:t xml:space="preserve">Муниципальная  программа "Устойчивое развитие Бугаевского сельского поселения Кантемировского муниципального района"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1 0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73,0  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1,0  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10,0  </w:t>
            </w:r>
          </w:p>
        </w:tc>
      </w:tr>
      <w:tr>
        <w:trPr>
          <w:trHeight w:val="23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en-US"/>
              </w:rPr>
              <w:t>Подпрограмма "Землеустройство и землепользование в Бугаевском сельском поселении"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1 4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73,0  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1,0  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10,0  </w:t>
            </w:r>
          </w:p>
        </w:tc>
      </w:tr>
      <w:tr>
        <w:trPr>
          <w:trHeight w:val="23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en-US"/>
              </w:rPr>
              <w:t>Основное мероприятие «Совершенствование и развитие системы землеустройства и землепользования в поселении»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1 4 01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73,0  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1,0  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10,0  </w:t>
            </w:r>
          </w:p>
        </w:tc>
      </w:tr>
      <w:tr>
        <w:trPr>
          <w:trHeight w:val="23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Мероприятия по землеустройству и землепользова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1 4 01 9007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73,0  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1,0  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10,0  </w:t>
            </w:r>
          </w:p>
        </w:tc>
      </w:tr>
      <w:tr>
        <w:trPr>
          <w:trHeight w:val="23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en-US"/>
              </w:rPr>
              <w:t xml:space="preserve">Муниципальная  программа "Устойчивое развитие Бугаевского сельского поселения Кантемировского муниципального района"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1 0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1,0  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1,0  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1,0  </w:t>
            </w:r>
          </w:p>
        </w:tc>
      </w:tr>
      <w:tr>
        <w:trPr>
          <w:trHeight w:val="23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eastAsia="en-US"/>
              </w:rPr>
              <w:t xml:space="preserve">Подпрограмма "Оценка недвижимости, признание прав и регулирование отношений по муниципальной собственности"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1 5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1,0  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1,0  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1,0  </w:t>
            </w:r>
          </w:p>
        </w:tc>
      </w:tr>
      <w:tr>
        <w:trPr>
          <w:trHeight w:val="23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en-US"/>
              </w:rPr>
              <w:t>Основное мероприятие «Разработка документации по социально значимым объектам муниципальной собственности»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1 5 01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1,0  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1,0  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1,0  </w:t>
            </w:r>
          </w:p>
        </w:tc>
      </w:tr>
      <w:tr>
        <w:trPr>
          <w:trHeight w:val="23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Подготовка проектно-сметной документ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1 5 01 9008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1,0  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1,0  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1,0  </w:t>
            </w:r>
          </w:p>
        </w:tc>
      </w:tr>
      <w:tr>
        <w:trPr>
          <w:trHeight w:val="23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eastAsia="en-US"/>
              </w:rPr>
              <w:t>Жилищно-коммунальное хозяйство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416,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eastAsia="en-US"/>
              </w:rPr>
              <w:t>65,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eastAsia="en-US"/>
              </w:rPr>
              <w:t>93,9</w:t>
            </w:r>
          </w:p>
        </w:tc>
      </w:tr>
      <w:tr>
        <w:trPr>
          <w:trHeight w:val="23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100" w:after="142"/>
              <w:rPr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Коммунальное хозяйство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stern"/>
              <w:spacing w:before="100" w:after="14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stern"/>
              <w:spacing w:before="100" w:after="14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stern"/>
              <w:spacing w:before="100" w:after="14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stern"/>
              <w:spacing w:before="100" w:after="14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stern"/>
              <w:spacing w:before="100" w:after="14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7,1 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stern"/>
              <w:spacing w:before="100" w:after="14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0,0 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stern"/>
              <w:spacing w:before="100" w:after="14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100" w:after="142"/>
              <w:rPr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en-US"/>
              </w:rPr>
              <w:t xml:space="preserve">Муниципальная программа "Устойчивое развитие Бугаевского сельского поселения Кантемировского муниципального района"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stern"/>
              <w:spacing w:before="100" w:after="14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stern"/>
              <w:spacing w:before="100" w:after="14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stern"/>
              <w:spacing w:before="100" w:after="14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1 0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stern"/>
              <w:spacing w:before="100" w:after="14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FF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stern"/>
              <w:spacing w:before="100" w:after="14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,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stern"/>
              <w:spacing w:before="100" w:after="14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0,0 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stern"/>
              <w:spacing w:before="100" w:after="14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stern"/>
              <w:spacing w:before="100" w:after="142"/>
              <w:rPr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en-US"/>
              </w:rPr>
              <w:t>Подпрограмма "Благоустройство территории Бугаевского сельского поселения"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stern"/>
              <w:spacing w:before="100" w:after="14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stern"/>
              <w:spacing w:before="100" w:after="14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stern"/>
              <w:spacing w:before="100" w:after="14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1 6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stern"/>
              <w:spacing w:before="100" w:after="14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FF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stern"/>
              <w:spacing w:before="100" w:after="14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,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stern"/>
              <w:spacing w:before="100" w:after="14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0,0 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stern"/>
              <w:spacing w:before="100" w:after="14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stern"/>
              <w:spacing w:before="100" w:after="142"/>
              <w:rPr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en-US"/>
              </w:rPr>
              <w:t>Основное мероприятие "Мероприятия по формированию экологической культуры разумного накопления ТКО""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stern"/>
              <w:spacing w:before="100" w:after="14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stern"/>
              <w:spacing w:before="100" w:after="14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stern"/>
              <w:spacing w:before="100" w:after="14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1 6 07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stern"/>
              <w:spacing w:before="100" w:after="14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stern"/>
              <w:spacing w:before="100" w:after="14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,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stern"/>
              <w:spacing w:before="100" w:after="14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0,0 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stern"/>
              <w:spacing w:before="100" w:after="14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stern"/>
              <w:spacing w:before="100" w:after="142"/>
              <w:rPr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Расходы на мероприятия по обеспечению устойчивого развития инфраструктуры (Закупка товаров, работ и услуг для государственных (муниципальных) нужд)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stern"/>
              <w:spacing w:before="100" w:after="14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stern"/>
              <w:spacing w:before="100" w:after="14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stern"/>
              <w:spacing w:before="100" w:after="14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1 6 07 S934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stern"/>
              <w:spacing w:before="100" w:after="14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stern"/>
              <w:spacing w:before="100" w:after="14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7,1 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stern"/>
              <w:spacing w:before="100" w:after="14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0,0 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stern"/>
              <w:spacing w:before="100" w:after="14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0,0 </w:t>
            </w:r>
          </w:p>
        </w:tc>
      </w:tr>
      <w:tr>
        <w:trPr>
          <w:trHeight w:val="23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Благоустройство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409,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8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color w:val="000080"/>
                <w:sz w:val="20"/>
                <w:szCs w:val="20"/>
                <w:lang w:eastAsia="en-US"/>
              </w:rPr>
              <w:t>65,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8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color w:val="000080"/>
                <w:sz w:val="20"/>
                <w:szCs w:val="20"/>
                <w:lang w:eastAsia="en-US"/>
              </w:rPr>
              <w:t>93,9</w:t>
            </w:r>
          </w:p>
        </w:tc>
      </w:tr>
      <w:tr>
        <w:trPr>
          <w:trHeight w:val="23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en-US"/>
              </w:rPr>
              <w:t xml:space="preserve">Муниципальная программа "Устойчивое развитие Бугаевского сельского поселения Кантемировского муниципального района"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1 0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409,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8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color w:val="000080"/>
                <w:sz w:val="20"/>
                <w:szCs w:val="20"/>
                <w:lang w:eastAsia="en-US"/>
              </w:rPr>
              <w:t>65,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8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color w:val="000080"/>
                <w:sz w:val="20"/>
                <w:szCs w:val="20"/>
                <w:lang w:eastAsia="en-US"/>
              </w:rPr>
              <w:t>93,9</w:t>
            </w:r>
          </w:p>
        </w:tc>
      </w:tr>
      <w:tr>
        <w:trPr>
          <w:trHeight w:val="23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en-US"/>
              </w:rPr>
              <w:t>Подпрограмма "Благоустройство территории Бугаевского сельского поселения"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1 6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409,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8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color w:val="000080"/>
                <w:sz w:val="20"/>
                <w:szCs w:val="20"/>
                <w:lang w:eastAsia="en-US"/>
              </w:rPr>
              <w:t>65,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8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color w:val="000080"/>
                <w:sz w:val="20"/>
                <w:szCs w:val="20"/>
                <w:lang w:eastAsia="en-US"/>
              </w:rPr>
              <w:t>93,9</w:t>
            </w:r>
          </w:p>
        </w:tc>
      </w:tr>
      <w:tr>
        <w:trPr>
          <w:trHeight w:val="23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en-US"/>
              </w:rPr>
              <w:t>Основное мероприятие «Благоустройство территории поселения»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1 6 05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2306,6 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,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2,9</w:t>
            </w:r>
          </w:p>
        </w:tc>
      </w:tr>
      <w:tr>
        <w:trPr>
          <w:trHeight w:val="23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en-US"/>
              </w:rPr>
              <w:t>Расходы на поощрение муниципальных образова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01 6 05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85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0,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en-US"/>
              </w:rPr>
              <w:t>Расходы на мероприятие по благоустройству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1 6 05 9014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93,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,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2,9</w:t>
            </w:r>
          </w:p>
        </w:tc>
      </w:tr>
      <w:tr>
        <w:trPr>
          <w:trHeight w:val="23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en-US"/>
              </w:rPr>
              <w:t>Расходы на мероприятие по замене башни Рожновского (Закупка товаров, работ и услуг для обеспечения государственных (муниципальных) нужд)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1 6 03 S89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613,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0,0  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0,0  </w:t>
            </w:r>
          </w:p>
        </w:tc>
      </w:tr>
      <w:tr>
        <w:trPr>
          <w:trHeight w:val="23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en-US"/>
              </w:rPr>
              <w:t>Основное мероприятие «Энергосбережение и повышение энергетической эффективности в системе уличного освещения»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1 6 04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101,5 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61,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61,0</w:t>
            </w:r>
          </w:p>
        </w:tc>
      </w:tr>
      <w:tr>
        <w:trPr>
          <w:trHeight w:val="23" w:hRule="atLeast"/>
        </w:trPr>
        <w:tc>
          <w:tcPr>
            <w:tcW w:w="32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Софинансирование из бюджета муниципального образования государственной программы "Энергоэффективность и развитие энергетики" (уличное освещение) (Закупка товаров, работ и услуг для обеспечения государственных (муниципальных) нужд)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1 6 04 S867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4,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9,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9,5</w:t>
            </w:r>
          </w:p>
        </w:tc>
      </w:tr>
      <w:tr>
        <w:trPr>
          <w:trHeight w:val="23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Расходы на мероприятия по организации уличного освещения в сельском поселении  (Закупка товаров, работ и услуг для обеспечения государственных (муниципальных) нужд)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1 6 04 9013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7,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,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,5</w:t>
            </w:r>
          </w:p>
        </w:tc>
      </w:tr>
      <w:tr>
        <w:trPr>
          <w:trHeight w:val="23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en-US"/>
              </w:rPr>
              <w:t>Основное мероприятие «Организация озеленения территории поселения»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1 6 06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1,4  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Озеленение территории сельских поселений(Закупка товаров, работ и услуг для обеспечения государственных (муниципальных) нужд)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1 6 06 901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1,4  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1,0  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eastAsia="en-US"/>
              </w:rPr>
              <w:t>Культура, кинематография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341,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eastAsia="en-US"/>
              </w:rPr>
              <w:t>756,8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eastAsia="en-US"/>
              </w:rPr>
              <w:t>801,8</w:t>
            </w:r>
          </w:p>
        </w:tc>
      </w:tr>
      <w:tr>
        <w:trPr>
          <w:trHeight w:val="23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Культура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341,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eastAsia="en-US"/>
              </w:rPr>
              <w:t>756,8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eastAsia="en-US"/>
              </w:rPr>
              <w:t>801,8</w:t>
            </w:r>
          </w:p>
        </w:tc>
      </w:tr>
      <w:tr>
        <w:trPr>
          <w:trHeight w:val="23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en-US"/>
              </w:rPr>
              <w:t xml:space="preserve">Муниципальная  программа "Устойчивое развитие Бугаевского сельского поселения Кантемировского муниципального района"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1 0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341,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eastAsia="en-US"/>
              </w:rPr>
              <w:t>756,8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eastAsia="en-US"/>
              </w:rPr>
              <w:t>801,8</w:t>
            </w:r>
          </w:p>
        </w:tc>
      </w:tr>
      <w:tr>
        <w:trPr>
          <w:trHeight w:val="23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en-US"/>
              </w:rPr>
              <w:t xml:space="preserve">Подпрограмма "Развитие культуры Бугаевского сельского поселения"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1 8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341,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eastAsia="en-US"/>
              </w:rPr>
              <w:t>756,8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eastAsia="en-US"/>
              </w:rPr>
              <w:t>801,8</w:t>
            </w:r>
          </w:p>
        </w:tc>
      </w:tr>
      <w:tr>
        <w:trPr>
          <w:trHeight w:val="23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en-US"/>
              </w:rPr>
              <w:t>Основное мероприятие «Финансовое обеспечение деятельности подведомственных  учреждений культуры»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1 8 01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341,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eastAsia="en-US"/>
              </w:rPr>
              <w:t>756,8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eastAsia="en-US"/>
              </w:rPr>
              <w:t>801,8</w:t>
            </w:r>
          </w:p>
        </w:tc>
      </w:tr>
      <w:tr>
        <w:trPr>
          <w:trHeight w:val="23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Расходы на обеспечение деятельности (оказание услуг) муниципальных учреждений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1 8 01 0059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993,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18,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24,8</w:t>
            </w:r>
          </w:p>
        </w:tc>
      </w:tr>
      <w:tr>
        <w:trPr>
          <w:trHeight w:val="23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1 8 01 0059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347,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7,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6,0</w:t>
            </w:r>
          </w:p>
        </w:tc>
      </w:tr>
      <w:tr>
        <w:trPr>
          <w:trHeight w:val="23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1 8 01 0059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0,0  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1,0  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1,0  </w:t>
            </w:r>
          </w:p>
        </w:tc>
      </w:tr>
      <w:tr>
        <w:trPr>
          <w:trHeight w:val="23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eastAsia="en-US"/>
              </w:rPr>
              <w:t>Физическая культура  и спорт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0,0  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eastAsia="en-US"/>
              </w:rPr>
              <w:t xml:space="preserve">1,0  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eastAsia="en-US"/>
              </w:rPr>
              <w:t xml:space="preserve">1,0  </w:t>
            </w:r>
          </w:p>
        </w:tc>
      </w:tr>
      <w:tr>
        <w:trPr>
          <w:trHeight w:val="23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Физическая культура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0,0  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1,0  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1,0  </w:t>
            </w:r>
          </w:p>
        </w:tc>
      </w:tr>
      <w:tr>
        <w:trPr>
          <w:trHeight w:val="23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en-US"/>
              </w:rPr>
              <w:t xml:space="preserve">Муниципальная  программа "Устойчивое развитие Бугаевского сельского поселения Кантемировского муниципального района"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1 0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0,0  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1,0  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1,0  </w:t>
            </w:r>
          </w:p>
        </w:tc>
      </w:tr>
      <w:tr>
        <w:trPr>
          <w:trHeight w:val="23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en-US"/>
              </w:rPr>
              <w:t>Подпрограмма "Развитие физической культуры, спорта и туризма в Бугаевском сельском поселении"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1 7 00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0,0  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1,0  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1,0  </w:t>
            </w:r>
          </w:p>
        </w:tc>
      </w:tr>
      <w:tr>
        <w:trPr>
          <w:trHeight w:val="23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en-US"/>
              </w:rPr>
              <w:t>Основное мероприятие «Совершенствование мероприятий по развитию физической культуры и массового спорта в поселении»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1 7 01 000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0,0  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1,0  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1,0  </w:t>
            </w:r>
          </w:p>
        </w:tc>
      </w:tr>
      <w:tr>
        <w:trPr>
          <w:trHeight w:val="23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Мероприятия в области физической культуры, спорта и туризма(Закупка товаров, работ и услуг для обеспечения государственных (муниципальных) нужд)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1 7 01 9017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0,0  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1,0  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1,0  </w:t>
            </w:r>
          </w:p>
        </w:tc>
      </w:tr>
    </w:tbl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»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692" w:type="dxa"/>
        <w:jc w:val="left"/>
        <w:tblInd w:w="-11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"/>
        <w:gridCol w:w="327"/>
        <w:gridCol w:w="4037"/>
        <w:gridCol w:w="970"/>
        <w:gridCol w:w="5048"/>
        <w:gridCol w:w="71"/>
      </w:tblGrid>
      <w:tr>
        <w:trPr>
          <w:trHeight w:val="304" w:hRule="atLeast"/>
        </w:trPr>
        <w:tc>
          <w:tcPr>
            <w:tcW w:w="5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8" w:type="dxa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ложение 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 решению Совета народных депутатов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угаевского сельского поселения                                                                                                                   Кантемировского муниципального район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О внесении изменений в решение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овета народных депутатов Бугаевского сельского поселения  Кантемировского муниципального района от 29 декабря 2023 года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196 </w:t>
            </w:r>
            <w:r>
              <w:rPr>
                <w:rFonts w:cs="Arial" w:ascii="Arial" w:hAnsi="Arial"/>
                <w:sz w:val="22"/>
                <w:szCs w:val="22"/>
              </w:rPr>
              <w:t>«О бюджете  поселения на 2024 год и на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лановый период 2025 и 2026 годов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230</w:t>
            </w:r>
            <w:r>
              <w:rPr>
                <w:rFonts w:cs="Arial" w:ascii="Arial" w:hAnsi="Arial"/>
                <w:sz w:val="22"/>
                <w:szCs w:val="22"/>
              </w:rPr>
              <w:t xml:space="preserve"> от 22 октября 2024 года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5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5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5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5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5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4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18" w:hRule="atLeast"/>
        </w:trPr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53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30"/>
              <w:ind w:left="56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Приложение 5</w:t>
            </w:r>
          </w:p>
          <w:p>
            <w:pPr>
              <w:pStyle w:val="Style30"/>
              <w:ind w:left="56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 решению Совета народных депутатов</w:t>
            </w:r>
          </w:p>
          <w:p>
            <w:pPr>
              <w:pStyle w:val="Style30"/>
              <w:ind w:left="56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угаевского сельского поселения</w:t>
            </w:r>
          </w:p>
          <w:p>
            <w:pPr>
              <w:pStyle w:val="Style30"/>
              <w:ind w:left="56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антемировского муниципального района </w:t>
            </w:r>
          </w:p>
        </w:tc>
      </w:tr>
      <w:tr>
        <w:trPr>
          <w:trHeight w:val="304" w:hRule="atLeast"/>
        </w:trPr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3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30"/>
              <w:ind w:left="5601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бюджете поселения на 2024 год</w:t>
            </w:r>
          </w:p>
          <w:p>
            <w:pPr>
              <w:pStyle w:val="Style30"/>
              <w:ind w:left="5601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и на плановый период 2025 и 2026 годов "</w:t>
            </w:r>
          </w:p>
        </w:tc>
      </w:tr>
      <w:tr>
        <w:trPr>
          <w:trHeight w:val="304" w:hRule="atLeast"/>
        </w:trPr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3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3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196</w:t>
            </w:r>
            <w:r>
              <w:rPr>
                <w:rFonts w:cs="Arial" w:ascii="Arial" w:hAnsi="Arial"/>
                <w:sz w:val="22"/>
                <w:szCs w:val="22"/>
              </w:rPr>
              <w:t xml:space="preserve"> от 29 декабря 2023 года</w:t>
            </w:r>
          </w:p>
          <w:p>
            <w:pPr>
              <w:pStyle w:val="Style3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аспределение бюджетных ассигнований по целевым статья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муниципальной программы Бугаевского сельского поселения)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группам видов расходов, разделам, подразделам классификаци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асходов бюджета Бугаевского сельского поселения на 2024 год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 на плановый период 2025 и 2026 годов</w:t>
            </w:r>
          </w:p>
          <w:p>
            <w:pPr>
              <w:pStyle w:val="Style3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умма(тыс.рублей)</w:t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sz w:val="20"/>
          <w:szCs w:val="22"/>
          <w:lang w:eastAsia="en-US"/>
        </w:rPr>
      </w:pPr>
      <w:r>
        <w:fldChar w:fldCharType="begin"/>
      </w:r>
      <w:r>
        <w:rPr>
          <w:sz w:val="20"/>
          <w:szCs w:val="22"/>
          <w:rFonts w:eastAsia="Calibri" w:cs="Calibri" w:ascii="Calibri" w:hAnsi="Calibri"/>
          <w:lang w:eastAsia="en-US"/>
        </w:rPr>
        <w:instrText xml:space="preserve"> LINK Excel.Sheet.8 "C:\\Users\\pc9\\Desktop\\Бугаевка\\БЮДЖЕТ\\Бюджет 2023-2025 год\\Проект\\Приложение 5-7.xls" "прил 7 !R17C2:R86C9" \a \f 4 \h  \* MERGEFORMAT </w:instrText>
      </w:r>
      <w:bookmarkStart w:id="11" w:name="_1703839731"/>
      <w:bookmarkStart w:id="12" w:name="_1708503232"/>
      <w:bookmarkStart w:id="13" w:name="_1708503294"/>
      <w:bookmarkStart w:id="14" w:name="_1725704224"/>
      <w:bookmarkEnd w:id="11"/>
      <w:bookmarkEnd w:id="12"/>
      <w:bookmarkEnd w:id="13"/>
      <w:bookmarkEnd w:id="14"/>
      <w:r>
        <w:rPr>
          <w:rFonts w:eastAsia="Calibri" w:cs="Calibri" w:ascii="Calibri" w:hAnsi="Calibri"/>
          <w:sz w:val="20"/>
          <w:szCs w:val="22"/>
          <w:lang w:eastAsia="en-US"/>
        </w:rPr>
      </w:r>
      <w:r>
        <w:rPr>
          <w:sz w:val="20"/>
          <w:szCs w:val="22"/>
          <w:rFonts w:eastAsia="Calibri" w:cs="Calibri" w:ascii="Calibri" w:hAnsi="Calibri"/>
          <w:lang w:eastAsia="en-US"/>
        </w:rPr>
        <w:fldChar w:fldCharType="separate"/>
      </w:r>
      <w:r/>
      <w:r>
        <w:rPr>
          <w:rFonts w:eastAsia="Calibri" w:cs="Calibri" w:ascii="Calibri" w:hAnsi="Calibri"/>
          <w:sz w:val="20"/>
          <w:szCs w:val="22"/>
          <w:lang w:eastAsia="en-US"/>
        </w:rPr>
      </w:r>
    </w:p>
    <w:tbl>
      <w:tblPr>
        <w:tblW w:w="10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418"/>
        <w:gridCol w:w="709"/>
        <w:gridCol w:w="567"/>
        <w:gridCol w:w="567"/>
        <w:gridCol w:w="1134"/>
        <w:gridCol w:w="1134"/>
        <w:gridCol w:w="1098"/>
      </w:tblGrid>
      <w:tr>
        <w:trPr>
          <w:trHeight w:val="23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2024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2025 год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ЦСР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ВР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РЗ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П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en-US"/>
              </w:rPr>
              <w:t xml:space="preserve">ВСЕГО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en-US"/>
              </w:rPr>
              <w:t>1393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en-US"/>
              </w:rPr>
              <w:t>2 376,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en-US"/>
              </w:rPr>
              <w:t>2 406,7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eastAsia="en-US"/>
              </w:rPr>
              <w:t>Муниципальная программа "Устойчивое развитие Бугаевского сельского поселения Кантемировского муниципального район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eastAsia="en-US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en-US"/>
              </w:rPr>
              <w:t>1393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en-US"/>
              </w:rPr>
              <w:t>2 376,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en-US"/>
              </w:rPr>
              <w:t>2 406,7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eastAsia="en-US"/>
              </w:rPr>
              <w:t>Подпрограмма "Управление муниципальными финансами, повышение устойчивости бюджета Бугаевского сельского поселения и долгосрочное финансовое планирование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eastAsia="en-US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eastAsia="en-US"/>
              </w:rPr>
              <w:t>271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eastAsia="en-US"/>
              </w:rPr>
              <w:t>1 392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eastAsia="en-US"/>
              </w:rPr>
              <w:t>1 334,6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en-US"/>
              </w:rPr>
              <w:t>Основное мероприятие "Обеспечение деятельности высшего должностного лица муниципального образова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eastAsia="en-US"/>
              </w:rPr>
              <w:t>0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eastAsia="en-US"/>
              </w:rPr>
              <w:t>95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eastAsia="en-US"/>
              </w:rPr>
              <w:t>651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eastAsia="en-US"/>
              </w:rPr>
              <w:t>651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Расходы на обеспечение функций органов местного самоуправления(главы администрации поселения)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1 1 01 9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95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651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651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en-US"/>
              </w:rPr>
              <w:t>Основное мероприятие "Обеспечение деятельности высшего должностного лица муниципального образова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eastAsia="en-US"/>
              </w:rPr>
              <w:t>01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eastAsia="en-US"/>
              </w:rPr>
              <w:t>138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eastAsia="en-US"/>
              </w:rPr>
              <w:t>64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eastAsia="en-US"/>
              </w:rPr>
              <w:t>682,6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1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83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609,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635,1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1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9,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8,5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Расходы на обеспечение функций органов местного самоуправления (Уплата прочих платеже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1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,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en-US"/>
              </w:rPr>
              <w:t>Основное мероприятие «Проведение выборов местного самоуправ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eastAsia="en-US"/>
              </w:rPr>
              <w:t>01 1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Мероприятия по проведению выборов в сельских поселениях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1 1 06 9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en-US"/>
              </w:rPr>
              <w:t>Основное мероприятие «Управление резервным фондом администрации посе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eastAsia="en-US"/>
              </w:rPr>
              <w:t>01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eastAsia="en-US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Резервный фонд поселения  (финансовое обеспечение непредвиденных расходов) (Иные бюджетные ассигнования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1 1 04 9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en-US"/>
              </w:rPr>
              <w:t xml:space="preserve">Основное мероприятие "Передача полномочий по решению вопросов местного значения"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eastAsia="en-US"/>
              </w:rPr>
              <w:t>01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FF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eastAsia="en-US"/>
              </w:rPr>
              <w:t>3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Расходы на обеспечение функций органов местного самоуправления по передаваемым полномочиям поселения (Межбюджетные трансферт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1 1 03 9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eastAsia="en-US"/>
              </w:rPr>
              <w:t>Муниципальная программа "Устойчивое развитие Бугаевского сельского поселения Кантемировского муниципального район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eastAsia="en-US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eastAsia="en-US"/>
              </w:rPr>
              <w:t>13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eastAsia="en-US"/>
              </w:rPr>
              <w:t>149,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eastAsia="en-US"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eastAsia="en-US"/>
              </w:rPr>
              <w:t>Подпрограмма "Осуществление первичного воинского учета граждан на территории Бугаевского сельского посе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eastAsia="en-US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eastAsia="en-US"/>
              </w:rPr>
              <w:t>13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eastAsia="en-US"/>
              </w:rPr>
              <w:t>149,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eastAsia="en-US"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en-US"/>
              </w:rPr>
              <w:t>Основное мероприятие «Осуществление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eastAsia="en-US"/>
              </w:rPr>
              <w:t>01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eastAsia="en-US"/>
              </w:rPr>
              <w:t>13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eastAsia="en-US"/>
              </w:rPr>
              <w:t>149,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eastAsia="en-US"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1 2 01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36,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50,6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Осуществление первичного воинского учета на территориях, где отсутствуют военные комиссариаты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1 2 01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3,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3,2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eastAsia="en-US"/>
              </w:rPr>
              <w:t>Муниципальная программа "Устойчивое развитие Бугаевского сельского поселения Кантемировского муниципального район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eastAsia="en-US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eastAsia="en-US"/>
              </w:rPr>
              <w:t>523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eastAsia="en-US"/>
              </w:rPr>
              <w:t>Подпрограмма "Содержание и развитие внутрипоселковых автомобильных дорог общего пользования Бугаевского сельского посе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eastAsia="en-US"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eastAsia="en-US"/>
              </w:rPr>
              <w:t>523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en-US"/>
              </w:rPr>
              <w:t>Основное мероприятие «Развитие сети автомобильных дорог общего пользования местного знач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eastAsia="en-US"/>
              </w:rPr>
              <w:t>01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eastAsia="en-US"/>
              </w:rPr>
              <w:t>523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Расходы на мероприятия по развитию дорог общего пользования местного знач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1 3 01 9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7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Расходы на мероприятия по развитию дорог общего пользования местного знач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1 3 01 S8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 46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eastAsia="en-US"/>
              </w:rPr>
              <w:t>Муниципальная программа "Устойчивое развитие Бугаевского сельского поселения Кантемировского муниципального район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eastAsia="en-US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eastAsia="en-US"/>
              </w:rPr>
              <w:t>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eastAsia="en-US"/>
              </w:rPr>
              <w:t>2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eastAsia="en-US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eastAsia="en-US"/>
              </w:rPr>
              <w:t>Подпрограмма "Землеустройство и землепользование в Бугаевском сельском поселени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eastAsia="en-US"/>
              </w:rPr>
              <w:t>0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eastAsia="en-US"/>
              </w:rPr>
              <w:t>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eastAsia="en-US"/>
              </w:rPr>
              <w:t>2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eastAsia="en-US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en-US"/>
              </w:rPr>
              <w:t>Основное мероприятие «Совершенствование и развитие системы землеустройства и землепользования в поселени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eastAsia="en-US"/>
              </w:rPr>
              <w:t>01 4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eastAsia="en-US"/>
              </w:rPr>
              <w:t>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eastAsia="en-US"/>
              </w:rPr>
              <w:t>2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eastAsia="en-US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Мероприятия по землеустройству и землепользова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1 4 01 9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eastAsia="en-US"/>
              </w:rPr>
              <w:t>Муниципальная программа "Устойчивое развитие Бугаевского сельского поселения Кантемировского муниципального район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eastAsia="en-US"/>
              </w:rPr>
              <w:t>01 0 00 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eastAsia="en-US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eastAsia="en-US"/>
              </w:rPr>
              <w:t>Подпрограмма "Оценка недвижимости, признание прав и регулирование отношений по муниципальной собственност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eastAsia="en-US"/>
              </w:rPr>
              <w:t>01 5 00 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eastAsia="en-US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en-US"/>
              </w:rPr>
              <w:t>Основное мероприятие «Градостроительное проектирование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eastAsia="en-US"/>
              </w:rPr>
              <w:t>01 5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eastAsia="en-US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Подготовка проектно-сметной документации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1 5 01 9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eastAsia="en-US"/>
              </w:rPr>
              <w:t>Муниципальная программа "Устойчивое развитие Бугаевского сельского поселения Кантемировского муниципального район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eastAsia="en-US"/>
              </w:rPr>
              <w:t>01 0 00 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eastAsia="en-US"/>
              </w:rPr>
              <w:t>243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eastAsia="en-US"/>
              </w:rPr>
              <w:t>74,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eastAsia="en-US"/>
              </w:rPr>
              <w:t>84,6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eastAsia="en-US"/>
              </w:rPr>
              <w:t>Подпрограмма "Благоустройство территории Бугаевского сельского посе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eastAsia="en-US"/>
              </w:rPr>
              <w:t>01 6 00 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eastAsia="en-US"/>
              </w:rPr>
              <w:t>243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eastAsia="en-US"/>
              </w:rPr>
              <w:t>74,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eastAsia="en-US"/>
              </w:rPr>
              <w:t>84,6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en-US"/>
              </w:rPr>
              <w:t>Основное мероприятие «Реализация мероприятий активной политики занятости насе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eastAsia="en-US"/>
              </w:rPr>
              <w:t>01 6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eastAsia="en-US"/>
              </w:rPr>
              <w:t>1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eastAsia="en-US"/>
              </w:rPr>
              <w:t>12,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eastAsia="en-US"/>
              </w:rPr>
              <w:t>12,5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Снижение напряженности на рынке труда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1 6 01 9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,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Снижение напряженности на рынке труда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1 6 01 78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9,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9,6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en-US"/>
              </w:rPr>
              <w:t>Основное мероприятие «Поддержка мероприятий по вывозу бытовых отходов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eastAsia="en-US"/>
              </w:rPr>
              <w:t>01 6 0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US" w:eastAsia="en-US"/>
              </w:rPr>
              <w:t>7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eastAsia="en-US"/>
              </w:rPr>
              <w:t xml:space="preserve">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eastAsia="en-US"/>
              </w:rPr>
              <w:t>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val="en-US" w:eastAsia="en-US"/>
              </w:rPr>
              <w:t>0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eastAsia="en-US"/>
              </w:rPr>
              <w:t>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Мероприятия по вывозу бытовых отходов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1 6 0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 S9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stern"/>
              <w:spacing w:lineRule="auto" w:line="240" w:before="100" w:after="142"/>
              <w:rPr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en-US"/>
              </w:rPr>
              <w:t>Основное мероприятие «Благоустройство территории посе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stern"/>
              <w:spacing w:lineRule="auto" w:line="240" w:before="100" w:after="14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eastAsia="en-US"/>
              </w:rPr>
              <w:t>01 6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stern"/>
              <w:spacing w:lineRule="auto" w:line="240" w:before="100" w:after="14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8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stern"/>
              <w:spacing w:lineRule="auto" w:line="240" w:before="100" w:after="14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8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stern"/>
              <w:spacing w:lineRule="auto" w:line="240" w:before="100" w:after="14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8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eastAsia="en-US"/>
              </w:rPr>
              <w:t>240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eastAsia="en-US"/>
              </w:rPr>
              <w:t>65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eastAsia="en-US"/>
              </w:rPr>
              <w:t>93,9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100" w:after="142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Расходы на поощрение муниципальных образова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stern"/>
              <w:spacing w:lineRule="auto" w:line="240" w:before="100" w:after="142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1 6 05 78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stern"/>
              <w:spacing w:lineRule="auto" w:line="240" w:before="100" w:after="142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stern"/>
              <w:spacing w:lineRule="auto" w:line="240" w:before="100" w:after="142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stern"/>
              <w:spacing w:lineRule="auto" w:line="240" w:before="100" w:after="142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100" w:after="142"/>
              <w:rPr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Расходы на мероприятия по благоустройству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stern"/>
              <w:spacing w:lineRule="auto" w:line="240" w:before="100" w:after="14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1 6 05 9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stern"/>
              <w:spacing w:lineRule="auto" w:line="240" w:before="100" w:after="14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stern"/>
              <w:spacing w:lineRule="auto" w:line="240" w:before="100" w:after="14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stern"/>
              <w:spacing w:lineRule="auto" w:line="240" w:before="100" w:after="14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9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2,9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100" w:after="142"/>
              <w:rPr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Расходы на мероприятия по замене башни Рожновского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stern"/>
              <w:spacing w:lineRule="auto" w:line="240" w:before="100" w:after="14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1 6 05 S8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stern"/>
              <w:spacing w:lineRule="auto" w:line="240" w:before="100" w:after="14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stern"/>
              <w:spacing w:lineRule="auto" w:line="240" w:before="100" w:after="14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stern"/>
              <w:spacing w:lineRule="auto" w:line="240" w:before="100" w:after="14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eastAsia="en-US"/>
              </w:rPr>
              <w:t>16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Софинансирование из бюджета муниципального образования государственной программы "Энергоэффективность и развитие энергетики" (уличное освещение)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1 6 04 S8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5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9,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9,5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Расходы на мероприятия по организации уличного освещения в сельском поселении 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1 6 04 9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,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,5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en-US"/>
              </w:rPr>
              <w:t>Основное мероприятие «Организация озеленения территории посе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eastAsia="en-US"/>
              </w:rPr>
              <w:t>01 6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eastAsia="en-US"/>
              </w:rPr>
              <w:t>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eastAsia="en-US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Озеленение территории в сельских поселен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1 6 06 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eastAsia="en-US"/>
              </w:rPr>
              <w:t>Муниципальная программа "Устойчивое развитие Бугаевского сельского поселения Кантемировского муниципального район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eastAsia="en-US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eastAsia="en-US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eastAsia="en-US"/>
              </w:rPr>
              <w:t>Подпрограмма "Развитие физической культуры, спорта и туризма в Бугаевском сельском поселени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eastAsia="en-US"/>
              </w:rPr>
              <w:t>01 7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eastAsia="en-US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en-US"/>
              </w:rPr>
              <w:t>Основное мероприятие «Совершенствование мероприятий по развитию физической культуры и массового спорта в поселени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eastAsia="en-US"/>
              </w:rPr>
              <w:t>01 7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eastAsia="en-US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Мероприятия в области физической культуры, спорта и туризма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1 7 01 9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eastAsia="en-US"/>
              </w:rPr>
              <w:t>Муниципальная программа "Устойчивое развитие Бугаевского сельского поселения Кантемировского муниципального район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eastAsia="en-US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eastAsia="en-US"/>
              </w:rPr>
              <w:t>334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eastAsia="en-US"/>
              </w:rPr>
              <w:t>756,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eastAsia="en-US"/>
              </w:rPr>
              <w:t>801,8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eastAsia="en-US"/>
              </w:rPr>
              <w:t>Подпрограмма "Развитие культуры Бугаевского сельского посел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eastAsia="en-US"/>
              </w:rPr>
              <w:t>01 8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eastAsia="en-US"/>
              </w:rPr>
              <w:t>334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eastAsia="en-US"/>
              </w:rPr>
              <w:t>756,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eastAsia="en-US"/>
              </w:rPr>
              <w:t>801,8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FF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en-US"/>
              </w:rPr>
              <w:t>Основное мероприятие «Финансовое обеспечение деятельности подведомственных  учреждений культур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eastAsia="en-US"/>
              </w:rPr>
              <w:t>01 8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eastAsia="en-US"/>
              </w:rPr>
              <w:t>334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eastAsia="en-US"/>
              </w:rPr>
              <w:t>756,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lang w:eastAsia="en-US"/>
              </w:rPr>
              <w:t>801,8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1 8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99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18,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24,8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1 8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34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7,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76,0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Расходы на обеспечение деятельности (оказание услуг) муниципальных учреждений (Уплата прочих платеже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1 8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,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eastAsia="ru-RU"/>
        </w:rPr>
      </w:pPr>
      <w:r/>
      <w:r>
        <w:rPr/>
        <w:fldChar w:fldCharType="end"/>
      </w:r>
      <w:r>
        <w:rPr/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»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Подзаголовок Знак"/>
    <w:qFormat/>
    <w:rPr>
      <w:sz w:val="3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12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Основной текст Знак"/>
    <w:qFormat/>
    <w:rPr>
      <w:sz w:val="24"/>
      <w:szCs w:val="24"/>
      <w:lang w:eastAsia="zh-CN"/>
    </w:rPr>
  </w:style>
  <w:style w:type="character" w:styleId="14">
    <w:name w:val="Подзаголовок Знак1"/>
    <w:qFormat/>
    <w:rPr>
      <w:sz w:val="36"/>
      <w:lang w:eastAsia="zh-CN"/>
    </w:rPr>
  </w:style>
  <w:style w:type="character" w:styleId="15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21">
    <w:name w:val="Верхний колонтитул Знак2"/>
    <w:qFormat/>
    <w:rPr>
      <w:sz w:val="24"/>
      <w:szCs w:val="24"/>
      <w:lang w:val="en-US" w:eastAsia="zh-CN"/>
    </w:rPr>
  </w:style>
  <w:style w:type="character" w:styleId="22">
    <w:name w:val="Нижний колонтитул Знак2"/>
    <w:qFormat/>
    <w:rPr>
      <w:sz w:val="24"/>
      <w:szCs w:val="24"/>
      <w:lang w:val="en-US" w:eastAsia="zh-CN"/>
    </w:rPr>
  </w:style>
  <w:style w:type="character" w:styleId="16">
    <w:name w:val="Название Знак1"/>
    <w:qFormat/>
    <w:rPr>
      <w:b/>
      <w:sz w:val="28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Lucida Sans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Lucida Sans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Lucida Sans"/>
    </w:rPr>
  </w:style>
  <w:style w:type="paragraph" w:styleId="51">
    <w:name w:val="Название объекта5"/>
    <w:basedOn w:val="Normal"/>
    <w:qFormat/>
    <w:pPr>
      <w:jc w:val="center"/>
    </w:pPr>
    <w:rPr>
      <w:b/>
      <w:sz w:val="28"/>
      <w:szCs w:val="20"/>
    </w:rPr>
  </w:style>
  <w:style w:type="paragraph" w:styleId="52">
    <w:name w:val="Указатель5"/>
    <w:basedOn w:val="Normal"/>
    <w:qFormat/>
    <w:pPr>
      <w:suppressLineNumbers/>
    </w:pPr>
    <w:rPr>
      <w:rFonts w:cs="Lucida Sans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Lucida Sans"/>
    </w:rPr>
  </w:style>
  <w:style w:type="paragraph" w:styleId="31">
    <w:name w:val="Название объекта3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32">
    <w:name w:val="Указатель3"/>
    <w:basedOn w:val="Normal"/>
    <w:qFormat/>
    <w:pPr>
      <w:suppressLineNumbers/>
    </w:pPr>
    <w:rPr>
      <w:rFonts w:cs="Lucida Sans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Lucida Sans"/>
    </w:rPr>
  </w:style>
  <w:style w:type="paragraph" w:styleId="17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cs="Lucida Sans"/>
    </w:rPr>
  </w:style>
  <w:style w:type="paragraph" w:styleId="Style22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29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Style3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31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9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right="0" w:hanging="1191"/>
    </w:pPr>
    <w:rPr>
      <w:b/>
      <w:bCs/>
      <w:sz w:val="28"/>
      <w:szCs w:val="20"/>
    </w:rPr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Style33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34">
    <w:name w:val="Содержимое таблицы"/>
    <w:basedOn w:val="Normal"/>
    <w:qFormat/>
    <w:pPr>
      <w:suppressLineNumbers/>
    </w:pPr>
    <w:rPr/>
  </w:style>
  <w:style w:type="paragraph" w:styleId="Style35">
    <w:name w:val="Заголовок таблицы"/>
    <w:basedOn w:val="Style34"/>
    <w:qFormat/>
    <w:pPr>
      <w:suppressLineNumbers/>
      <w:jc w:val="center"/>
    </w:pPr>
    <w:rPr>
      <w:b/>
      <w:bCs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mbria Math" w:cs="Calibri"/>
      <w:color w:val="auto"/>
      <w:sz w:val="22"/>
      <w:szCs w:val="22"/>
      <w:lang w:val="ru-RU" w:eastAsia="zh-CN" w:bidi="ar-SA"/>
    </w:rPr>
  </w:style>
  <w:style w:type="paragraph" w:styleId="Aligncenter">
    <w:name w:val="align_center"/>
    <w:basedOn w:val="Normal"/>
    <w:qFormat/>
    <w:pPr>
      <w:suppressAutoHyphens w:val="false"/>
      <w:spacing w:before="280" w:after="280"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Xl65">
    <w:name w:val="xl65"/>
    <w:basedOn w:val="Normal"/>
    <w:qFormat/>
    <w:pPr>
      <w:suppressAutoHyphens w:val="false"/>
      <w:spacing w:before="100" w:after="100"/>
      <w:jc w:val="center"/>
    </w:pPr>
    <w:rPr/>
  </w:style>
  <w:style w:type="paragraph" w:styleId="Xl66">
    <w:name w:val="xl66"/>
    <w:basedOn w:val="Normal"/>
    <w:qFormat/>
    <w:pPr>
      <w:suppressAutoHyphens w:val="false"/>
      <w:spacing w:before="100" w:after="100"/>
    </w:pPr>
    <w:rPr>
      <w:rFonts w:ascii="Arial" w:hAnsi="Arial" w:cs="Arial"/>
      <w:color w:val="FF0000"/>
    </w:rPr>
  </w:style>
  <w:style w:type="paragraph" w:styleId="Xl67">
    <w:name w:val="xl67"/>
    <w:basedOn w:val="Normal"/>
    <w:qFormat/>
    <w:pPr>
      <w:suppressAutoHyphens w:val="false"/>
      <w:spacing w:before="100" w:after="100"/>
    </w:pPr>
    <w:rPr>
      <w:rFonts w:ascii="Arial" w:hAnsi="Arial" w:cs="Arial"/>
      <w:color w:val="0000FF"/>
    </w:rPr>
  </w:style>
  <w:style w:type="paragraph" w:styleId="Xl68">
    <w:name w:val="xl68"/>
    <w:basedOn w:val="Normal"/>
    <w:qFormat/>
    <w:pPr>
      <w:suppressAutoHyphens w:val="false"/>
      <w:spacing w:before="100" w:after="100"/>
    </w:pPr>
    <w:rPr>
      <w:color w:val="3366FF"/>
    </w:rPr>
  </w:style>
  <w:style w:type="paragraph" w:styleId="Xl69">
    <w:name w:val="xl69"/>
    <w:basedOn w:val="Normal"/>
    <w:qFormat/>
    <w:pPr>
      <w:suppressAutoHyphens w:val="false"/>
      <w:spacing w:before="100" w:after="100"/>
    </w:pPr>
    <w:rPr/>
  </w:style>
  <w:style w:type="paragraph" w:styleId="Xl70">
    <w:name w:val="xl70"/>
    <w:basedOn w:val="Normal"/>
    <w:qFormat/>
    <w:pPr>
      <w:suppressAutoHyphens w:val="false"/>
      <w:spacing w:before="100" w:after="100"/>
    </w:pPr>
    <w:rPr>
      <w:rFonts w:ascii="Arial" w:hAnsi="Arial" w:cs="Arial"/>
      <w:b/>
      <w:bCs/>
      <w:color w:val="000080"/>
    </w:rPr>
  </w:style>
  <w:style w:type="paragraph" w:styleId="Xl71">
    <w:name w:val="xl71"/>
    <w:basedOn w:val="Normal"/>
    <w:qFormat/>
    <w:pPr>
      <w:suppressAutoHyphens w:val="false"/>
      <w:spacing w:before="100" w:after="100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b/>
      <w:bCs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b/>
      <w:bCs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b/>
      <w:bCs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color w:val="FF0000"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color w:val="FF0000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8"/>
      <w:szCs w:val="28"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</w:pPr>
    <w:rPr>
      <w:color w:val="FF0000"/>
      <w:sz w:val="28"/>
      <w:szCs w:val="28"/>
    </w:rPr>
  </w:style>
  <w:style w:type="paragraph" w:styleId="Xl87">
    <w:name w:val="xl87"/>
    <w:basedOn w:val="Normal"/>
    <w:qFormat/>
    <w:pPr>
      <w:suppressAutoHyphens w:val="false"/>
      <w:spacing w:before="100" w:after="100"/>
    </w:pPr>
    <w:rPr>
      <w:rFonts w:ascii="Arial" w:hAnsi="Arial" w:cs="Arial"/>
      <w:color w:val="00008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b/>
      <w:bCs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color w:val="000000"/>
      <w:sz w:val="28"/>
      <w:szCs w:val="28"/>
    </w:rPr>
  </w:style>
  <w:style w:type="paragraph" w:styleId="Xl101">
    <w:name w:val="xl101"/>
    <w:basedOn w:val="Normal"/>
    <w:qFormat/>
    <w:pPr>
      <w:suppressAutoHyphens w:val="false"/>
      <w:spacing w:before="100" w:after="100"/>
    </w:pPr>
    <w:rPr>
      <w:rFonts w:ascii="Arial" w:hAnsi="Arial" w:cs="Arial"/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Western">
    <w:name w:val="western"/>
    <w:basedOn w:val="Normal"/>
    <w:qFormat/>
    <w:pPr>
      <w:spacing w:lineRule="auto" w:line="276" w:before="100" w:after="142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all</dc:creator>
  <dc:description/>
  <cp:keywords/>
  <dc:language>en-US</dc:language>
  <cp:lastModifiedBy>PC2</cp:lastModifiedBy>
  <cp:lastPrinted>2024-10-29T10:52:00Z</cp:lastPrinted>
  <dcterms:modified xsi:type="dcterms:W3CDTF">2024-11-06T11:07:00Z</dcterms:modified>
  <cp:revision>16</cp:revision>
  <dc:subject/>
  <dc:title>СОВЕТ НАРОДНЫХ ДЕПУТАТОВ БУГАЕВСКОГО СЕЛЬСКОГО ПОСЕЛЕНИЯ КАНТЕМИРОВСКОГО МУНИЦИПАЛЬНОГО  РАЙОНА ВОРОНЕЖСКОЙ ОБЛАСТИ </dc:title>
</cp:coreProperties>
</file>