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Бугаев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 муниципального  района</w:t>
      </w:r>
    </w:p>
    <w:p>
      <w:pPr>
        <w:pStyle w:val="Heading1"/>
        <w:rPr/>
      </w:pPr>
      <w:r>
        <w:rPr>
          <w:rFonts w:eastAsia="Arial"/>
          <w:sz w:val="32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Воронежской  области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Р А С П О Р Я Ж Е Н И 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от  11.04.2023 г.  № 27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Бугае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 1 квартал 2023 года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унктом 5 статьи 264.2 Бюджетного кодекса Российской Федерации и пунктом 3 статьи 67 Положения о бюджетном процессе Бугаевского сельского поселения, утвержденного Решением Совета Народных депутатов Бугаевского сельского поселения Кантемировского муниципального района Воронежской области от 27 декабря 2019 г. № 253, администрация Бугаевского сельского поселения Кантемировского муниципального района Воронежской области: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 1 квартал 2023 года по доходам в сумме 2 093 864,14 рублей, по расходам в сумме 1 981 002,99 рублей (приложение 1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информацию о численности муниципальных служащих органов местного самоуправления, работников муниципальных учреждений Бугаевского сельского поселения Кантемировского муниципального района с указанием фактических затрат на их содержание за 1 квартал 2023 года. (Приложение 2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 за  исполнением настоящего распоряжения оставляю за собой.        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лава Бугаевского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ельского поселения                                                      Н. В. Вор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6"/>
        <w:gridCol w:w="2154"/>
        <w:gridCol w:w="1219"/>
        <w:gridCol w:w="960"/>
        <w:gridCol w:w="1110"/>
        <w:gridCol w:w="1110"/>
        <w:gridCol w:w="1110"/>
        <w:gridCol w:w="950"/>
        <w:gridCol w:w="1061"/>
        <w:gridCol w:w="1110"/>
      </w:tblGrid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Код отчета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</w:t>
            </w:r>
          </w:p>
        </w:tc>
        <w:tc>
          <w:tcPr>
            <w:tcW w:w="4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18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18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40 872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40 872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прибыл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87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87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6 941,3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6 941,31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1 02010 01 0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87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87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6 941,3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6 941,3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10 01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87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87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6 941,3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6 941,3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10 012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10 013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10 014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1 02020 01 0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20 01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20 012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20 013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20 014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030 01 0000 11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01 02030 011000 11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01 02030 012000 11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01 02030 013000 11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кцизы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3 02230 01 0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3 02240 01 0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3 02250 01 0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3 02260 01 0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хоз нало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5 03010 01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5 03010 012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5 03010 014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36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36 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 630,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 630,69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0 0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56,1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56,18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1030 10 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56,1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56,18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1030 10 2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1030 10 4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3 0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1030 13 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1030 13 2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0 0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5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5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4 349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4 349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33 10 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5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5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4 34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4 349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33 10 2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33 10 3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3 0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33 13 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33 13 2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33 13 3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0 0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31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3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1 274,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1 274,49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0 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3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3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1 274,4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1 274,49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0 2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0 3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0 4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3 0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3 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3 2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3 3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3 4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8 04020 01 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8 07175 01 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по отменен. налога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по отменен. налога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9 04053 10 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9 04053 10 2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9 04053 10 3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9 04053 10 4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по отменен. налога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3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9 04053 13 1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9 04053 13 2000 1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5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5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5013 13 0000 1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5025 10 0000 1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35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35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5025 13 0000 1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Доходы от сдачи в аренду имущества, находящ.в управ. органов поселений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5035 10 0000 1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Доходы от сдачи в аренду имущества, находящ.в управ. органов поселений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5035 13 0000 1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7015 13 0000 1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9045 10 0000 1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9045 13 0000 1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13 01995 10 0000 13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13 01995 13 0000 13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13 02065 10 0000 13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13 02065 13 0000 13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13 02995 10 0000 13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13 02995 13 0000 13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4 02052 10 0000 4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4 02052 13 0000 4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4 06025 10 0000 43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4 06025 13 0000 43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4 06013 13 0000 43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6 33050 10 0000 14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6 33050 13 0000 14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6 10123 01 0000 14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6 02020 02 0000 14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6 07090 10 0000 14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0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7 15030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0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7 01050 13 0000 18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7 05050 13 0000 18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 123 724,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 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 762 004,5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248 419,5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952 99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 602,14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26 14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 123 724,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 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 762 004,5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248 419,5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952 99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 602,14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26 14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15001 0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93 5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93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8 3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8 30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15001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15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15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3 7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3 70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15001 13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02 16001 10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78 5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78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44 6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44 60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90 4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90 4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27372 0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7372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29999 0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90 4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90 4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бсидия на ремонт ограждения кладбищ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90 4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90 4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бсидия на обустройство сквер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капитальное строительств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20077 0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0077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0077 13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35118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 3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 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 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 602,14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 226 524,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 771 604,5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 454 919,5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735 09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27 84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0014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 843 603,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 394 863,5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448 739,5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6 6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6 60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 800 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 800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99 9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99 900,00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84 6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84 6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1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депут,грант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депутатски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80 34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80 34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80 34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80 34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занятост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6 24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6 2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Улич ос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21 53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21 53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кап влож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00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00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07 25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 28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 238 9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1 04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7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7 05020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7 05020 13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7 05030 10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7 05030 13 0000 15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19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8 90 00000 00 00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 041 724,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 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 762 004,5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 166 419,5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093 864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 602,14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167 012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4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0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322 66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322 66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297 935,2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90 685,23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влас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2+ 01 0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941 66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941 66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234 601,9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27 351,9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78 531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78 53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8 501,3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8 501,38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Глава администрац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2 2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78 531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78 53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8 501,3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8 501,38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заработная пла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2 01101 92020 121 21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97 95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97 9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3 215,4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3 215,4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числ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3 005,4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3 005,4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оль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2 01101 92020 121 26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прочие выплат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2 000000122 21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начис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2 01101 92020 129 21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80 581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80 5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5 285,9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5 285,97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числ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0 167,6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0 167,63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04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163 134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163 13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106 100,5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8 850,53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97 29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97 29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0 213,8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0 213,85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заработная плата в т.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1102 92010 121 21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35 55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35 55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3 993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3 993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уници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18 5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18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1 84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1 849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относя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7 05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17 05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2 144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2 144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чис муниципальные служащ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7 457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7 457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числ.относящ. к муницип. служ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2 77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2 779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выплаты (суточны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000000122 21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уници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относя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 относящиеся к муниц. служащи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1102 92010 129 21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1 73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61 73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6 220,8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6 220,85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уници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6 187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6 18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 594,6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5 594,68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относя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5 55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5 55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 626,1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 626,17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чис муниц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3 392,0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3 392,02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числ не относ. к муници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 939,2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 939,26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10 636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10 63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5 436,6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5 436,68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слуги связ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1102 92010 244 22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 159,1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8 159,15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. услуг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000000244 22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ные услуг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000000122 22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ые услуги,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04 01102 92010 __ 22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9 281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9 2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9 755,2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9 755,2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т/э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э/э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эл.энерг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267,4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 267,43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а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5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5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2 060,9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2 060,98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гол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ывоз жидкий бытовых отход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 кочегара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 281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3 2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 426,8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 426,8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арендная плата за польз-е имущ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2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по содержанию имуществ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0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9 35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9 35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7 522,3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7 522,32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итальный ремон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хническое обслуживание оборудов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одержание имуществ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х.осмотр автомобил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7 35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07 35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7 522,3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7 522,32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тивопож. мероприят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е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прочие услуги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жарная сигнализ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чс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рриториальное планир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онтажные работ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формационные технологии (программы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формационные технологии (услуги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дпис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ублик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йм жилых помещен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00000122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йм жилых помещен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00000000244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ультмероприят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вышение квалификац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ругие расход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2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трах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00000 24422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6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ц пособие(Выходн пособие,больнич.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121 26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ц.пособие(выходн пособи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000000032126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9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уплата налога на землю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000000851 29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плата налога на имуществ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000000851 29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госпошлин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00000 852 29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плата прочих сборов и платеже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00000000085229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плата штрафов и пене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853 29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членские взнос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853 29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ругие расход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 00000 83129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3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154 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4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20 45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 20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10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07 25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24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обретение транспор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10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00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07 25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мпьют. оборуд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242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бел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боруд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 инвентар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матер. запас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34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4 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4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 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 20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С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244 34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тельно-печное топлив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ительные материал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0002443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ягкий инвентар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апасные час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244 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 и канц. товар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244 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ланки строгой отчетнос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000244349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венирная продук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000244349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депу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7 01106 90030 880 29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глав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7 01106 90030 880 29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ведение выборов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7 0000000000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1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11 000000870 29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3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8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8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3 333,3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3 333,32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13 00000000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ругие расход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расход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13 000 244 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13 0000831 296(297)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13000000085329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13000000085329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13 01103 90160 540 25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8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8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3 333,3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3 333,32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ПОДГОТОВ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2 03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 3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 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 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 602,14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пл. труда и начисления на оплату тру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2 03 2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2 1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2 1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 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 602,14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заработная пла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1201 51180 121 21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8 42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8 42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 655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 655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начис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1201 51180 129 21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3 68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3 68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947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947,14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2 03 2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 услуги связ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1201 51180 244 22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транспортные услуг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03 00000244 22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транспортные услуг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000122 22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 коммунальные услуги,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125118244 22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т/э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э/э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эл.энерг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а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арендная плата за польз-е имущ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00244 22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муществ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0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прочие услуги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000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мпенсация за проез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лакат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2 03 3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 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0024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мпьютерное оборуд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бел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боруд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 инвентар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матер. запас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1201 51180 244 34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 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ительные материал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апасные час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 и канц. товар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 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4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3 0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едупреждение и ликвидация ЧС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3 09 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едупреждение и ликвидация ЧС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3 09 00001811 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едупреждение и ликвидация ЧС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3090000611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едупреждение и ликвидация ЧС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3090000612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4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333333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31000006332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4 0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 866 845,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411 105,5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455 739,5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 951,7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 951,78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0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 2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действие занятос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ласт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01 01601 78430 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 24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 2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финансир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01 01601 90190 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рожный фон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 843 603,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394 863,5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448 739,5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 951,7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 951,78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09 22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09 0130190060 247 22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рожный фон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09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 803 603,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394 863,5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408 739,5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 951,7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 951,78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ремонт дорог субсид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09 01301s8850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капремонт дорог субсид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09 01301s8850243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 524 203,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 394 863,5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129 339,5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дорог инициат бюджети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08910244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дорог инициат бюджети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0s8910244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текущий ремонт дорог(внебюд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0244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содержание дорог(акцизы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09 01301 9006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79 4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79 4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 951,7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0 951,78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09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йконтрол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09 01301 90060 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09 228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йконтрол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0000414228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09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троит дорог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414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еобретение контей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09 01301 90060 24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рожный фон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09 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содержание доро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811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содержание доро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8611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содержание доро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8612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.экономик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4 12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12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4 12 01501 90080 244 226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1200000044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роприятия по землеустр.,меже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12 01401 90070 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мероприятия по градостроительной деятельности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120000000244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12 228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12 0000000414 228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12 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120000000611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12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азифик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12 050910141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12 0000000244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. ХОЗЯЙСТВ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5 0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659 18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350 89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8 28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0 34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0 34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5 01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мущества,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1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жил.фон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1 000000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1 24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жил.фон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100000612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жил.фон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100000611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1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1 0000000 41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5 02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28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238 9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1 04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02 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200000612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02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28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238 9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1 04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к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2 0000244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28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 238 9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1 04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02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200000244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5 03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379 18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111 93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67 24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0 34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0 34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22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слуги автотранспорт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0244 22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22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4 73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1 53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4 90130 247 22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 программ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4 S8670 247 22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3 73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1 53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ммунальные услуги(отоплени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0024722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мущества,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170 106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90 4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79 70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зеленение территор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ывоз мусор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2 9010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39012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памятников иниц бюдж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5 S891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70 39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90 4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9 99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памятников иниц (внебюд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5 S891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 инициат бюдж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3 S891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инициатив софинан (внебюд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3 S891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граждение кладб инициат бюдж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3 S891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3 S891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арки содерж рабочег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5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очие мер-я по бл-ву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5 90140/7850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7 707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7 70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5 90140 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5 90140 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зеленение территор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611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ывоз мусор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0611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00611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612 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лагоустр кладб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00612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очие мер-я по бл-ву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формирование городской сред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стройство тротуар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0811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1 34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1 34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0 34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0 34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лагоустр ФА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44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стройство тратуар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обретение контейнеров для ТБ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5 90140(70540) 24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1 34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1 34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0 34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0 34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иобретен оборудования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5 78510 24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матер. запас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34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зеленение территор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6 90110 244 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ит. услуги и сод-е мест захорон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244 3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0244 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борудование(хоз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5 90140 244 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ит проче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 01605 90140 244 3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очие мер-я по бл-ву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605 90140 244 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услуги связ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244 22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транспортные услуг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244 22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коммунальные услуги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244 22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электроэнерг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а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мущества,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5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 водоснабж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 водоотвед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 электроснабж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 котельно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 теплосете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169015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водопров иниц бюдж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0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водопров иниц бюджет (внебюд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0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. ремонт водоснабж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243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. ремонт водоснабж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243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. ремонт водоотвед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243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. ремонт теплоснабж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243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. ремонт электроснабж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243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расходы(исслед воды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244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прочие услуги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5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244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онтажные работ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244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05 228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0414228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ИР (водоснабжение,..)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000414228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слуги эксковатор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244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слуги заказчика- застройщи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414228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05 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езвозмезд. перечис. (энергосбереж.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61224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5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модерниз водоснабж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414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реконструкция водопровод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 41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еребуревание скважины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414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5 05 00000244 31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матер. запас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5 34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йматериал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244 3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с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24434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товар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244 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8 00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389 22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389 22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62 173,8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62 173,84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ворцы культур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389 22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389 22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62 173,8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62 173,84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847 76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847 76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48 940,4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48 940,4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заработная пла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00590 111 21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418 43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418 43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78 283,5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78 283,54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прочие выплат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0112 21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начисления на оплату тру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00590 119 21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29 333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29 333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0 656,8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0 656,86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работ,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36 97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36 97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0 036,4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0 036,44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услуги связ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00590 244 22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 848,8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 848,8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транспортные услуг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24422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коммунальные услуги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00590 __ 22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75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75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5 388,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5 388,1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т/э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э/э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эл. энерг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0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6 079,2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6 079,23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,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а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5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5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9 308,8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9 308,87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ывоз жидких бытовых отход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гол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услуги по содержанию имущества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56 274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56 27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4 594,8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4 594,82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итал. ремонт ОБ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 243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7850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 депута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хническое обслуж. оборудов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0059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одержание имуществ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х.осмотр автомобил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0059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55 274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55 27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4 594,8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4 594,82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тивопожарные мероприят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70100 244 22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прочие услуги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5 70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5 70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5 204,7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5 204,72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йконтроль на дк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000243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жарная сигнализация,вневедом.охран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71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 71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714,7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 714,72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онтажные работ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78500 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формационные технологии (программы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00590 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99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 99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99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 99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формационные технологии (услуги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дпис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ублик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йм жилых помещ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ультмероприят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плата юрид. и нотариальных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вышение квалификац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ругие расход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00590 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6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6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 5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6 50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01 22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ах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024422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01 25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6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197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19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197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197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ц. обеспечение (3 дня больнич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111 26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197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19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197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 197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9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уплата налога на землю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851 29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плата налога на имуществ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059851 29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госпошлин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852 29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плата прочих сборов и платеже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00590 852 29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плата штрафов и пене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00590 853 29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членские взнос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00590 853 29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рант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35029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штраф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85329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853 29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3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28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28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4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конструк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мпьютерное оборуд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242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узыкальное оборуд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78500 24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бел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боруд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70100 24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 инвентар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78500 24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44 34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28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28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С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 01801 00590 244 34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 01801 00590 244 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ительные материал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2443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ягкий инвентар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24434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ланки строгой отчетнос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244349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апасные час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244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 и канц. товар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 01801 00590 244 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28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28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венирная продук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244349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ИБЛИОТЕК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8 01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заработная пла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111 21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прочие выплат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0112 21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начисления на оплату тру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119 21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работ,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услуги связ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244 22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транспортные услуг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17514624422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транспортные услуг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112 22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коммунальные услуги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801 00590 __ 223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т/э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э/э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эл. энерг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,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а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ывоз жидких бытовых отход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гол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 01 00000 312 264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К И СПОР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К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1 01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2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00000244 22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ведение спортмероприят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01701 90170 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29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емии спортсмена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00000350 29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членские взнос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0000 853 29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порт форм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000244 3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34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 расход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01 017019017 24434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венирная продук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01000244349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 0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езвозмездные перечисле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050000 540 25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 04 000244 22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ДОЛГА (% по кред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 01 01105 97880 730 231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8 00 0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 352 724,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 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 762 004,5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 477 419,5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981 002,9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 602,14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054 150,85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 (профицит)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2 861,1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2 861,15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112 861,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112 861,15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статки на начало отчет перио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42 146,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42 146,0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статки всег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55 007,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55 007,16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статки на конец отчетного периода в т.ч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55 007,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55 007,16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49 358,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49 358,94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648,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648,22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понсорск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ые межбюджетные трансферты (занятость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ые межбюджетные трансферты (культура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ые межбюджетные трансферты (Грант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ые межбюджетные трансферты (уличн. осв.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бвенция на осущ. воин. уче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статок на заработную плат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11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840 130,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9 602,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13 278,85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9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лучено креди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9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гашено креди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2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840 130,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 602,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 278,85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статки направленны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2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16 110 724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140 872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140 872,00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6 352 724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981 002,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9 602,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07 2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054 150,85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ходах и численности</w:t>
        <w:br/>
        <w:t> органов местного самоуправления  бюджета</w:t>
        <w:br/>
        <w:t> Буга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Style16"/>
        <w:shd w:fill="FFFFFF" w:val="clear"/>
        <w:spacing w:lineRule="atLeast" w:line="234" w:before="168" w:after="168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месяца 2023 года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2" w:before="170" w:after="170"/>
        <w:rPr/>
      </w:pPr>
      <w:r>
        <w:rPr>
          <w:color w:val="000000"/>
          <w:sz w:val="28"/>
          <w:szCs w:val="28"/>
          <w:lang w:eastAsia="ru-RU"/>
        </w:rPr>
        <w:t>Расходы бюджета Бугаевского сельского поселения за 3 месяца 2023 года на содержание органов местного самоуправления составили 258,7 тыс. рублей.</w:t>
      </w:r>
    </w:p>
    <w:p>
      <w:pPr>
        <w:pStyle w:val="Normal"/>
        <w:suppressAutoHyphens w:val="false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сходы на фонд оплаты труда (с начислениями) органов местного самоуправления соответствуют нормативам, установленным на 2023 год постановлением Правительства Воронежской области от 08 декабря 2022 года № 1291-р «О нормативах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 на 2023 год».</w:t>
      </w:r>
    </w:p>
    <w:p>
      <w:pPr>
        <w:pStyle w:val="Normal"/>
        <w:shd w:fill="FFFFFF" w:val="clear"/>
        <w:suppressAutoHyphens w:val="false"/>
        <w:spacing w:lineRule="atLeast" w:line="232" w:before="170" w:after="170"/>
        <w:ind w:firstLine="709"/>
        <w:rPr/>
      </w:pPr>
      <w:r>
        <w:rPr>
          <w:color w:val="000000"/>
          <w:sz w:val="28"/>
          <w:szCs w:val="28"/>
          <w:lang w:eastAsia="ru-RU"/>
        </w:rPr>
        <w:t>Штатная численность работников местного самоуправления бюджета поселения по состоянию на 01.04.2023 года составляет 3 штатные единицы, в том числ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ые служащие – 2 штатные единицы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2" w:before="170" w:after="1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ужащих, не занимающих должности, не отнесенные к муниципальной службе – 1 штатная единица.</w:t>
      </w:r>
    </w:p>
    <w:p>
      <w:pPr>
        <w:pStyle w:val="Normal"/>
        <w:suppressAutoHyphens w:val="false"/>
        <w:spacing w:before="10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2" w:before="170" w:after="170"/>
        <w:ind w:left="340" w:hanging="0"/>
        <w:rPr/>
      </w:pPr>
      <w:r>
        <w:rPr>
          <w:color w:val="000000"/>
          <w:sz w:val="28"/>
          <w:szCs w:val="28"/>
          <w:lang w:eastAsia="ru-RU"/>
        </w:rPr>
        <w:t xml:space="preserve">Расходы бюджета Бугаевского сельского поселения за 3 месяца 2023 года на содержание </w:t>
      </w:r>
      <w:r>
        <w:rPr>
          <w:color w:val="000000"/>
          <w:sz w:val="28"/>
          <w:szCs w:val="24"/>
          <w:lang w:eastAsia="ru-RU"/>
        </w:rPr>
        <w:t>работников муниципальных учреждений</w:t>
      </w:r>
      <w:r>
        <w:rPr>
          <w:color w:val="000000"/>
          <w:sz w:val="32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ставили 352,1 тыс. рублей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Штатная численность работников </w:t>
      </w:r>
      <w:r>
        <w:rPr>
          <w:sz w:val="28"/>
          <w:szCs w:val="24"/>
          <w:lang w:eastAsia="en-US"/>
        </w:rPr>
        <w:t>муниципальных учреждений</w:t>
      </w:r>
      <w:r>
        <w:rPr>
          <w:sz w:val="28"/>
          <w:szCs w:val="28"/>
          <w:lang w:eastAsia="en-US"/>
        </w:rPr>
        <w:t xml:space="preserve"> по состоянию на 01.04.2023 года составляет 4,1 штатные единицы.</w:t>
      </w:r>
    </w:p>
    <w:p>
      <w:pPr>
        <w:pStyle w:val="Style16"/>
        <w:shd w:fill="FFFFFF" w:val="clear"/>
        <w:spacing w:lineRule="atLeast" w:line="234" w:before="168" w:after="168"/>
        <w:ind w:firstLine="708"/>
        <w:jc w:val="both"/>
        <w:textAlignment w:val="baseline"/>
        <w:rPr>
          <w:color w:val="000000"/>
          <w:sz w:val="22"/>
          <w:szCs w:val="27"/>
          <w:lang w:eastAsia="en-US"/>
        </w:rPr>
      </w:pPr>
      <w:r>
        <w:rPr>
          <w:color w:val="000000"/>
          <w:sz w:val="22"/>
          <w:szCs w:val="27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pc9</cp:lastModifiedBy>
  <cp:lastPrinted>1995-11-21T17:41:00Z</cp:lastPrinted>
  <dcterms:modified xsi:type="dcterms:W3CDTF">2023-04-11T11:40:00Z</dcterms:modified>
  <cp:revision>4</cp:revision>
  <dc:subject/>
  <dc:title/>
</cp:coreProperties>
</file>