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</w:t>
      </w:r>
      <w:r>
        <w:rPr>
          <w:sz w:val="32"/>
          <w:szCs w:val="28"/>
        </w:rPr>
        <w:t xml:space="preserve">              </w:t>
      </w:r>
      <w:r>
        <w:rPr>
          <w:b/>
          <w:sz w:val="32"/>
          <w:szCs w:val="28"/>
        </w:rPr>
        <w:t xml:space="preserve">   </w:t>
      </w:r>
      <w:r>
        <w:rPr>
          <w:b/>
          <w:sz w:val="24"/>
          <w:szCs w:val="24"/>
          <w:lang w:eastAsia="ru-RU"/>
        </w:rPr>
        <w:t xml:space="preserve">АДМИНИСТРАЦИЯ 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БУГАЕВСКОГО СЕЛЬСКОГО ПОСЕЛЕНИЯ 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КАНТЕМИРОВСКОГО МУНИЦИПАЛЬНОГО РАЙОНА 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ВОРОНЕЖСКОЙ ОБЛАСТИ</w:t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  <w:t>РАСПОРЯЖЕНИЕ</w:t>
      </w:r>
    </w:p>
    <w:p>
      <w:pPr>
        <w:pStyle w:val="Normal"/>
        <w:suppressAutoHyphens w:val="false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</w:r>
    </w:p>
    <w:p>
      <w:pPr>
        <w:pStyle w:val="Normal"/>
        <w:suppressAutoHyphens w:val="false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tbl>
      <w:tblPr>
        <w:tblW w:w="3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024"/>
        <w:gridCol w:w="498"/>
        <w:gridCol w:w="574"/>
      </w:tblGrid>
      <w:tr>
        <w:trPr>
          <w:trHeight w:val="373" w:hRule="atLeast"/>
        </w:trPr>
        <w:tc>
          <w:tcPr>
            <w:tcW w:w="494" w:type="dxa"/>
            <w:tcBorders/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т</w:t>
            </w:r>
          </w:p>
        </w:tc>
        <w:tc>
          <w:tcPr>
            <w:tcW w:w="2024" w:type="dxa"/>
            <w:tcBorders>
              <w:bottom w:val="single" w:sz="4" w:space="0" w:color="D9D9D9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3.07.2023 г</w:t>
            </w:r>
          </w:p>
        </w:tc>
        <w:tc>
          <w:tcPr>
            <w:tcW w:w="498" w:type="dxa"/>
            <w:tcBorders/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74" w:type="dxa"/>
            <w:tcBorders>
              <w:bottom w:val="single" w:sz="4" w:space="0" w:color="D9D9D9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8</w:t>
            </w:r>
          </w:p>
        </w:tc>
      </w:tr>
    </w:tbl>
    <w:p>
      <w:pPr>
        <w:pStyle w:val="Normal"/>
        <w:suppressAutoHyphens w:val="false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 xml:space="preserve">        </w:t>
      </w:r>
      <w:r>
        <w:rPr>
          <w:sz w:val="24"/>
          <w:szCs w:val="28"/>
          <w:lang w:eastAsia="ru-RU"/>
        </w:rPr>
        <w:t>с. Бугаевка</w:t>
      </w:r>
    </w:p>
    <w:p>
      <w:pPr>
        <w:pStyle w:val="Normal"/>
        <w:suppressAutoHyphens w:val="false"/>
        <w:jc w:val="both"/>
        <w:rPr>
          <w:sz w:val="32"/>
          <w:szCs w:val="28"/>
          <w:lang w:eastAsia="ru-RU"/>
        </w:rPr>
      </w:pPr>
      <w:r>
        <w:rPr>
          <w:sz w:val="32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contextualSpacing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б утверждении отчета об исполнении</w:t>
      </w:r>
    </w:p>
    <w:p>
      <w:pPr>
        <w:pStyle w:val="Normal"/>
        <w:suppressAutoHyphens w:val="false"/>
        <w:spacing w:before="100" w:after="100"/>
        <w:contextualSpacing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бюджета сельского поселения</w:t>
      </w:r>
    </w:p>
    <w:p>
      <w:pPr>
        <w:pStyle w:val="Normal"/>
        <w:suppressAutoHyphens w:val="false"/>
        <w:spacing w:before="100" w:after="100"/>
        <w:contextualSpacing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за 1 полугодие 2023 года</w:t>
      </w:r>
    </w:p>
    <w:p>
      <w:pPr>
        <w:pStyle w:val="Normal"/>
        <w:suppressAutoHyphens w:val="false"/>
        <w:spacing w:before="100" w:after="100"/>
        <w:contextualSpacing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before="100" w:after="100"/>
        <w:contextualSpacing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 соответствии с пунктом 5 статьи 264.2 Бюджетного кодекса Российской Федерации и пунктом 3 статьи 67 Положения о бюджетном процессе Бугаевского сельского поселения, утвержденного Решением Совета Народных депутатов Бугаевского сельского поселения Кантемировского муниципального района Воронежской области от 27 декабря 2019 г. № 253, администрация Бугаевского сельского поселения Кантемировского муниципального района Воронежской области:</w:t>
      </w:r>
    </w:p>
    <w:p>
      <w:pPr>
        <w:pStyle w:val="Normal"/>
        <w:suppressAutoHyphens w:val="false"/>
        <w:spacing w:before="100" w:after="100"/>
        <w:contextualSpacing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before="100" w:after="100"/>
        <w:ind w:firstLine="567"/>
        <w:contextualSpacing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.  Утвердить отчет об исполнении бюджета сельского поселения за 2 квартал 2023 года по доходам в сумме 4 837 432,86 рублей, по расходам в сумме 4 343 648,6 рублей (приложение 1).</w:t>
      </w:r>
    </w:p>
    <w:p>
      <w:pPr>
        <w:pStyle w:val="Normal"/>
        <w:suppressAutoHyphens w:val="false"/>
        <w:spacing w:before="100" w:after="100"/>
        <w:contextualSpacing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before="100" w:after="100"/>
        <w:ind w:firstLine="567"/>
        <w:contextualSpacing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.  Принять к сведению:</w:t>
      </w:r>
    </w:p>
    <w:p>
      <w:pPr>
        <w:pStyle w:val="Normal"/>
        <w:suppressAutoHyphens w:val="false"/>
        <w:spacing w:before="100" w:after="100"/>
        <w:contextualSpacing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информацию о численности муниципальных служащих органов местного самоуправления, работников муниципальных учреждений Бугаевского сельского поселения Кантемировского муниципального района с указанием фактических затрат на их содержание за 2 квартал 2023 года. (Приложение 2).</w:t>
      </w:r>
    </w:p>
    <w:p>
      <w:pPr>
        <w:pStyle w:val="Normal"/>
        <w:suppressAutoHyphens w:val="false"/>
        <w:spacing w:before="100" w:after="100"/>
        <w:contextualSpacing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before="100" w:after="100"/>
        <w:ind w:firstLine="567"/>
        <w:contextualSpacing/>
        <w:rPr/>
      </w:pPr>
      <w:r>
        <w:rPr>
          <w:color w:val="000000"/>
          <w:sz w:val="24"/>
          <w:szCs w:val="24"/>
          <w:lang w:eastAsia="ru-RU"/>
        </w:rPr>
        <w:t xml:space="preserve">3.  </w:t>
      </w:r>
      <w:r>
        <w:rPr>
          <w:sz w:val="24"/>
          <w:szCs w:val="24"/>
          <w:lang w:eastAsia="ru-RU"/>
        </w:rPr>
        <w:t xml:space="preserve">Контроль исполнения  настоящего распоряжения оставляю за собой.        </w:t>
      </w:r>
    </w:p>
    <w:p>
      <w:pPr>
        <w:pStyle w:val="Normal"/>
        <w:suppressAutoHyphens w:val="false"/>
        <w:spacing w:before="100" w:after="100"/>
        <w:contextualSpacing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before="100" w:after="100"/>
        <w:contextualSpacing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before="100" w:after="100"/>
        <w:contextualSpacing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before="100" w:after="100"/>
        <w:contextualSpacing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Глава Бугаевского</w:t>
      </w:r>
      <w:r>
        <w:rPr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сельского поселения                               Н. В. Воронько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97"/>
        <w:gridCol w:w="1263"/>
        <w:gridCol w:w="1181"/>
        <w:gridCol w:w="1513"/>
        <w:gridCol w:w="1280"/>
        <w:gridCol w:w="1480"/>
        <w:gridCol w:w="1209"/>
        <w:gridCol w:w="1280"/>
        <w:gridCol w:w="1129"/>
      </w:tblGrid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 показателе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од отчета</w:t>
            </w:r>
          </w:p>
        </w:tc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ПЛАН 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ФАКТ </w:t>
            </w:r>
          </w:p>
        </w:tc>
      </w:tr>
      <w:tr>
        <w:trPr>
          <w:trHeight w:val="255" w:hRule="atLeast"/>
        </w:trPr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ХОД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/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/Д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0 1 00 00000 00 0000 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18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18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71 133,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71 133,16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 на прибыл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0 1 01 00000 00 0000 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87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87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9 151,8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9 151,87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0 1 01 02010 01 0000 1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87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87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9 149,5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9 149,55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00 1 01 02010 011000 1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87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87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89 149,5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89 149,55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00 1 01 02010 012000 1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00 1 01 02010 013000 1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00 1 01 02010 014000 1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0 1 01 02020 01 0000 1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00 1 01 02020 011000 1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00 1 01 02020 012000 1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00 1 01 02020 013000 1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00 1 01 02020 014000 1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000 1 01 02030 01 0000 11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,3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,32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000 1 01 02030 011000 11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2,3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2,32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000 1 01 02030 012000 11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000 1 01 02030 013000 11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Акцизы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0 1 03 00000 00 0000 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00 1 03 02230 01 0000 1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00 1 03 02240 01 0000 1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00 1 03 02250 01 0000 1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00 1 03 02260 01 0000 1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Единый сельхоз нало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0 1 05 00000 00 0000 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00 1 05 03010 011000 1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00 1 05 03010 012000 1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00 1 05 03010 014000 1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0 1 06 00000 00 0000 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36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36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1 681,2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1 681,29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0 1 06 01030 10 0000 1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56,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56,18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00 1 06 01030 10 1000 1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556,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556,18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00 1 06 01030 10 2000 1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00 1 06 01030 10 4000 1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0 1 06 01030 13 0000 1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00 1 06 01030 13 1000 1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00 1 06 01030 13 2000 1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емельный налог с организаци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0 1 06 06033 10 0000 1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5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5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5 942,6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5 942,67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00 1 06 06033 10 1000 1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95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95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35 942,6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35 942,67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00 1 06 06033 10 2000 1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00 1 06 06033 10 3000 1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емельный налог с организаци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0 1 06 06033 13 0000 1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00 1 06 06033 13 1000 1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00 1 06 06033 13 2000 1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00 1 06 06033 13 3000 1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0 1 06 06043 10 0000 1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31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31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-14 817,5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-14 817,56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00 1 06 06043 10 1000 1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431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431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-14 817,5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-14 817,56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00 1 06 06043 10 2000 1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00 1 06 06043 10 3000 1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00 1 06 06043 10 4000 1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0 1 06 06043 13 0000 1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00 1 06 06043 13 1000 1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00 1 06 06043 13 2000 1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00 1 06 06043 13 3000 1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00 1 06 06043 13 4000 1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Государственная пошли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0 1 08 00000 00 0000 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00 1 08 04020 01 1000 1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3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00 1 08 07175 01 1000 1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адолженность по отменен. налога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0 1 09 00000 00 0000 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адолженность по отменен. налога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0 1 09 00000 10 0000 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00 1 09 04053 10 1000 1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00 1 09 04053 10 2000 1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00 1 09 04053 10 3000 1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00 1 09 04053 10 4000 1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адолженность по отменен. налога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0 1 09 00000 13 0000 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00 1 09 04053 13 1000 1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00 1 09 04053 13 2000 1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ходы от использования имуществ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0 1 11 00000 00 0000 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5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5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Доходы в виде арендной платы за земельные участки до разгранич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00 1 11 05013 13 0000 1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Доходы в виде арендной платы за земельные участки в гран.пос-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00 1 11 05025 10 0000 1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35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35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Доходы в виде арендной платы за земельные участки в гран.пос-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00 1 11 05025 13 0000 1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Доходы от сдачи в аренду имущества, находящ.в управ. органов  поселений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00 1 11 05035 10 0000 1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Доходы от сдачи в аренду имущества, находящ.в управ. органов  поселений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00 1 11 05035 13 0000 1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Доходы от перечис.части прибыли гос.и мун.унитарных предприяти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00 1 11 07015 13 0000 1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Прочие поступления от использов.имущества, находящегося в собственности поселен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00 1 11 09045 10 0000 1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Прочие поступления от использов.имущества, находящегося в собственности поселен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00 1 11 09045 13 0000 1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ходы бюджетов поселений от оказания платных услу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0 1 13 00000 00 0000 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Доходы бюдж. посел. от оказ. платных услу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000 1 13 01995 10 0000 13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Доходы бюдж. посел. от оказ. платных услу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000 1 13 01995 13 0000 13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Доходы бюдж. посел. от оказ. платных услу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000 1 13 02065 10 0000 13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Доходы бюдж. посел. от оказ. платных услу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000 1 13 02065 13 0000 13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Доходы бюдж. посел. от оказ. платных услу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000 1 13 02995 10 0000 13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Доходы бюдж. посел. от оказ. платных услу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000 1 13 02995 13 0000 13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0 1 14 00000 00 0000 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Доходы от реализации имущества гос.мун.соб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00 1 14 02052 10 0000 4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Доходы от реализации имущества гос.мун.соб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00 1 14 02052 13 0000 4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Доходы от продажи земельных участко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00 1 14 06025 10 0000 4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Доходы от продажи земельных участко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00 1 14 06025 13 0000 4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Доходы от продажи земельных участко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00 1 14 06013 13 0000 4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0 1 16 00000 00 0000 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00 1 16 33050 10 0000 1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00 1 16 33050 13 0000 1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00 1  16 10123 01 0000 1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00 1 16 02020 02 0000 1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00 1 16 07090 10 0000 1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очие неналоговые доход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0 1 17 00000 00 0000 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0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0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0 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Инициативные платежи, зачисл. в бюджет сельких поселени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00 1 17 15030 10 0000 1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60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0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60 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Невыясненные поступл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00 1 17 01050 10 0000 1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Невыясненные поступл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00 1 17 01050 13 0000 1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Прочие неналоговые доход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00 1 17 05050 10 0000 1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Прочие неналоговые доход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00 1 17 05050 13 0000 1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0 2 00 00000 00 0000 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4 847 957,5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3 3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 433 411,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 301 246,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 566 299,7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6 502,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76 624,9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443 172,48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0 2 02 00000 00 0000 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4 847 957,5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3 3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 433 411,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 301 246,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 567 600,5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6 502,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76 624,9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444 473,35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0 2 02 15001 00 0000 1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93 5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93 5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96 6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96 6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Дотации на выравнива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00 2 02 15001 10 0000 1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215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215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07 4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07 4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Дотации на выравнива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00 2 02 15001 13 0000 1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Дотации на выравнива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00 202 16001 100 0000 1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578 5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578 5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289 2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289 200,00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убсидии бюджета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0 2 02 20000 00 0000 1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45 9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45 9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убсидии на капит. вложения в объекты мун.собствен.в рамках развит.транспортной инфраструктур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0 2 02 27372 00 0000 1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Субсидия на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00 2 02 27372 10 0000 1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очие субсиди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0 2 02 29999 00 0000 1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45 9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45 9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Субсидия на ремонт ограждения кладбищ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00 2 02 29999 10 0000 1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945 9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945 9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Субсидия на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00 2 02 29999 13 0000 1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Субсидия на обустройство сквер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00 2 02 29999 10 0000 1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Субсидия на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00 2 02 29999 13 0000 1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Субсидия на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00 2 02 29999 10 0000 1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Субсидия на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00 2 02 29999 13 0000 1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убсидии на капитальное строительств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0 2 02 20077 00 0000 1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Субсидия на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00 2 02 20077 10 0000 1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Субсидия на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00 2 02 20077 13 0000 1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убвенция на осуществление воинского учет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0 2 02 35118 10 0000 1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3 3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3 3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6 502,2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6 502,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0 2 02 40000 00 0000 1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 995 257,5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 487 511,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 507 746,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 124 498,3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76 624,9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47 873,35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Межбюджетные трансферты (дорожный фонд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00 2 02 40014 10 0000 1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6 843 603,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5 394 863,5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 448 739,5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33 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33 000,00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Межбюджетные трансферты (в части предоставления финансовой поддержки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00 2 02 49999 10 0000 1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2 800 2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2 800 2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 775 6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 775 600,00</w:t>
            </w:r>
          </w:p>
        </w:tc>
      </w:tr>
      <w:tr>
        <w:trPr>
          <w:trHeight w:val="7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Межбюджетные трансферты (в части поддержки мер по обеспечению сбалансированности бюджетов поселений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00 2 02 49999 10 0000 1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44 6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44 6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42 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42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Межбюджетные трансферты (депут,грант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00 2 02 49999 10 0000 1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280 34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80 34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280 34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80 34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Межбюджетные трансферты (депутатские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00 2 02 49999 13 0000 1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Межбюджетные трансферты (поддержка отрасли культуры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00 2 02 49999 10 0000 1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Межбюджетные трансферты (занятост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00 2 02 49999 10 0000 1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6 242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6 242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6 242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6 24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Межбюджетные трансферты (Улич ос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00 2 02 49999 10 0000 1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21 539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21 539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29 324,6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29 324,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Межбюджетные трансферты (кап влож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00 2 02 49999 10 0000 1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907 25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907 25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907 25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907 25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Межбюджетные трансферты (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00 2 02 49999 13 0000 1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 881 483,4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 847 616,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33 866,7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940 741,7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923 808,3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6 933,35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Межбюджетные трансферты (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00 2 02 49999 13 0000 1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очие безвозмездные поступл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0 2 07 00000 00 0000 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-1 300,8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-1 300,87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Прочие безвозмездные поступл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00 2 07 05020 10 0000 1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Прочие безвозмездные поступл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00 2 07 05020 13 0000 1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Прочие безвозмездные поступл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00 2 07 05030 10 0000 1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-1 300,8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-1 300,87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Прочие безвозмездные поступл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00 2 07 05030 13 0000 1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озврат остатков межбюджетных трасфертов прошлых ле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0 2 19 00000 00 0000 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 ДОХОДО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0 8 90 00000 00 0000 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5 765 957,5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3 3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 433 411,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 219 246,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 837 432,8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6 502,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76 624,9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714 305,64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/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/Д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eastAsia="ru-RU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eastAsia="ru-RU"/>
              </w:rPr>
              <w:t> </w:t>
            </w:r>
          </w:p>
        </w:tc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01 00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200 915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07 25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293 665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936 041,6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07 25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28 791,66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рганы власт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 02+ 01 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819 915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07 25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912 665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809 375,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07 25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02 125,02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10 17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10 17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59 904,6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59 904,64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Глава администраци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 02    2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10 17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10 17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59 904,6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59 904,64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- заработная плат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1 02 01101 92020 121 2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22 25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22 25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85 820,4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85 820,41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начис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96 361,4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96 361,41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больн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1 02 01101 92020 121 26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- прочие выплат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01 02 000000122 2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- начисл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1 02 01101 92020 129 2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87 92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87 92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4 084,2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4 084,23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начис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9 301,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9 301,14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ункционирование высших органов власти местных администраци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01 04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09 745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07 25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102 495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449 470,3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07 25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42 220,38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 04   2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25 659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25 659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63 042,8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63 042,88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- заработная плата в т.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 04 01102 92010 121 2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57 059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557 059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85 032,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285 032,15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муницип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31 5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331 5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61 385,9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61 385,96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неотнося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25 559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225 559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3 646,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23 646,19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начис  муниципальные служащ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9 23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9 23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начисл.относящ. к муницип. служ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4 068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4 068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очие выплаты  (суточные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 04 0000000122 2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муницип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неотнося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муниципальные служащ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не относящиеся к муниц. служащи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- начисления на оплату труда в т.ч.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 04 01102 92010 129 2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68 6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68 6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8 010,7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78 010,73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муницип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 113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00 113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0 784,8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40 784,81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неотнося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8 487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68 487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7 225,9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37 225,92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начис муниц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2 987,4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2 987,47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начисл не относ. к муницип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2 368,5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2 368,54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иобретение услу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 04   2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1 636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1 636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5 650,5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5 650,57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слуги связ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 04 01102 92010 244 2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6 472,7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6 472,73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транспорт. услуг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 04 0000000244 2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транспортные услуг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 04 0000000122 2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оммунальные услуги, в т.ч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04 01102 92010 __ 2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9 281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9 281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4 872,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4 872,04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отопление т/эн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24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отопление э/эн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24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эл.энерг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24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1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 077,7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5 077,75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вод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газ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24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5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45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2 490,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32 490,07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угол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вывоз жидкий бытовых отходо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з/плата кочегара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 281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3 281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 304,2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7 304,22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арендная плата за польз-е имущ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 04     2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слуги по содержанию имуществ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04      2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40 355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40 355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4 305,8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4 305,8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капитальный ремон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текущий ремон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техническое обслуживание оборудова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1 04 01102 92010 244 2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содержание имуществ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1 04 01102 92010 244 2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тех.осмотр автомобил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з/плат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1 04 01102 92010 244 2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8 355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38 355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3 805,8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43 805,8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противопож. мероприят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проче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- прочие услуги в т.ч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 04   2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проектно-сметная документац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пожарная сигнализац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чс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территориальное планирова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проез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присоед.к сетям инжен.технич.обеспеч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монтажные работ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информационные технологии (программы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1 04 01102 92010 244 2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информационные технологии (услуги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подпис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публикац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найм жилых помещени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10400000122 2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найм жилых помещени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104000000002442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культмероприят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оплата юридических и нотариальных услу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повышение квалификаци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з/плат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другие расход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 04       22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трахова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 04 000000 24422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 04    2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оц пособие(Выходн пособие,больнич.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1 04 01102 92010 121 26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оц.пособие(выходн пособие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104000000032126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очие расходы, в т.ч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 04   2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уплата  налога на землю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1 04 0000000851 29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уплата налога на имуществ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1 04 0000000851 29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госпошлина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01 04 000000 852 29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уплата прочих сборов и платеже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10400000000085229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уплата штрафов и пене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1 04 01102 92010 853 29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членские взнос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1 04 01102 92010 853 29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другие расход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104 00000 83129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оступление нефинансовых активо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 04  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41 45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07 25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4 2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80 776,9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07 25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3 526,93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 04 3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07 25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07 25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07 25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07 25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увеличение стоимости основных средств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01 04 01102 92010 244 3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строительств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приобретение транспорт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07 25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907 25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07 25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907 25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компьют. оборудова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1 04    242 3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мебел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оборудова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хоз. инвентар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величение стоимости матер. запасо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01 04       3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4 2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4 2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3 526,9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3 526,93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ГС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1 04 01102 92010 244 34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0 705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90 705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1 031,9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1 031,93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котельно-печное топлив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строительные материал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1 04 00002443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мягкий инвентар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запасные част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1 04 01102 92010 244 34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8 15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38 15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7 15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7 15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хоз. и канц. товар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1 04 01102 92010 244 34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 345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5 345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 345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 345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бланки строгой отчетност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10400024434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сувенирная продукц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10400024434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 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оведение выборов депу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1 07 01106 90030 880 29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оведение выборов глав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1 07 01106 90030 880 29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Проведение выборов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1 07 0000000000244 2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01 11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езервный фон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01 11 000000870 29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01 13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80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80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6 666,6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6 666,64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01 13 00000000244 2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проектно-сметная документац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оплата юридических и нотариальных услу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другие расход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хоз.расход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1 13 000 244 34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01 13 0000831 296(297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113000000085329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113000000085329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1 13 01103 90160 540 25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80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80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6 666,6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6 666,64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ОБИЛИЗАЦИОННАЯ ПОДГОТОВ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02 03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3 3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3 3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6 502,2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6 502,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пл. труда и начисления на оплату труд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 03   2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2 1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2 1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6 502,2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6 502,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- заработная плат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2 03 01201 51180 121 2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8 42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8 42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7 423,8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7 423,8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- начисл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2 03 01201 51180 129 2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 68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 68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 078,4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 078,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иобретение услу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 03   2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- услуги связ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2 03 01201 51180 244 2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транспортные услуг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0203 00000244 2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транспортные услуг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02 03 0000122 2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- коммунальные услуги, в т.ч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02 03 0125118244 2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отопление т/эн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отопление э/эн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эл.энерг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вод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газ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-арендная плата за польз-е имущ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02 03 000244 2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одержание имуществ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02 03 00244 2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- прочие услуги в т.ч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02 03 0000244 2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компенсация за проез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плакат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оступление нефинансовых активо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 03   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 2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 2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увеличение стоимости основных средств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02 03 000244 3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компьютерное оборудова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мебел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оборудова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хоз. инвентар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величение стоимости матер. запас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2 03 01201 51180 244 3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 2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 2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строительные материал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3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запасные част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хоз. и канц. товар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 2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 2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03 00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едупреждение и ликвидация ЧС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 09    2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Предупреждение и ликвидация ЧС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03 09 00001811 2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Предупреждение и ликвидация ЧС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30900006112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Предупреждение и ликвидация ЧС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30900006122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10000063324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 ЭКОНОМИ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04 00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 866 845,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 411 105,5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455 739,5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2 401,7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4 131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8 270,71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щеэкономические вопрос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6 242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4 131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одействие занятост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ласт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01 01601 78430 244 2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6 242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6 242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4 131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4 131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офинансирова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01 01601 90190 244 2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рожный фон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 843 603,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 394 863,5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448 739,5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8 270,7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8 270,71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 09    2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4 09 0130190060 247 2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рожный фон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 09    2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 803 603,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 394 863,5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408 739,5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8 270,7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8 270,71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-  ремонт дорог субсид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04 09 01301s8850244 2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-  капремонт дорог субсид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04 09 01301s8850243 2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 524 203,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5 394 863,5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 129 339,5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ремонт дорог инициат бюджети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4090000089102442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ремонт дорог инициат бюджети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40900000s89102442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- текущий ремонт дорог(внебюдж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409000002442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- содержание дорог(акцизы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4 09 01301 90060 244 2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79 4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279 4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8 270,7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98 270,71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09   2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стройконтрол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4 09 01301 90060 244 2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09 2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стройконтрол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409000000004142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 09 3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строит дорог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40900004143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преобретение контейн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4 09 01301 90060 244 3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рожный фон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 09    2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-содержание доро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40900008112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-содержание доро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409000086112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-содержание доро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409000086122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ругие вопросы в области нац.экономик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04 12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очие расходы, в т.ч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 12   2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проектно-сметная документац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04 12 01501 90080 244 226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присоед к инженер. Сетям(проектно-сметная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412000000442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мероприятия по землеустр.,межева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4 12 01401 90070 244 2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мероприятия по градостроительной деятельности 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41200000002442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 12 2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проектно-сметная документац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4 12 0000000414 2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12 2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проектно-сметная документац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41200000006112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величение стоимости основных средст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 12    3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газификац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04 12 0509101414 3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4 12 00000002443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ЖИЛИЩНО-КОММУН. ХОЗЯЙСТВ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05 00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436 168,4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115 055,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21 112,7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122 716,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70 396,9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52 319,54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05 01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одержание имущества, в т.ч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 01   2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ремонт жил.фонд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05 01 000000244 2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еречисления  в т.ч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 01   2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ремонт жил.фонд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501000006122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ремонт жил.фонд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501000006112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величение стоимости основных средст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 01 3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переселение граждан из аварийного жиль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5 01 0000000 414 3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05 02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881 483,4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847 616,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3 866,7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40 741,7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23 808,3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6 933,35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02 2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Приобретение коммун. техники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502000006122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02 2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881 483,4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847 616,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3 866,7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40 741,7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23 808,3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6 933,35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тк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502 01607S8000 2442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881 483,4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 847 616,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33 866,7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40 741,7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923 808,3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6 933,35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02 3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Приобретение коммун. техники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502000002443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05 03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554 685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267 439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87 246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81 974,7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6 588,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5 386,19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 03 2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услуги автотранспорт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05 03 00000244 2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 03   2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4 739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1 539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2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7 012,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9 324,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 687,7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5 03 01604 90130 247 2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уличное освещение программ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5 03 01604 S8670 247 2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3 739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1 539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2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7 012,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9 324,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 687,7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коммунальные услуги(отопление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5 03 0000002472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одержание имущества, в т.ч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 03   2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125 606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45 9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79 706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7 358,4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7 358,49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озеленение территори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05 03 00000 244 2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вывоз мусор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5 03 01602 90100 244 2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ритуальные услуги и сод-е мест захорон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05 03 0160390120 244 2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05 03 0000244 2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ремонт памятников иниц бюдж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5 03 01605 S8910 244 2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25 899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45 9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9 999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ремонт памятников иниц (внебюдж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5 03 01605 S8910 244 2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0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0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уличное освещ инициат бюдже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5 03 01603 S8910 244 2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уличное инициатив софинан (внебюдж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5 03 01603 S8910 244 2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Ограждение кладб инициат бюдже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5 03 01603 S8910 244 2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Ограждение кладб инициат бюджет(внебюдж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5 03 01603 S8910 244 2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парки содерж рабочег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05 03 01605  244 2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прочие мер-я по бл-ву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5 03 01605 90140/78500 244 2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7 707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7 707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7 358,4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7 358,49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 03 2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прочие мер-я по благоустройству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5 03 01605 90140 244 2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проектно-сметная документац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05 03 01605 90140 244 2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 03   2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озеленение территори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503000006112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вывоз мусор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5030000006112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ритуальные услуги и сод-е мест захорон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50300000006112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5030006112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503000612 2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благоустройство дворовых территори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503000006122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благоустр кладб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50300000006122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прочие мер-я по бл-ву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5030006112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формирование городской сред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503000006122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устройство тротуаро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503000006122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расходы за счет резервного фонда кмр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5030000008112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 03   3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1 34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1 34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0 34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0 34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благоустр ФАП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50300000443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устройство  тратуаро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503000002443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приобретение контейнеров для ТБ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5 03 01605 90140(70540) 244 3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1 34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1 34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0 34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0 34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приобретен оборудования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5 03 01605 78510 244 3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величение стоимости матер. запасо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 03   3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3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7 264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7 264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озеленение территори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5 03 01606 90110 244 34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рит. услуги и сод-е мест захорон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05 03 0000244 3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05 03 00000244 34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оборудование(хоз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5 03 01605 90140(78510) 244 34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7 264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7 264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строит проче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503 01605 90140 244 3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прочие мер-я по бл-ву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5 03 01605 90140 244 34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Другие вопросы в области ЖКХ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 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- услуги связ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05 05 00000244 2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- транспортные услуг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05 05 00000244 2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- коммунальные услуги  в т.ч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05 05 00000244 2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электроэнерг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газ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одержание имущества, в т.ч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 05     2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текущий ремонт водоснабж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05 05 0000 244 2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текущий ремонт водоотвед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05 05 0000 244 2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текущий ремонт электроснабж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05 05 0000 244 2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текущий ремонт котельно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05 05 0000 244 2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текущий ремонт теплосете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05 05 0169015244 2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ремонт водопров  иниц бюдже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05 05 0000000244 2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ремонт водопров  иниц бюджет (внебюдж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05 05 0000000244 2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кап. ремонт водоснабж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05 05 000000243 2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кап. ремонт водоснабж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05 05 000000243 2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кап. ремонт водоотвед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05 05 000000243 2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кап. ремонт теплоснабж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05 05 000000243 2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кап. ремонт электроснабж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05 05 000000243 2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прочие расходы(исслед воды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505000002442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- прочие услуги   в т.ч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 05   2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проектно-сметная докумен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505000002442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монтажные работ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505000002442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05 2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проектно-сметная документац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5050000004142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ПИР (водоснабжение,..)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505000000004142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услуги эксковатор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505000002442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услуги заказчика- застройщи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505000004142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05 2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Безвозмезд. перечис. (энергосбереж.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505000006122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величение стоимости основных средст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 05   3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модерниз водоснабж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505000004143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реконструкция водопровода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05 05 000000 414 3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перебуревание скважины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5050004143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приобретение оборудования(на водопроводы, котельн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05 05 00000244 31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величение стоимости матер. запасо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 05   3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стройматериал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05 05 00000244 3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гс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505000024434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хоз.товар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05 05 0000244 34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08 0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389 229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389 229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125 986,4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125 986,47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ворцы культур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389 229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389 229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125 986,4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125 986,47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плата труда и начисления на оплату труд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8 01   2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840 965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840 965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48 965,3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48 965,39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- заработная плат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8 01 01801 00590 111 2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411 632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411 632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84 800,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84 800,13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- прочие выплат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08 01 000000112 2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- начисления на оплату труд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8 01 01801 00590 119 2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29 333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29 333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64 165,2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64 165,26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8 01   2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37 264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37 264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68 182,6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68 182,69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- услуги связ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8 01 01801 00590 244 2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 697,6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 697,6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- транспортные услуг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801000002442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- коммунальные услуги  в т.ч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8 01 01801 00590 __ 2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12 65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12 65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78 743,4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78 743,42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отопление т/эн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24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отопление э/эн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24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эл. энерг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24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7 65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7 65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7 611,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7 611,3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вод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244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газ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24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5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5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1 132,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1 132,12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вывоз жидких бытовых отходо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з/плат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угол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- услуги по содержанию имущества  в т.ч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8 01   2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12 624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12 624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43 029,9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43 029,91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капитал. ремонт ОБ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08 01 00000 243 2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текущий ремон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8 01 01801 78500 244 2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текущий ремонт депута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801000002442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техническое обслуж. оборудова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8 01 01801 00590 244 2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содержание имуществ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801000002442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тех.осмотр автомобил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801000002442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з/плат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8 01 01801 00590 244 2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12 624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12 624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43 029,9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43 029,91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противопожарные мероприят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801000002442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проч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8 01 01801 70100 244 2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- прочие услуги   в т.ч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8 01     244 2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1 99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1 99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6 711,7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6 711,76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проектно-сметная документац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стройконтроль на д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801000000002432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пожарная сигнализация,вневедом.охра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 721,7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8 721,76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присоед.к сетям инжен.технич.обеспеч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монтажные работ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8 01 01801 78500 244 2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информационные технологии (программы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8 01 01801 00590 244 2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 99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5 99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 99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5 99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информационные технологии (услуги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подпис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публикац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найм жилых помещ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культмероприят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оплата юрид. и нотариальных услу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повышение квалификаци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з/плат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другие расход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8 01 01801 00590 244 2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6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66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2 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22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801  22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страхова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80100000024422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801  25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еречисл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8 01 000000540 25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8 01 26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 838,3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 838,39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оц. обеспечение  (3 дня больнич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08 01  111 26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 838,3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 838,39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очие расходы  в т.ч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8 01   2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уплата  налога на землю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08 01 00000851 29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уплата налога на имуществ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08 01 0170059851 29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госпошлина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08 01 0000852 29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уплата прочих сборов и платеже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8 01 01801 00590 852 29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уплата штрафов и пене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8 01 01801 00590 853 29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членские взнос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8 01 01801 00590 853 29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грант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8010000035029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штраф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801000085329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другие расходы компен за задерж з/пл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08 01 000853 29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Поступление нефинансовых активов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8 01   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увеличение стоимости основных средств 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8 01  244 3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строительств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8010000002443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реконструкц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8010000002443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компьютерное оборудова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8 01  242 3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музыкальное оборудова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8 01 01801 78500 244 3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мебел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8010000002443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оборудова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8 01 01801 70100 244 3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хоз. инвентар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8 01 01801 78500 244 3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увеличение стоимости матер. запасов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8 01    244 3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ГС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801 01801 00590 244 34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801 01801 00590 244 34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строительные материал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80100002443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мягкий инвентар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80100002443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бланки строгой отчетност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801000024434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запасные част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801000024434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хоз. и канц. товар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801 01801 00590 244 34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сувенирная продукц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801000024434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ИБЛИОТЕК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08 01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плата труда и начисления на оплату труд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8 01   2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- заработная плат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08 01 00000111 2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- прочие выплат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08 01 000000112 2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- начисления на оплату труд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08 01 00000119 2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8 01   2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- услуги связ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08 01 00244 2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- транспортные услуг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80101751462442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- транспортные услуг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08 01 000112 2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- коммунальные услуги  в т.ч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8 01 01801 00590 __ 2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отопление т/эн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24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отопление э/эн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24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эл. энерг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24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вод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244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газ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24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вывоз жидких бытовых отходо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з/плат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угол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еречисл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8 01 000000540 25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 01 00000 312 26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К И СПОР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ФК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1 01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1 01 2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транспортные услуг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11 01 00000244 2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проведение спортмероприяти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1 01 01701 90170 244 2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1 01 2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премии спортсмена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1 01 00000350 29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членские взнос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11 01 0000 853 29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1 01 3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спорт форм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11 01 000244 3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1 01 3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хоз расход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101 017019017 24434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сувенирная продукц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10100024434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 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Безвозмездные перечисл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1050000 540 25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РЕДСТВА МАССОВОЙ ИНФОРМАЦИ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 04 000244 2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СЛУЖИВАНИЕ ГОСДОЛГА (% по кред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 01 01105 97880 730 23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 РАСХОДО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8 00   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6 007 957,5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3 3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 433 411,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 461 246,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 343 648,6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6 502,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891 777,9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405 368,38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ефицит (профицит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93 784,2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84 847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08 937,26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Изменение остатко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-493 784,2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-184 847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-308 937,26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статки на начало отчет период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2 146,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2 146,01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статки всег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35 930,2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84 847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51 083,27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статки на конец отчетного периода в т.ч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35 930,2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84 847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51 083,27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Собственные средств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32 918,9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32 918,94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Дорожный фон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2 333,4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2 333,44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Спонсорск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Субсиди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5 830,8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5 830,89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Иные межбюджетные трансферты (занятость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Иные межбюджетные трансферты (культура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111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111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Иные межбюджетные трансферты (Грант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82 736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82 736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Иные межбюджетные трансферты (уличн. осв.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Субвенция на осущ. воин. учет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Остаток на заработную плату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/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/Д</w:t>
            </w:r>
          </w:p>
        </w:tc>
      </w:tr>
      <w:tr>
        <w:trPr>
          <w:trHeight w:val="255" w:hRule="atLeast"/>
        </w:trPr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Источники финансирования дефицита бюджета -всего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242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 072 515,4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46 502,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 891 777,9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2 134 235,22</w:t>
            </w:r>
          </w:p>
        </w:tc>
      </w:tr>
      <w:tr>
        <w:trPr>
          <w:trHeight w:val="255" w:hRule="atLeast"/>
        </w:trPr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юджетные кредит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Получено кредит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Погашено кредит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Изменение остатков средст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242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 072 515,4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46 502,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 891 777,9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2 134 235,22</w:t>
            </w:r>
          </w:p>
        </w:tc>
      </w:tr>
      <w:tr>
        <w:trPr>
          <w:trHeight w:val="255" w:hRule="atLeast"/>
        </w:trPr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Остатки направленны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242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                                     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Увеличение прочих остатков денежных средст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-15 765 957,5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-271 133,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-271 133,16</w:t>
            </w:r>
          </w:p>
        </w:tc>
      </w:tr>
      <w:tr>
        <w:trPr>
          <w:trHeight w:val="255" w:hRule="atLeast"/>
        </w:trPr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Уменьшение прочих остатков денежных средст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6 007 957,5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 343 648,6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46 502,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 891 777,9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2 405 368,38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раткий месячный отч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/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/Д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плата труд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669 361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78 42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2 590 941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193 076,5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37 423,8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 155 652,69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очие выплат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числение на оплату труд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09 533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23 68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785 853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25 338,6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9 078,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316 260,22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слуги связ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0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60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6 170,3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26 170,33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Транспортные услуг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оммунальные услуг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46 67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21 539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325 131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60 627,7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29 324,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231 303,16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отопление т/эн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отопление э/эн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электроэнерг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8 65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08 65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2 689,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02 689,05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вод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газ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60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60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3 622,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13 622,19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4 739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21 539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3 2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7 012,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29 324,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7 687,7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уличное освещение из дорожного фонда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угол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з/плат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 281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3 281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 304,2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7 304,22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вывоз жидких бытовых отходо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Арендная плата за пользованием имущ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слуги по содержанию имуществ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 163 671,5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8 188 380,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 975 291,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253 706,6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923 808,3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329 898,26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капитальный ремон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3 2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 524 203,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5 394 863,5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 129 339,5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текущий ремонт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тех.обслуживание оборудова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содержание имуществ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249 782,4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2 793 516,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456 265,7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39 012,4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923 808,3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15 204,06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тех.осмотр автомобил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з/плат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50 979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350 979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86 835,7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86 835,71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противопожарные мероприят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другие расход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7 707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37 707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7 358,4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27 358,49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очие услуг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7 232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6 242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10 99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 842,7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4 131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56 711,76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проектно-сметная документац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1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21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пожарная сигнализац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 721,7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8 721,76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генплан территориальное планирова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межева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присоед.к сетям инжен.технич.обеспеч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монтажные работ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информационные технологии (программы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 99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6 99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 99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5 99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информационные технологии (услуги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подпис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публикац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найм жилых помещени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культмероприятия, спортмероприят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оплата юридических и нотариальных услу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повышение квалификаци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з/плат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другие расход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7 242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6 242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71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6 131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4 131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22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Страхование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2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апвложения пи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служивание долговых обязательст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еречисл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еспечение пожарной безопасн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5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80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380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6 666,6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26 666,64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Пенсия и пособия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6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оц.пособ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6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 838,3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8 838,39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уплата  налога на землю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9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уплата налога на имуществ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9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госпошлина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9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уплата прочих сборов и платеже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9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уплата штрафов и пене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9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членские взнос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9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выборы,резервный фон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9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культмероприятия, спортмероприят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9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штраф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9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другие расходы(в т.ч.штрафы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9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величение стоимости основных средст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88 59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907 25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81 34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87 59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907 25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80 34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строительств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реконструкция ,модерниз,преребур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благоустр террито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приобретение транспорт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07 25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907 25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07 25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907 25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приобретение офисной техник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приобретение оборудова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1 34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81 34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0 34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80 34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мебел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хоз. инвентар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переселе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величение стоимости матер.запасо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49 4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1 2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38 2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0 790,9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7 264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73 526,93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ГС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0 705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90 705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1 031,9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31 031,93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хоз. и канц. товар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20 545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1 2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9 345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2 609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7 264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5 345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зап. част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8 15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38 15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7 15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37 15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строительные материал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сувенирная про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бланки строгой отчетност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мягкий инвентар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сходы всего: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6 007 957,5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13 3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9 433 411,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6 461 246,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 343 648,6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46 502,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 891 777,9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2 405 368,38</w:t>
            </w:r>
          </w:p>
        </w:tc>
      </w:tr>
    </w:tbl>
    <w:p>
      <w:pPr>
        <w:pStyle w:val="Normal"/>
        <w:suppressAutoHyphens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before="0" w:after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ab/>
        <w:tab/>
        <w:tab/>
        <w:tab/>
        <w:tab/>
        <w:tab/>
      </w:r>
    </w:p>
    <w:p>
      <w:pPr>
        <w:pStyle w:val="Normal"/>
        <w:suppressAutoHyphens w:val="false"/>
        <w:spacing w:before="0" w:after="0"/>
        <w:contextualSpacing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2</w:t>
      </w:r>
    </w:p>
    <w:p>
      <w:pPr>
        <w:pStyle w:val="Normal"/>
        <w:suppressAutoHyphens w:val="false"/>
        <w:spacing w:before="0" w:after="0"/>
        <w:contextualSpacing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Информация о расходах и численности</w:t>
        <w:br/>
        <w:t> органов местного самоуправления бюджета</w:t>
        <w:br/>
        <w:t> Бугаевского сельского поселения</w:t>
      </w:r>
    </w:p>
    <w:p>
      <w:pPr>
        <w:pStyle w:val="Normal"/>
        <w:suppressAutoHyphens w:val="false"/>
        <w:spacing w:before="0" w:after="0"/>
        <w:contextualSpacing/>
        <w:jc w:val="center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Кантемировского муниципального района</w:t>
      </w:r>
    </w:p>
    <w:p>
      <w:pPr>
        <w:pStyle w:val="Normal"/>
        <w:shd w:fill="FFFFFF" w:val="clear"/>
        <w:suppressAutoHyphens w:val="false"/>
        <w:spacing w:lineRule="atLeast" w:line="234" w:before="100" w:after="100"/>
        <w:jc w:val="center"/>
        <w:textAlignment w:val="baseline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за 6 месяцев 2023 года</w:t>
      </w:r>
    </w:p>
    <w:p>
      <w:pPr>
        <w:pStyle w:val="Normal"/>
        <w:suppressAutoHyphens w:val="false"/>
        <w:spacing w:before="0" w:after="0"/>
        <w:contextualSpacing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232" w:before="170" w:after="170"/>
        <w:ind w:left="709" w:hanging="360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асходы бюджета Бугаевского сельского поселения за 3 месяца 2023 года на содержание органов местного самоуправления составили 722,9 тыс. рублей.</w:t>
      </w:r>
    </w:p>
    <w:p>
      <w:pPr>
        <w:pStyle w:val="Normal"/>
        <w:suppressAutoHyphens w:val="false"/>
        <w:spacing w:before="100" w:after="0"/>
        <w:ind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асходы на фонд оплаты труда (с начислениями) органов местного самоуправления соответствуют нормативам, установленным на 2023 год постановлением Правительства Воронежской области от 08 декабря 2022 года № 1291-р «О нормативах формирования расходов на оплату труда (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в Воронежской области на 2023 год».</w:t>
      </w:r>
    </w:p>
    <w:p>
      <w:pPr>
        <w:pStyle w:val="Normal"/>
        <w:shd w:fill="FFFFFF" w:val="clear"/>
        <w:suppressAutoHyphens w:val="false"/>
        <w:spacing w:lineRule="atLeast" w:line="232" w:before="170" w:after="170"/>
        <w:ind w:firstLine="709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Штатная численность работников местного самоуправления бюджета поселения по состоянию на 01.04.2023 года составляет 3 штатные единицы, в том числ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false"/>
        <w:spacing w:lineRule="auto" w:line="276" w:before="100" w:after="200"/>
        <w:ind w:left="709" w:hanging="360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муниципальные служащие – 2 штатные единицы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uppressAutoHyphens w:val="false"/>
        <w:spacing w:lineRule="atLeast" w:line="232" w:before="170" w:after="170"/>
        <w:ind w:left="709" w:hanging="360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лужащих, не занимающих должности, не отнесенные к муниципальной службе – 1 штатная единица.</w:t>
      </w:r>
    </w:p>
    <w:p>
      <w:pPr>
        <w:pStyle w:val="Normal"/>
        <w:suppressAutoHyphens w:val="false"/>
        <w:spacing w:before="100" w:after="0"/>
        <w:ind w:left="709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232" w:before="170" w:after="170"/>
        <w:ind w:left="1069" w:firstLine="426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асходы бюджета Бугаевского сельского поселения за 3 месяца 2023 года на содержание работников муниципальных учреждений составили 749,0 тыс. рублей.</w:t>
      </w:r>
    </w:p>
    <w:p>
      <w:pPr>
        <w:pStyle w:val="Normal"/>
        <w:suppressAutoHyphens w:val="false"/>
        <w:spacing w:lineRule="auto" w:line="276" w:before="0" w:after="200"/>
        <w:rPr>
          <w:sz w:val="24"/>
          <w:szCs w:val="24"/>
          <w:lang w:eastAsia="ru-RU"/>
        </w:rPr>
      </w:pPr>
      <w:r>
        <w:rPr>
          <w:sz w:val="24"/>
          <w:szCs w:val="24"/>
          <w:lang w:eastAsia="en-US"/>
        </w:rPr>
        <w:t>Штатная численность работников муниципальных учреждений по состоянию на 01.04.2023 года составляет 4,1 штатные единицы.</w:t>
      </w:r>
    </w:p>
    <w:p>
      <w:pPr>
        <w:pStyle w:val="Normal"/>
        <w:shd w:fill="FFFFFF" w:val="clear"/>
        <w:suppressAutoHyphens w:val="false"/>
        <w:spacing w:lineRule="atLeast" w:line="234" w:before="100" w:after="100"/>
        <w:ind w:firstLine="708"/>
        <w:jc w:val="both"/>
        <w:textAlignment w:val="baseline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rPr>
          <w:color w:val="000000"/>
          <w:sz w:val="22"/>
          <w:szCs w:val="27"/>
          <w:lang w:eastAsia="en-US"/>
        </w:rPr>
      </w:pPr>
      <w:r>
        <w:rPr>
          <w:color w:val="000000"/>
          <w:sz w:val="22"/>
          <w:szCs w:val="27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69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  <w:sz w:val="28"/>
      <w:szCs w:val="28"/>
      <w:lang w:eastAsia="ru-RU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9"/>
      <w:w w:val="100"/>
      <w:sz w:val="24"/>
      <w:szCs w:val="24"/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color w:val="000000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15">
    <w:name w:val="Font Style15"/>
    <w:qFormat/>
    <w:rPr>
      <w:rFonts w:ascii="Microsoft Sans Serif" w:hAnsi="Microsoft Sans Serif" w:cs="Microsoft Sans Serif"/>
      <w:sz w:val="20"/>
      <w:szCs w:val="20"/>
    </w:rPr>
  </w:style>
  <w:style w:type="character" w:styleId="FontStyle12">
    <w:name w:val="Font Style12"/>
    <w:qFormat/>
    <w:rPr>
      <w:rFonts w:ascii="Candara" w:hAnsi="Candara" w:cs="Candara"/>
      <w:b/>
      <w:bCs/>
      <w:sz w:val="56"/>
      <w:szCs w:val="56"/>
    </w:rPr>
  </w:style>
  <w:style w:type="character" w:styleId="Style15">
    <w:name w:val="Верхний колонтитул Знак"/>
    <w:basedOn w:val="Style13"/>
    <w:qFormat/>
    <w:rPr>
      <w:rFonts w:ascii="Candara" w:hAnsi="Candara" w:cs="Candara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basedOn w:val="Style13"/>
    <w:qFormat/>
    <w:rPr>
      <w:lang w:eastAsia="zh-CN"/>
    </w:rPr>
  </w:style>
  <w:style w:type="character" w:styleId="11">
    <w:name w:val="Заголовок 1 Знак"/>
    <w:basedOn w:val="Style13"/>
    <w:qFormat/>
    <w:rPr>
      <w:rFonts w:ascii="Arial" w:hAnsi="Arial" w:cs="Arial"/>
      <w:sz w:val="24"/>
      <w:lang w:eastAsia="zh-CN"/>
    </w:rPr>
  </w:style>
  <w:style w:type="character" w:styleId="ConsPlusNormal">
    <w:name w:val="ConsPlusNormal Знак"/>
    <w:qFormat/>
    <w:rPr>
      <w:rFonts w:eastAsia="Calibri"/>
      <w:sz w:val="24"/>
      <w:lang w:val="ru-RU" w:bidi="ar-SA"/>
    </w:rPr>
  </w:style>
  <w:style w:type="character" w:styleId="Style17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14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  <w:u w:val="single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pacing w:before="280" w:after="280"/>
    </w:pPr>
    <w:rPr>
      <w:color w:val="FFFFFF"/>
      <w:sz w:val="24"/>
      <w:szCs w:val="24"/>
    </w:rPr>
  </w:style>
  <w:style w:type="paragraph" w:styleId="Xl79">
    <w:name w:val="xl79"/>
    <w:basedOn w:val="Normal"/>
    <w:qFormat/>
    <w:pPr>
      <w:spacing w:before="280" w:after="280"/>
    </w:pPr>
    <w:rPr>
      <w:color w:val="FFFFFF"/>
      <w:sz w:val="28"/>
      <w:szCs w:val="28"/>
    </w:rPr>
  </w:style>
  <w:style w:type="paragraph" w:styleId="Xl80">
    <w:name w:val="xl80"/>
    <w:basedOn w:val="Normal"/>
    <w:qFormat/>
    <w:pPr>
      <w:spacing w:before="280" w:after="280"/>
    </w:pPr>
    <w:rPr>
      <w:color w:val="FFFFFF"/>
      <w:sz w:val="24"/>
      <w:szCs w:val="24"/>
    </w:rPr>
  </w:style>
  <w:style w:type="paragraph" w:styleId="Xl81">
    <w:name w:val="xl81"/>
    <w:basedOn w:val="Normal"/>
    <w:qFormat/>
    <w:pPr>
      <w:spacing w:before="280" w:after="280"/>
    </w:pPr>
    <w:rPr>
      <w:b/>
      <w:bCs/>
      <w:color w:val="FFFFFF"/>
      <w:sz w:val="24"/>
      <w:szCs w:val="24"/>
    </w:rPr>
  </w:style>
  <w:style w:type="paragraph" w:styleId="Xl82">
    <w:name w:val="xl82"/>
    <w:basedOn w:val="Normal"/>
    <w:qFormat/>
    <w:pPr>
      <w:spacing w:before="280" w:after="280"/>
    </w:pPr>
    <w:rPr>
      <w:b/>
      <w:bCs/>
      <w:color w:val="FFFFFF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spacing w:before="280" w:after="280"/>
      <w:jc w:val="center"/>
    </w:pPr>
    <w:rPr>
      <w:color w:val="FFFFFF"/>
      <w:sz w:val="28"/>
      <w:szCs w:val="28"/>
    </w:rPr>
  </w:style>
  <w:style w:type="paragraph" w:styleId="Xl85">
    <w:name w:val="xl85"/>
    <w:basedOn w:val="Normal"/>
    <w:qFormat/>
    <w:pPr>
      <w:spacing w:before="280" w:after="280"/>
      <w:jc w:val="center"/>
    </w:pPr>
    <w:rPr>
      <w:color w:val="FFFFFF"/>
      <w:sz w:val="24"/>
      <w:szCs w:val="24"/>
    </w:rPr>
  </w:style>
  <w:style w:type="paragraph" w:styleId="Xl86">
    <w:name w:val="xl8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24"/>
      <w:szCs w:val="24"/>
      <w:u w:val="single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shd w:fill="CCFFCC" w:val="clear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hd w:fill="CCFFCC" w:val="clear"/>
      <w:spacing w:before="280" w:after="280"/>
    </w:pPr>
    <w:rPr>
      <w:b/>
      <w:bCs/>
      <w:sz w:val="24"/>
      <w:szCs w:val="24"/>
      <w:u w:val="single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0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FF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8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  <w:textAlignment w:val="top"/>
    </w:pPr>
    <w:rPr>
      <w:b/>
      <w:bCs/>
      <w:color w:val="FF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FF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FF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color w:val="FF000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top"/>
    </w:pPr>
    <w:rPr>
      <w:b/>
      <w:bCs/>
      <w:color w:val="FF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FF0000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right"/>
      <w:textAlignment w:val="top"/>
    </w:pPr>
    <w:rPr>
      <w:b/>
      <w:bCs/>
      <w:color w:val="FF000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b/>
      <w:bCs/>
      <w:color w:val="FF000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00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spacing w:before="280" w:after="280"/>
    </w:pPr>
    <w:rPr>
      <w:rFonts w:ascii="Arial" w:hAnsi="Arial" w:cs="Arial"/>
      <w:b/>
      <w:bCs/>
      <w:color w:val="FFFFFF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ont6">
    <w:name w:val="font6"/>
    <w:basedOn w:val="Normal"/>
    <w:qFormat/>
    <w:pPr>
      <w:suppressAutoHyphens w:val="false"/>
      <w:spacing w:before="100" w:after="100"/>
    </w:pPr>
    <w:rPr/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uppressAutoHyphens w:val="false"/>
      <w:spacing w:before="100" w:after="100"/>
      <w:textAlignment w:val="center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218">
    <w:name w:val="xl218"/>
    <w:basedOn w:val="Normal"/>
    <w:qFormat/>
    <w:pPr>
      <w:shd w:fill="FFFFFF" w:val="clear"/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219">
    <w:name w:val="xl219"/>
    <w:basedOn w:val="Normal"/>
    <w:qFormat/>
    <w:pPr>
      <w:shd w:fill="FFFFFF" w:val="clear"/>
      <w:suppressAutoHyphens w:val="false"/>
      <w:spacing w:before="100" w:after="100"/>
      <w:textAlignment w:val="top"/>
    </w:pPr>
    <w:rPr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jc w:val="center"/>
    </w:pPr>
    <w:rPr>
      <w:rFonts w:eastAsia="Lucida Sans Unicode"/>
      <w:sz w:val="24"/>
      <w:szCs w:val="24"/>
    </w:rPr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false"/>
      <w:autoSpaceDE w:val="false"/>
    </w:pPr>
    <w:rPr>
      <w:rFonts w:ascii="Candara" w:hAnsi="Candara" w:cs="Candara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Liberation Serif" w:hAnsi="Liberation Serif;Liberation Serif" w:eastAsia="SimSun;宋体" w:cs="Liberation Serif;Liberation Serif"/>
      <w:color w:val="auto"/>
      <w:kern w:val="2"/>
      <w:sz w:val="24"/>
      <w:szCs w:val="24"/>
      <w:lang w:val="en-US" w:eastAsia="zh-CN" w:bidi="hi-I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Rtecenter">
    <w:name w:val="rtecenter"/>
    <w:basedOn w:val="Normal"/>
    <w:qFormat/>
    <w:pPr>
      <w:suppressAutoHyphens w:val="false"/>
      <w:spacing w:before="144" w:after="288"/>
      <w:jc w:val="center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ll</dc:creator>
  <dc:description/>
  <cp:keywords/>
  <dc:language>en-US</dc:language>
  <cp:lastModifiedBy>U13</cp:lastModifiedBy>
  <cp:lastPrinted>1995-11-21T17:41:00Z</cp:lastPrinted>
  <dcterms:modified xsi:type="dcterms:W3CDTF">2024-04-05T08:12:00Z</dcterms:modified>
  <cp:revision>6</cp:revision>
  <dc:subject/>
  <dc:title/>
</cp:coreProperties>
</file>