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УГАЕВ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КАНТЕМИРО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3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24"/>
        <w:gridCol w:w="498"/>
        <w:gridCol w:w="574"/>
      </w:tblGrid>
      <w:tr>
        <w:trPr>
          <w:trHeight w:val="373" w:hRule="atLeast"/>
        </w:trPr>
        <w:tc>
          <w:tcPr>
            <w:tcW w:w="494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02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ru-RU"/>
              </w:rPr>
              <w:t>02.10.2023 г</w:t>
            </w:r>
          </w:p>
        </w:tc>
        <w:tc>
          <w:tcPr>
            <w:tcW w:w="498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4" w:type="dxa"/>
            <w:tcBorders>
              <w:bottom w:val="single" w:sz="4" w:space="0" w:color="D9D9D9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</w:t>
            </w:r>
          </w:p>
        </w:tc>
      </w:tr>
    </w:tbl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</w:t>
      </w:r>
      <w:r>
        <w:rPr>
          <w:sz w:val="24"/>
          <w:szCs w:val="28"/>
          <w:lang w:eastAsia="ru-RU"/>
        </w:rPr>
        <w:t>с. Бугаевка</w:t>
      </w:r>
    </w:p>
    <w:p>
      <w:pPr>
        <w:pStyle w:val="Normal"/>
        <w:suppressAutoHyphens w:val="false"/>
        <w:jc w:val="both"/>
        <w:rPr>
          <w:sz w:val="32"/>
          <w:szCs w:val="28"/>
          <w:lang w:eastAsia="ru-RU"/>
        </w:rPr>
      </w:pPr>
      <w:r>
        <w:rPr>
          <w:sz w:val="32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утверждении отчета об исполнении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юджета сельского поселения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 3 квартал 2023 года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оответствии с пунктом 5 статьи 264.2 Бюджетного кодекса Российской Федерации и пунктом 3 статьи 67 Положения о бюджетном процессе Бугаевского сельского поселения, утвержденного Решением Совета Народных депутатов Бугаевского сельского поселения Кантемировского муниципального района Воронежской области от 27 декабря 2019 г. № 253, администрация Бугаевского сельского поселения Кантемировского муниципального района Воронежской области: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 Утвердить отчет об исполнении бюджета сельского поселения за 3 квартал 2023 года по доходам в сумме 16 833 853,09 рублей, по расходам в сумме 17 075 853,09 рублей (приложение).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 Принять к сведению:</w:t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информацию о численности муниципальных служащих органов местного самоуправления, работников муниципальных учреждений Бугаевского сельского поселения Кантемировского муниципального района с указанием фактических затрат на их содержание за 3 квартал 2023 года. 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ind w:firstLine="567"/>
        <w:contextualSpacing/>
        <w:rPr/>
      </w:pPr>
      <w:r>
        <w:rPr>
          <w:color w:val="000000"/>
          <w:sz w:val="24"/>
          <w:szCs w:val="24"/>
          <w:lang w:eastAsia="ru-RU"/>
        </w:rPr>
        <w:t xml:space="preserve">3.  </w:t>
      </w:r>
      <w:r>
        <w:rPr>
          <w:sz w:val="24"/>
          <w:szCs w:val="24"/>
          <w:lang w:eastAsia="ru-RU"/>
        </w:rPr>
        <w:t xml:space="preserve">Контроль исполнения  настоящего распоряжения оставляю за собой.        </w:t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100" w:after="100"/>
        <w:contextualSpacing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лава Бугаевского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сельского поселения                               Н. В. Воронь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97"/>
        <w:gridCol w:w="1263"/>
        <w:gridCol w:w="1181"/>
        <w:gridCol w:w="1513"/>
        <w:gridCol w:w="1280"/>
        <w:gridCol w:w="1480"/>
        <w:gridCol w:w="1209"/>
        <w:gridCol w:w="1280"/>
        <w:gridCol w:w="1129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 отчета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ЛАН 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ФАКТ 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8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18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1 133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1 133,1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прибы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151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151,8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201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149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9 149,5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10 01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7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9 149,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9 149,5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10 01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10 01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10 01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1 0202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20 01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20 01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20 01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1 02020 01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00 1 01 02030 01 0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01 02030 011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,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01 02030 012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01 02030 013000 1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Акциз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3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3 0223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3 0224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3 0225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3 02260 01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Единый сельхоз нал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5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5 03010 01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5 03010 01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5 03010 01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6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681,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681,29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1030 10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6,1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56,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56,1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0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1030 13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1030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6033 10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942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942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5 942,6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5 942,6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0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6033 13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33 13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6043 10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4 817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4 81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4 817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4 817,5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0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0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6 06043 13 0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3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6 06043 13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8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8 04020 01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8 07175 01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9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9 00000 1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0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0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0 3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0 4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адолженность по отменен. налог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09 00000 13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3 1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09 04053 13 2000 1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использования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1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13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25 10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2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35 10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503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701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9045 10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1 09045 13 0000 1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3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1995 10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1995 13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2065 10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2065 13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2995 10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00 1 13 02995 13 0000 13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4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2052 10 0000 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2052 13 0000 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6025 10 000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6025 13 000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ходы от продажи земельных учас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4 06013 13 0000 4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6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6 33050 10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6 33050 13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 16 10123 01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6 02020 02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6 07090 10 0000 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1 17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15030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01050 10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выяснен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01050 13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05050 10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1 17 05050 13 0000 1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84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0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66 299,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43 172,4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84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0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67 600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44 473,3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15001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3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3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6 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96 6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15001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1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 4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7 4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15001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тации на выравни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02 16001 1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78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78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9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9 2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бюджет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27372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7372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сидия на ремонт ограждения кладбищ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сидия на обустройство скве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сидии на капитальное 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0077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убсидия 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20077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35118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995 2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487 5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507 7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124 498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47 873,35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0014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 843 6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44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3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3 00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800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800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775 6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775 600,00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4 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4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депут,гран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0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0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депутатск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поддержка отрасли культур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занят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Улич ос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кап вло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бюджетные трансферты (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2 49999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07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 30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 300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7 05020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7 05020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7 05030 10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 300,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 300,8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00 2 07 05030 13 0000 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2 19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00 8 90 00000 00 00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765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219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837 432,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76 62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714 305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eastAsia="ru-RU"/>
              </w:rPr>
              <w:t> 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1 00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00 9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93 6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36 041,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8 791,6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рганы вл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2+ 01 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819 9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912 6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09 375,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2 125,0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0 1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0 1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 904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 904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2 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0 1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0 17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 904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9 904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2 01101 92020 12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2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2 2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 820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 820,4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 361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6 361,4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оль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2 01101 92020 12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02 00000012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2 01101 92020 12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9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7 92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84,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84,2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чис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 301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9 301,14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1 04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9 7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02 49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49 470,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42 220,3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5 6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25 6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3 042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3 042,88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заработная плата в т.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1102 92010 12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7 0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57 0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5 032,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85 032,1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1 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31 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1 385,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1 385,9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5 5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25 55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3 646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3 646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чис  муниципальные служащ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 23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9 23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числ.относящ. к муницип. служ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6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68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выплаты  (суточны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00000012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альные служащ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е относящиеся к муниц. служащи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- начисления на оплату труда в т.ч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1102 92010 12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8 6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 010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 010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0 1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 1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784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0 784,8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еотнося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8 48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8 48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225,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 225,9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чис мун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987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987,4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числ не относ. к муници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368,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368,5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 63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 63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 650,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5 650,57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1102 92010 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472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472,7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ранспорт.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0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000000122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ые услуги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 01102 92010 __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 2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9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872,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872,0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77,7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077,7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490,0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2 490,0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воз жидкий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 кочегар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2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04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 304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рендная плата за польз-е иму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  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04   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 3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0 3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30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 305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8 3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8 35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 805,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3 805,8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тивопож.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рриториальное план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ез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00122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    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000000 244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 2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 пособие(Выходн пособие,больнич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12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.пособие(выходн пособ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0000321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 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000000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000000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04 000000 852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000000852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853 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853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 00000 831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41 4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4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0 776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 526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омпьют.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   242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04      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4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4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 526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 526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 70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 7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031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031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отельно-печное топли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000244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 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 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1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1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4 01102 9201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4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04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депу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7 01106 90030 880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ведение выборов гла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7 01106 90030 880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оведение выбор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07 0000000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1 1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11 000000870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1 1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13 00000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.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13 00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1 13 0000831 296(29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130000000853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130000000853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 13 01103 90160 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ПОДГОТОВ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2 0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. труда и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3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 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 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2 03 01201 51180 12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 4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8 4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423,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423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на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2 03 01201 51180 12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78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078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иобретение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3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2 03 01201 51180 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03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00122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- коммунальные услуги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125118244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.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арендная плата за польз-е иму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0244 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прочие услуги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мпенсация за проез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лак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2 03  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величение стоимости основных средст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2 03 000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 запа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2 03 01201 51180 244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3 00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 09   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3 09 00001811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309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дупреждение и ликвидация Ч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309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3100000633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4 00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66 845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411 105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55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2 40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щеэкономические 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йствие занят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1 01601 7843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финанс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1 01601 9019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43 6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4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9   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09 0130190060 247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9 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803 6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08 7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 ремонт дорог субсид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4 09 01301s885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 капремонт дорог субсид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4 09 01301s885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24 2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129 3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0891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дорог инициат бюджет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0s891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текущий ремонт дорог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содержание дорог(акциз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09 01301 9006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9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79 4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270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8 270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09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09 01301 9006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9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йконтр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9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строит дорог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41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обретение контей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09 01301 9006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09   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8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8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содержание доро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0900008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.эконом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4 12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12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4 12 01501 90080 244 22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12000000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ероприятия по землеустр.,меже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12 01401 9007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мероприятия по градостроительной деятельности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1200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12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12 0000000414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12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1200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4 12   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иф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4 12 050910141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4 12 0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-КОММУН.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5 00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436 168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115 055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1 112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2 71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0 396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2 319,5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5 01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1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1 00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еречисления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1   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1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жил.фон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1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1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1 0000000 41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5 0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2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к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2 01607S8000 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81 483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47 6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3 866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0 741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933,3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2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иобретение коммун. техник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2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5 03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554 6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67 4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87 24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1 974,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88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5 386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слуги автотранспор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4 7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01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87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4 90130 247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 програм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4 S8670 247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3 7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01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687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оммунальные услуги(отопление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00000247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6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9 706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2 901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16039012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памятников иниц бюд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25 89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45 9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 99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памятников иниц 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 инициат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инициатив софинан 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граждение кладб инициат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3 S891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арки содерж рабоч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1605 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/785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70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7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очие мер-я по благоустройст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воз мус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612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гоустройство дворовых территор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гоустр клад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6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формирование городской сре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стройство тротуа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расходы за счет резервного фонда км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0811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гоустр ФА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стройство  тратуар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контейнеров для ТБ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(70540)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иобретен оборудован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7851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3  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3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зеленение территор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6 9011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ит. услуги и сод-е мест захорон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244 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3 00000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орудование(хоз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(78510)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ит проче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3 01605 90140 244 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рочие мер-я по бл-ву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 03 01605 9014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вопросы в области ЖКХ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244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держание имущества,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  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вод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водоот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электр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котельно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теплосет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169015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водопров  иниц бюдже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емонт водопров  иниц бюджет (внебюдж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0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вод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водоотвед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тепл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. ремонт электроснабж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чие расходы(исслед вод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  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5 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ИР (водоснабжение,..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слуги эксковато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244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слуги заказчика- застройщ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414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05 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езвозмезд. перечис. (энергосбереж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612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  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модерниз водоснабж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041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реконструкция водопрово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0 41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еребуревание скважины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41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05 05 00000244 3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 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5 05  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й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0244 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5050000244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.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5 05 0000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8 0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89 2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89 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986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986,4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ворцы культу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89 2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389 22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986,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25 986,4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0 96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40 96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8 965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8 965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11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11 6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411 632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4 800,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84 800,1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011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11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9 33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29 33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 165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4 165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7 26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37 26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8 182,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8 182,6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697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697,6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__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 743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8 743,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611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7 611,3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5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132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132,1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услуги по содержанию имущества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 029,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 029,9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апитал. ремонт О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 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85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кущий ремонт депута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хническое обслуж.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 624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 029,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43 029,9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244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0100 244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прочие услуги 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 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71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71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йконтроль на д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00243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жарная сигнализация,вневедом.охра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72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 72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850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йм жилых поме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уль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плата юрид.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6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  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ах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244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01 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000000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. обеспечение  (3 дня больнич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 111 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170059851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852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852 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853 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853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ран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350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штра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853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другие расходы компен за задерж з/пл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853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ступление нефинансовых актив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величение стоимости основных средств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реконстр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омпьютер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 242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зыкальное 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850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00244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010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78500 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величение стоимости матер. запасов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 244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 01801 00590 244 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 01801 0059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апасные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 01801 00590 244 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ИБЛИОТЕ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08 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заработная 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111 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0112 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 начисления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00119 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 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244 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010175146244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08 01 000112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 коммунальные услуги 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8 01 01801 00590 __ 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эл. 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8 01 000000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1 00000 312 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К И СПОР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Ф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11 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2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11 01 00000244 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проведение спортмероприят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01701 90170 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емии спортсмена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00000350 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11 01 0000 853 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порт форм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11 01 000244 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01 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01 017019017 244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венирная продук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01000244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 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050000 540 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 04 000244 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ГОСДОЛГА (% по кре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01 01105 97880 730 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 00  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00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46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43 64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405 368,3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фицит (профици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93 784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08 937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зменение остатк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493 784,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308 937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татки на начало отчет пери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2 146,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2 146,0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татки всег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5 930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1 083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татки на конец отчетного периода в т.ч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35 930,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4 847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51 083,27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2 918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2 918,9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рож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333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 333,44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понсорск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сид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 830,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5 830,89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 (занятость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 (культура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1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11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 (Грант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 73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2 73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ые межбюджетные трансферты (уличн. осв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венция на осущ. воин. уче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статок на заработную плату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а -всего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2 515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134 235,22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ные креди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лучено креди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гашено креди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072 515,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134 235,22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статки направленны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                                   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15 765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-271 133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-271 133,16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00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43 64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405 368,38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аткий месячный отч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669 36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 42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590 94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193 076,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 423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155 652,6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числение на оплату тру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9 53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 6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85 85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25 338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 078,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16 260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170,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6 170,3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46 6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25 13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0 627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1 303,1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т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опление э/э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электроэнер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 6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8 6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2 689,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2 689,05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а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13 622,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3 622,1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4 73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1 5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012,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 324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 687,7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уличное освещение из дорожного фонд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 2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 28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 304,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 304,2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воз жидких бытовых отход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рендная плата за пользованием имущ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слуги по содержанию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163 671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 188 380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975 291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253 706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29 898,2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апитальный ремон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3 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524 203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94 863,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129 339,5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текущий ремон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х.обслуживание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одержание имуществ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 249 782,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793 516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56 265,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39 012,4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23 80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5 204,0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тех.осмотр автомоби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50 97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50 97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86 835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86 835,71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тивопожарны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70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 707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 358,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7 358,4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услуг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 2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0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0 842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6 71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оектно-сметная документ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жарная сигнализ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721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 721,76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енплан территориальное планир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же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онтажные рабо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программ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 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 99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9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99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нформационные технологии (услуги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дпи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убликац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йм жилых помещени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культмероприятия, спор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/пла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7 2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6 2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6 13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 13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траховани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апвложения п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служивание долговых обязатель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еречисл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666,6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6 666,64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енсия и пособия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оц.пособ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 838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 838,39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уплата  налога на землю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налога на имущ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госпошли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прочих сборов и платеж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уплата штрафов и пене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членские взн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ыборы,резервный фон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культмероприятия, спорт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штраф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>другие расходы(в т.ч.штраф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8 5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87 59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реконструкция ,модерниз,преребу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гоустр террит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транспор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 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офисной тех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риобретение оборудова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1 34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0 34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0 34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ебел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.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ересел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величение стоимости матер.запасо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9 4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8 2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 790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3 526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ГС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0 70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 70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1 031,9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1 031,9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хоз. и канц. товар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0 5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 345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2 609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7 26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 345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ап. ча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8 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 15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 15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 15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троительные материал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венирная пр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бланки строгой отчет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ягкий инвентар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сходы всего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6 007 957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13 3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 433 411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 461 246,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343 648,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6 502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 891 777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 405 368,38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0" w:after="0"/>
        <w:contextualSpacing/>
        <w:jc w:val="right"/>
        <w:rPr>
          <w:color w:val="000000"/>
          <w:sz w:val="22"/>
          <w:szCs w:val="27"/>
          <w:lang w:eastAsia="en-US"/>
        </w:rPr>
      </w:pPr>
      <w:r>
        <w:rPr>
          <w:color w:val="000000"/>
          <w:sz w:val="22"/>
          <w:szCs w:val="27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9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qFormat/>
    <w:rPr>
      <w:rFonts w:ascii="Microsoft Sans Serif" w:hAnsi="Microsoft Sans Serif" w:cs="Microsoft Sans Serif"/>
      <w:sz w:val="20"/>
      <w:szCs w:val="20"/>
    </w:rPr>
  </w:style>
  <w:style w:type="character" w:styleId="FontStyle12">
    <w:name w:val="Font Style12"/>
    <w:qFormat/>
    <w:rPr>
      <w:rFonts w:ascii="Candara" w:hAnsi="Candara" w:cs="Candara"/>
      <w:b/>
      <w:bCs/>
      <w:sz w:val="56"/>
      <w:szCs w:val="56"/>
    </w:rPr>
  </w:style>
  <w:style w:type="character" w:styleId="Style15">
    <w:name w:val="Верхний колонтитул Знак"/>
    <w:basedOn w:val="Style13"/>
    <w:qFormat/>
    <w:rPr>
      <w:rFonts w:ascii="Candara" w:hAnsi="Candara" w:cs="Candara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lang w:eastAsia="zh-CN"/>
    </w:rPr>
  </w:style>
  <w:style w:type="character" w:styleId="11">
    <w:name w:val="Заголовок 1 Знак"/>
    <w:basedOn w:val="Style13"/>
    <w:qFormat/>
    <w:rPr>
      <w:rFonts w:ascii="Arial" w:hAnsi="Arial" w:cs="Arial"/>
      <w:sz w:val="24"/>
      <w:lang w:eastAsia="zh-CN"/>
    </w:rPr>
  </w:style>
  <w:style w:type="character" w:styleId="ConsPlusNormal">
    <w:name w:val="ConsPlusNormal Знак"/>
    <w:qFormat/>
    <w:rPr>
      <w:rFonts w:eastAsia="Calibri"/>
      <w:sz w:val="24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rFonts w:eastAsia="Lucida Sans Unicode"/>
      <w:sz w:val="24"/>
      <w:szCs w:val="24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  <w:autoSpaceDE w:val="false"/>
    </w:pPr>
    <w:rPr>
      <w:rFonts w:ascii="Candara" w:hAnsi="Candara" w:cs="Candara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Liberation Serif" w:hAnsi="Liberation Serif;Liberation Serif" w:eastAsia="SimSun;宋体" w:cs="Liberation Serif;Liberation Serif"/>
      <w:color w:val="auto"/>
      <w:kern w:val="2"/>
      <w:sz w:val="24"/>
      <w:szCs w:val="24"/>
      <w:lang w:val="en-US" w:eastAsia="zh-CN" w:bidi="hi-I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tecenter">
    <w:name w:val="rtecenter"/>
    <w:basedOn w:val="Normal"/>
    <w:qFormat/>
    <w:pPr>
      <w:suppressAutoHyphens w:val="false"/>
      <w:spacing w:before="144" w:after="288"/>
      <w:jc w:val="center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U13</cp:lastModifiedBy>
  <cp:lastPrinted>1995-11-21T17:41:00Z</cp:lastPrinted>
  <dcterms:modified xsi:type="dcterms:W3CDTF">2024-04-05T13:13:00Z</dcterms:modified>
  <cp:revision>8</cp:revision>
  <dc:subject/>
  <dc:title/>
</cp:coreProperties>
</file>