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УГ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НТЕМИ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98"/>
        <w:gridCol w:w="574"/>
      </w:tblGrid>
      <w:tr>
        <w:trPr>
          <w:trHeight w:val="373" w:hRule="atLeast"/>
        </w:trPr>
        <w:tc>
          <w:tcPr>
            <w:tcW w:w="49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2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ru-RU"/>
              </w:rPr>
              <w:t>29.07.2024 г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</w:t>
      </w:r>
      <w:r>
        <w:rPr>
          <w:sz w:val="24"/>
          <w:szCs w:val="28"/>
          <w:lang w:eastAsia="ru-RU"/>
        </w:rPr>
        <w:t>с. Бугаевка</w:t>
      </w:r>
    </w:p>
    <w:p>
      <w:pPr>
        <w:pStyle w:val="Normal"/>
        <w:suppressAutoHyphens w:val="false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1 полугодие 2024 года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пунктом 5 статьи 264.2 Бюджетного кодекса Российской Федерации и пунктом 3 статьи 67 Положения о бюджетном процессе Бугаевского сельского поселения, утвержденного Решением Совета Народных депутатов Бугаевского сельского поселения Кантемировского муниципального района Воронежской области от 27 декабря 2019 г. № 253, администрация Бугаевского сельского поселения Кантемировского муниципального района Воронежской области: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 Утвердить отчет об исполнении бюджета сельского поселения за 2 квартал 2024 года по доходам в сумме 4122707,09 рублей, по расходам в сумме 3697231,46 рублей (приложение 1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 Принять к сведению: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формацию о численности муниципальных служащих органов местного самоуправления, работников муниципальных учреждений Бугаевского сельского поселения Кантемировского муниципального района с указанием фактических затрат на их содержание за 2 квартал 2024 года. (Приложение 2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3.  </w:t>
      </w:r>
      <w:r>
        <w:rPr>
          <w:sz w:val="24"/>
          <w:szCs w:val="24"/>
          <w:lang w:eastAsia="ru-RU"/>
        </w:rPr>
        <w:t xml:space="preserve">Контроль исполнения  настоящего распоряжения оставляю за собой.        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Бугаевского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ельского поселения                               Н. В. Воронь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"/>
        <w:gridCol w:w="2168"/>
        <w:gridCol w:w="536"/>
        <w:gridCol w:w="369"/>
        <w:gridCol w:w="406"/>
        <w:gridCol w:w="396"/>
        <w:gridCol w:w="281"/>
        <w:gridCol w:w="607"/>
        <w:gridCol w:w="9"/>
        <w:gridCol w:w="931"/>
        <w:gridCol w:w="861"/>
        <w:gridCol w:w="3"/>
        <w:gridCol w:w="779"/>
        <w:gridCol w:w="801"/>
        <w:gridCol w:w="864"/>
      </w:tblGrid>
      <w:tr>
        <w:trPr>
          <w:trHeight w:val="255" w:hRule="atLeast"/>
        </w:trPr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отчет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/Д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63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263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7 226,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7 226,26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прибы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 159,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 159,5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 159,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4 159,5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159,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159,5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3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4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20 01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20 01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20 013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01 02020 014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00 1 01 02030 01 0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01 02030 011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01 02030 012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000 1 01 02030 013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00 1 01 02080 01 0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01 02080 011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01 02080 012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01 02080 013000 1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Акцизы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хоз нало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10 01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10 01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10 014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3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3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2 081,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2 081,75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,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8,6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,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,6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4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3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3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 822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5 822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822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822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3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3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3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3 3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3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841,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841,07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3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1,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41,07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06 06043 10 3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4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3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06 06043 13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3 3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3 4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7175 01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по отменен. налога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по отменен. налога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9 00000 1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4053 10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4053 10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4053 10 3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4053 10 4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долженность по отменен. налога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9 00000 13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4053 13 1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9 04053 13 2000 1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5,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5,01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,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,01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25 13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35 13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7015 13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 11 09045 13 0000 1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13 01995 10 0000 13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13 01995 13 0000 13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13 02065 10 0000 13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13 02065 13 0000 13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13 02995 10 0000 13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1 13 02995 13 0000 13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2052 10 0000 4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2052 13 0000 4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6025 10 0000 43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6025 13 0000 43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6 33050 10 0000 1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6 33050 13 0000 1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 16 10123 01 0000 1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6 07090 10 0000 1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7 01050 13 0000 18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7 05050 13 0000 18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143 069,2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53 031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654 038,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65 480,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3 13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29 472,65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143 069,2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53 031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654 038,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765 480,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3 13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29 472,65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3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3 5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3 748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3 748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15001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02 16001 10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3 5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18 748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 748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7372 0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7372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ремонт ограждения кладбищ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я на обустройство сквер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9999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20077 0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2 02 20077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20077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767 069,2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916 531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850 538,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78 855,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3 13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05 724,65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17 076,5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2 038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 038,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6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2 60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01 7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 701 7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9 325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9 325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депут,грант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депутатские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8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занятост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21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2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Улич ос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кап влож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378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37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378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 37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 799,6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 799,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 799,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 799,65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(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49999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7 05020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7 05020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7 05030 13 0000 15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8 90 00000 00 0000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406 069,2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53 031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17 038,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 122 707,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3 131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86 698,91</w:t>
            </w:r>
          </w:p>
        </w:tc>
      </w:tr>
      <w:tr>
        <w:trPr>
          <w:trHeight w:val="255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/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83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0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1 00 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87 608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17 2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87 514,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17 136,9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ганы вла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 02+ 01 0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09 608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39 2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98 014,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27 636,9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9 137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8 759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7 872,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 494,55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>01 02    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9 137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8 759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47 872,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 378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 494,55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2 01101 92020 121 2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6 665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 05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2 611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 927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 05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5 873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2 01101 92020 121 26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прочие выпла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1 02 000000122 2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начис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2 01101 92020 129 2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 472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32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6 148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 945,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32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 621,55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1 04 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50 471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50 471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 142,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 142,36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  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 39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0 39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 747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 747,88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заработная плата в т.ч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 04 01102 92010 121 2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7 78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 78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4 789,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 789,5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 274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 274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относящ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7 78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 78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6 515,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 515,5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  муниципальные служащ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начисл.относящ. к муницип. служ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прочие выплаты  (суточные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0000000122 2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относящ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муниципальные служащ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не относящиеся к муниц. служащи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4 01102 92010 129 2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2 61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 6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 958,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 958,3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7 78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 78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 958,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958,52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относящ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 83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4 8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 999,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 999,86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начис мун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числ не относ. к муницип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обретение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  2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 71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 7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971,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971,18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1 04 01102 92010 244 22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 09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09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493,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493,1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анспорт.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0000000244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0000000122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ые услуги,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4 01102 92010 __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 854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 854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 371,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 371,89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эл.энерг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 51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 367,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367,7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 4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4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061,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061,93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воз жидкий бытовых отход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з/плата кочегара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944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44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42,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42,26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рендная плата за польз-е имущ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    22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4     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 16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3 166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506,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506,1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апитальный ремон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екущий ремон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 04 01102 920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 76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766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7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7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одержание имуществ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тех.осмотр автомобил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6 4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 806,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806,1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отивопож. мероприят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прочие услуги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 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ожарная сигнализ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с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территориальное планир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зд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информационные технологии (услуги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одпис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ублик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найм жилых помещен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00000122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найм жилых помещен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00000000244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культмероприят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овышение квалифик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4       22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4 000000 24422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4    26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 пособие(Выходн пособие,больнич.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121 26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.пособие(выходн пособие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04000000032126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расходы,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  29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уплата  налога на землю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000000851 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уплата налога на имуще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000000851 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госпошли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1 04 000000 852 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уплата прочих сборов и платеже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000000000852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плата штрафов и пене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853 29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членские взн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 04 01102 92010 853 29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 00000 83129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1 04  3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 371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8 371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 423,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 423,3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01 04 01102 92010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риобретение транспор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компьют. оборуд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   242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ебе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хоз. инвентар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увеличение стоимости матер. запас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1 04      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 171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7 171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 423,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7 423,3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244 34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 739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739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47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47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отельно-печное топли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троительные материал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0002443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мягкий инвентар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запасные ча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4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961,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961,3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хоз. и канц. товар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4 01102 92010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тующие для пк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0002443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 492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 49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 492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492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венирная продук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00024434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выборов депу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7 01106 90030 880 29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выборов глав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7 01106 90030 880 29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ведение выборов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07 0000000000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1 11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1 11 000000870 29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89 5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 5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1 13 00000000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з.рас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13 000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1 13 0000831 296(297)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000000085329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000000085329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 13 01103 90160 540 25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7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 5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 5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БИЛИЗАЦИОННАЯ ПОДГОТОВ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2 03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2 03   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 8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 277,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 277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3 01201 51180 121 2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 31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 316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 223,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 223,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начис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3 01201 51180 129 2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8 484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 484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053,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053,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обретение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2 03   2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3 01201 51180 244 22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0203 00000244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02 03 0000122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- коммунальные услуги,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2 03 0125118244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эл.энерг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арендная плата за польз-е имущ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2 03 000244 22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содержание имуществ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2 03 00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прочие услуги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2 03 0000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енсация за проезд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ка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2 03   3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2 03 000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компьютерное оборуд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ебе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хоз. инвентар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увеличение стоимости матер. запас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 03 01201 51180 244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строительные материал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запасные ча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хоз. и канц. товар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5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3333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3 00 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>03 09   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3 09 00001811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0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55" w:type="dxa"/>
            <w:tcBorders/>
            <w:shd w:fill="CCCCFF" w:val="clear"/>
            <w:vAlign w:val="bottom"/>
          </w:tcPr>
          <w:p>
            <w:pPr>
              <w:pStyle w:val="Normal"/>
              <w:suppressAutoHyphens w:val="false"/>
              <w:rPr>
                <w:color w:val="333333"/>
                <w:sz w:val="16"/>
                <w:szCs w:val="16"/>
                <w:lang w:eastAsia="ru-RU"/>
              </w:rPr>
            </w:pPr>
            <w:r>
              <w:rPr>
                <w:color w:val="333333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1000006332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4 00 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06 583,5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01 659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4 924,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7 293,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7 293,4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62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86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действие занято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ласт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01 01601 7843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621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 62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01 01601 9019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8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86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35 076,5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392 038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3 038,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5 293,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5 293,4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 09   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3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3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 09 0130190060 247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3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 3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4 09   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999 076,5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392 038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7 038,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 993,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 993,4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 ремонт дорог субсид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4 09 01301s8850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 капремонт дорог субсид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4 09 01301s8850243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466 176,5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2 038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138,5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дорог инициат бюджети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0891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дорог инициат бюджетир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0s891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текущий ремонт дорог(внебюдж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содержание дорог(акцизы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 09 01301 9006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2 9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 9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9 993,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 993,4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09  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йконтро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 09 01301 9006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9 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йконтро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0000414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 09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троит дорог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41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обретение контей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 09 01301 90060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09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гс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 00034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4 09   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содержание доро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8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содержание доро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8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содержание доро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00008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4 12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расходы,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4 12  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4 12 01501 90080 244 226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00000044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ероприятия по землеустр.,меже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 12 01401 9007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0000000244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 12 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 12 0000000414 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12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20000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4 12   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4 12 050910141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 12 000000024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. ХОЗЯЙ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5 00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15 041,6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82 99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2 047,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1 942,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5 45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6 483,19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5 01 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держание имущества,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1  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жил.фон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1 000000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еречисления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1   2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жил.фон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жил.фон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00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1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1 0000000 41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5 02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3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28,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2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0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2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к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 01607S8000 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 02   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йконтро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   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2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техник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0000024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2  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3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28,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таблички тк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  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3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128,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3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5 03 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07 911,6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75 99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1 917,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4 813,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 45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6 354,8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 03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услуги автотранспорт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0000244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3  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 494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494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4 90130 247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 программ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4 S8670 247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6 494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 494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 494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(отопление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00000247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держание имущества,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3  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66 107,6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9 607,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748,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748,23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 территор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00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воз мусор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2 901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7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4,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4,5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16039012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000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амятников иниц бюдж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S89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амятников иниц (внебюдж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S89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шня Рожновского иниц бюдж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77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36 5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ашня Рожновского иниц бюдже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аждение кладб инициат бюдже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арки содерж рабочег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1605 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мер-я по бл-ву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90140/785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 237,6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7 237,65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153,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 153,65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 03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1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07,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07,65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9014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1605 9014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1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1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07,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9 307,65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3  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 территор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воз мусор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612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 дворовых территор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 кладб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мер-я по бл-ву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6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ирование городской сре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тротуар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0811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3  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 ФАП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4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ройство  тратуар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0000024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контейнеров для ТБ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90140(70540)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обретен оборудования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78510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увеличение стоимости матер. запас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3  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 264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 96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 299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зеленение территор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6 90110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ит. услуги и сод-е мест захорон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000244 3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3 00000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рудование(хоз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90140(78510)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 814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 965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849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ит проче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 01605 90140 244 3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мер-я по бл-ву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 03 01605 90140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244 22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244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коммунальные услуги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244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держание имущества,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5    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й ремонт водоснабж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й ремонт водоотвед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й ремонт электроснабж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й ремонт котельно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ий ремонт теплосете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169015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одопров  иниц бюдже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0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одопров  иниц бюджет (внебюдж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0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. ремонт водоснабж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. ремонт водоснабж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. ремонт водоотвед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. ремонт теплоснабж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. ремонт электроснабж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(исслед воды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прочие услуги 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5  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но-сметная докумен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244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244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5 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0414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ИР (водоснабжение,..)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000414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эксковатор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244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заказчика- застройщи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414228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05 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. перечис. (энергосбереж.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61224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5  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одерниз водоснабж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041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конструкция водопровод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0 41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буревание скважины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41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05 05 00000244 31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увеличение стоимости матер. запас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5 05  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йматериал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0244 3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000024434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з.товар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5 05 0000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8 00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29 83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1 836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7 603,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1 344,7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ворцы культур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29 83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1 836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57 603,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301 344,7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5 035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005 035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411,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0 411,46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111 2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39 402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539 40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3 258,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3 258,42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прочие выпла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000112 2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начисления на оплату тру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119 2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 633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5 633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 153,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7 153,04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2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4 371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24 371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 508,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 508,69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244 22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 1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 1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315,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 315,2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244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коммунальные услуги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__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8 679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8 679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8 594,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8 594,41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эл. энерг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 5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3 5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 559,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 559,92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 179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 179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 034,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 034,49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вывоз жидких бытовых отход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>- услуги по содержанию имущества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 062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 06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 309,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 309,3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капитал. ремонт ОБ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00 243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текущий ремон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785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текущий ремонт депута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ехническое обслуж. оборудова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содержание имуществ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тех.осмотр автомобил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 062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 062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 309,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 309,38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70100 244 22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прочие услуги 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 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9 53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9 5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289,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 289,7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ойконтроль на дк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000243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8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799,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799,7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7850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информационные технологии (программы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9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9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9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информационные технологии (услуги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одпис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ублика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йм жилых помещ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культмероприят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юрид. и нотариальных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повышение квалифик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 74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74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 50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01  22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024422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01  25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еречис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000000540 25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 01 26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3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24,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24,63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. обеспечение  (3 дня больнич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 111 26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3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3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24,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424,63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расходы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29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уплата  налога на землю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00851 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170059851 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спошлина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0852 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плата прочих сборов и платеже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852 29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плата штрафов и пене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853 29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членские взн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853 29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н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35029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штраф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85329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853 29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3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8 00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6 25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024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реконструк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024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компьютерное оборуд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 242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273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273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273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 273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зыкальное оборуд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78500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 986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986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 986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 98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мебе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00244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70100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 741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 741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хоз. инвентар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78500 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 244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 01801 00590 244 34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 01801 00590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строительные материал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2443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мягкий инвентар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24434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нки строгой отчетно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24434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запасные ча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244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хоз. и канц. товар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 01801 00590 244 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венирная продук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00024434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08 01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2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00111 2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прочие выпла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000112 21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начисления на оплату тру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00119 21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  2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244 22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017514624422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08 01 000112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 коммунальные услуги  в т.ч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 01 01801 00590 __ 223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эл. энерг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вывоз жидких бытовых отход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еречис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08 01 000000540 25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10 01 00000 312 264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К И СПОРТ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К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11 01 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 22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11 01 00000244 222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проведение спортмероприят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 01701 90170 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 29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мии спортсменам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 00000350 29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ленские взнос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11 01 0000 853 297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орт форм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</w:t>
            </w:r>
            <w:r>
              <w:rPr>
                <w:sz w:val="16"/>
                <w:szCs w:val="16"/>
                <w:lang w:eastAsia="ru-RU"/>
              </w:rPr>
              <w:t>11 01 000244 31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1 34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з рас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 017019017 24434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венирная продукц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000244349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 05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еречис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50000 540 25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12 04 000244 226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ДОЛГА (% по кред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01 01105 97880 730 231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eastAsia="ru-RU"/>
              </w:rPr>
              <w:t>98 00   000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 476 069,2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 000,0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353 031,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 987 038,1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97 231,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 877,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2 096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302 258,2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расходах и численности</w:t>
        <w:br/>
        <w:t> органов местного самоуправления бюджета</w:t>
        <w:br/>
        <w:t> Бугаев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hd w:fill="FFFFFF" w:val="clear"/>
        <w:suppressAutoHyphens w:val="false"/>
        <w:spacing w:lineRule="atLeast" w:line="234" w:before="100" w:after="100"/>
        <w:jc w:val="center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 6 месяцев 2024 года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бюджета Бугаевского сельского поселения за 2 месяца 2024 года на содержание органов местного самоуправления составили 813,5 тыс. рублей.</w:t>
      </w:r>
    </w:p>
    <w:p>
      <w:pPr>
        <w:pStyle w:val="Normal"/>
        <w:suppressAutoHyphens w:val="false"/>
        <w:spacing w:before="100" w:after="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на фонд оплаты труда (с начислениями) органов местного самоуправления соответствуют нормативам, установленным на 2024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4 год».</w:t>
      </w:r>
    </w:p>
    <w:p>
      <w:pPr>
        <w:pStyle w:val="Normal"/>
        <w:shd w:fill="FFFFFF" w:val="clear"/>
        <w:suppressAutoHyphens w:val="false"/>
        <w:spacing w:lineRule="atLeast" w:line="232" w:before="170" w:after="17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татная численность работников местного самоуправления бюджета поселения по состоянию на 01.07.2023 года составляет 3 штатные единицы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 w:before="100" w:after="20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ые служащие – 2 штатные единиц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false"/>
        <w:spacing w:lineRule="atLeast" w:line="232" w:before="170" w:after="17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"/>
        <w:suppressAutoHyphens w:val="false"/>
        <w:spacing w:before="100" w:after="0"/>
        <w:ind w:lef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1069"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бюджета Бугаевского сельского поселения за 6 месяцев 2024 года на содержание работников муниципальных учреждений составили 810,4 тыс. рублей.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Штатная численность работников муниципальных учреждений по состоянию на 01.07.2024 года составляет 4,1 штатные единицы.</w:t>
      </w:r>
    </w:p>
    <w:p>
      <w:pPr>
        <w:pStyle w:val="Normal"/>
        <w:shd w:fill="FFFFFF" w:val="clear"/>
        <w:suppressAutoHyphens w:val="false"/>
        <w:spacing w:lineRule="atLeast" w:line="234" w:before="100" w:after="100"/>
        <w:ind w:firstLine="708"/>
        <w:jc w:val="both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2"/>
          <w:szCs w:val="27"/>
          <w:lang w:eastAsia="en-US"/>
        </w:rPr>
      </w:pPr>
      <w:r>
        <w:rPr>
          <w:color w:val="000000"/>
          <w:sz w:val="22"/>
          <w:szCs w:val="27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Candara" w:hAnsi="Candara" w:cs="Candara"/>
      <w:b/>
      <w:bCs/>
      <w:sz w:val="56"/>
      <w:szCs w:val="56"/>
    </w:rPr>
  </w:style>
  <w:style w:type="character" w:styleId="Style15">
    <w:name w:val="Верхний колонтитул Знак"/>
    <w:qFormat/>
    <w:rPr>
      <w:rFonts w:ascii="Candara" w:hAnsi="Candara" w:cs="Candara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sz w:val="24"/>
      <w:lang w:eastAsia="zh-CN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eastAsia="Lucida Sans Unicode"/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rFonts w:ascii="Candara" w:hAnsi="Candara" w:cs="Candar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Liberation Serif;Liberation Serif"/>
      <w:color w:val="auto"/>
      <w:kern w:val="2"/>
      <w:sz w:val="24"/>
      <w:szCs w:val="24"/>
      <w:lang w:val="en-US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144" w:after="288"/>
      <w:jc w:val="center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4:00Z</dcterms:created>
  <dc:creator>all</dc:creator>
  <dc:description/>
  <dc:language>en-US</dc:language>
  <cp:lastModifiedBy>U13</cp:lastModifiedBy>
  <cp:lastPrinted>2024-07-31T09:53:00Z</cp:lastPrinted>
  <dcterms:modified xsi:type="dcterms:W3CDTF">2024-07-31T06:54:00Z</dcterms:modified>
  <cp:revision>2</cp:revision>
  <dc:subject/>
  <dc:title/>
</cp:coreProperties>
</file>