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УГ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НТЕМИ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98"/>
        <w:gridCol w:w="574"/>
      </w:tblGrid>
      <w:tr>
        <w:trPr>
          <w:trHeight w:val="373" w:hRule="atLeast"/>
        </w:trPr>
        <w:tc>
          <w:tcPr>
            <w:tcW w:w="49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02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2.10.2023 г</w:t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</w:t>
      </w:r>
      <w:r>
        <w:rPr>
          <w:sz w:val="24"/>
          <w:szCs w:val="28"/>
          <w:lang w:eastAsia="ru-RU"/>
        </w:rPr>
        <w:t>с. Бугаевка</w:t>
      </w:r>
    </w:p>
    <w:p>
      <w:pPr>
        <w:pStyle w:val="Normal"/>
        <w:suppressAutoHyphens w:val="false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3 квартал 2023 года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пунктом 5 статьи 264.2 Бюджетного кодекса Российской Федерации и пунктом 3 статьи 67 Положения о бюджетном процессе Бугаевского сельского поселения, утвержденного Решением Совета Народных депутатов Бугаевского сельского поселения Кантемировского муниципального района Воронежской области от 27 декабря 2019 г. № 253, администрация Бугаевского сельского поселения Кантемировского муниципального района Воронежской области: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 Утвердить отчет об исполнении бюджета сельского поселения за 3 квартал 2023 года по доходам в сумме 16 833 853,09 рублей, по расходам в сумме 17 075 853,09 рублей (приложение).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 Принять к сведению: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информацию о численности муниципальных служащих органов местного самоуправления, работников муниципальных учреждений Бугаевского сельского поселения Кантемировского муниципального района с указанием фактических затрат на их содержание за 3 квартал 2023 года. 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3.  </w:t>
      </w:r>
      <w:r>
        <w:rPr>
          <w:sz w:val="24"/>
          <w:szCs w:val="24"/>
          <w:lang w:eastAsia="ru-RU"/>
        </w:rPr>
        <w:t xml:space="preserve">Контроль исполнения  настоящего распоряжения оставляю за собой.        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/>
      </w:pPr>
      <w:r>
        <w:rPr>
          <w:color w:val="000000"/>
          <w:sz w:val="24"/>
          <w:szCs w:val="24"/>
          <w:lang w:eastAsia="ru-RU"/>
        </w:rPr>
        <w:t>Глава Бугаевского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ельского поселения                               Н. В. Воронь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8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01"/>
        <w:gridCol w:w="1042"/>
        <w:gridCol w:w="1102"/>
        <w:gridCol w:w="1219"/>
        <w:gridCol w:w="1280"/>
        <w:gridCol w:w="1480"/>
        <w:gridCol w:w="1300"/>
        <w:gridCol w:w="1212"/>
        <w:gridCol w:w="1330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отчет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8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1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7 537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7 537,0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прибы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 191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 191,4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 095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0 095,1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1 01 02010 01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95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 095,1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10 01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10 013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10 014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20 01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20 01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20 013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1 02020 014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00 1 01 02030 01 0000 1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6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96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01 02030 011000 1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6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96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01 02030 012000 1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01 02030 013000 1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Акцизы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Единый сельхоз нал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3010 01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3010 01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5 03010 014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6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3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 045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6 045,5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77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77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30 10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7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77,5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30 10 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30 10 4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30 13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1030 13 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2 74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2 741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3 10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 741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 741,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3 10 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3 10 3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3 13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3 13 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33 13 3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72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726,7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0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726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726,7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0 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0 3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0 4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3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3 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3 3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6 06043 13 4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4020 01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8 07175 01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олженность по отменен. налога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9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олженность по отменен. налога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9 00000 1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9 04053 10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9 04053 10 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9 04053 10 3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9 04053 10 4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долженность по отменен. налога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09 00000 13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9 04053 13 1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09 04053 13 2000 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5 1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25 13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35 1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5035 13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7015 13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1 09045 13 0000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13 01995 10 0000 13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13 01995 13 0000 13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13 02065 10 0000 13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13 02065 13 0000 13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13 02995 10 0000 13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00 1 13 02995 13 0000 13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2052 10 0000 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2052 13 0000 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025 10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025 13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 от продажи земельных участ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33050 10 0000 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33050 13 0000 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 16 10123 01 0000 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2020 02 0000 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6 07090 10 0000 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1 17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15030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1050 10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1050 13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5050 10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1 17 05050 13 0000 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972 057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25 3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141 96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38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986 571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78 009,7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972 057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25 3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141 964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38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986 571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78 009,7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3 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3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4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4 9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5001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 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61 1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15001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тации на выравни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02 16001 10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 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8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3 8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а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27372 0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7372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я на ремонт ограждения кладбищ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29999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я на обустройство скве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9999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20077 0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20077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убсидия 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20077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35118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382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38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119 357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487 5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631 8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523 781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040 671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483 109,7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0014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843 603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4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66 103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66 103,0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00 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800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75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75 500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3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депут,грант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3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депутатск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занят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Улич ос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 53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 56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 563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кап вло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81 483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81 483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47 616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866,7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(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2 49999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4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07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20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20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30 10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 2 07 05030 13 0000 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0 8 90 00000 00 0000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 890 057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343 3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39 50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38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986 571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475 546,8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 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1 00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283 0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75 7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96 839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89 589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ганы вл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2+ 01 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02 0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994 77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38 505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31 255,9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6 54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6 5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1 741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1 741,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2    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1 54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31 5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7 859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47 859,1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заработная 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2 01101 92020 121 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7 50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7 50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0 96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0 960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ис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 361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6 361,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оль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2 01101 92020 121 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881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881,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прочие выпла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1 02 000000122 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начис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2 01101 92020 129 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4 03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4 03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6 898,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6 898,6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ис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 301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 301,1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1 04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065 48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58 23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86 764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9 514,8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  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4 38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4 38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8 454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8 454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заработная плата в т.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01102 92010 121 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25 46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5 46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1 036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1 036,2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92 23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2 2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8 437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 437,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относя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3 23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 23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2 599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 599,1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чис  муниципальные служащ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9 2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9 23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числ.относящ. к муницип. служ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68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выплаты  (суточны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0000000122 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относя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униципальные служащ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е относящиеся к муниц. служащи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01102 92010 129 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8 92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 92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7 418,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 418,4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8 21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18 21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7 358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358,4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относя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 70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70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 060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 060,0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начис муни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 987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 987,4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числ не относ. к муници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368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368,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обретение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  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9 636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9 636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 531,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7 531,7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01102 92010 244 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4 751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 751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ранспорт.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0000000244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0000000122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унальные услуги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4 01102 92010 __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 28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 895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 895,7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топление т/э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отопление э/э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эл.энер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93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30,5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 661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661,0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воз жидкий бытовых отхо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з/плата кочегара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28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304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04,2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рендная плата за польз-е имущ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    2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4     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 355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0 355,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884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884,0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апитальный ремо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текущий ремо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786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786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295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295,7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тех.осмотр автомоби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 569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 569,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 088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88,2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отивопож.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прочие услуги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 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ожарная сигнализ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территориальное планир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з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информационные технологии (программ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информационные технологии (услуг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одпи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ублик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найм жилых помещ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00000122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найм жилых помеще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00000000244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культ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овышение квалифик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другие рас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      2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000000 2442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   2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 пособие(Выходн пособие,больнич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121 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.пособие(выходн пособ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040000000321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расходы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  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9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9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уплата  налога на землю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000000851 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000000851 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госпошли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1 04 000000 852 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прочих сборов и платеж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000000000852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штрафов и пе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853 2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членские взн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853 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другие рас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 00000 831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40 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20 776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526,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01 04 01102 92010 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риобретение транспо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7 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компьют.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   242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меб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хоз. инвент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стоимости матер. запа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1 04       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3 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526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526,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244 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 70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 7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31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31,9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тельно-печное топли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троительные материа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000244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ягкий инвент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пасные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 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 1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7 15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хоз. и канц. това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4 01102 92010 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34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3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345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нки строгой отчет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0002443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венирная продук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0002443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 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выборов депу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7 01106 90030 880 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выборов гла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7 01106 90030 880 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роведение выбор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07 0000000000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1 1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1 11 000000870 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1 1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8 333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8 333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1 13 00000000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другие рас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з.рас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 000 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1 13 0000831 296(29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00000008532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30000000853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 13 01103 90160 540 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8 333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8 333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ПОДГОТОВ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2 0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382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38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3   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 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8 982,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8 98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заработная 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 01201 51180 121 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 4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 42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 111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5 111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начис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 01201 51180 129 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6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 68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871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871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иобретение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3   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услуги связ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 01201 51180 244 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ru-RU"/>
              </w:rPr>
              <w:t>0203 00000244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eastAsia="ru-RU"/>
              </w:rPr>
              <w:t>02 03 0000122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- коммунальные услуги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2 03 0125118244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отопление т/э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отопление э/э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эл.энер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арендная плата за польз-е имущ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2 03 000244 2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му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2 03 00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прочие услуги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2 03 0000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пенсация за проез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ка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 03  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2 03 000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компьютерное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меб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хоз. инвент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стоимости матер. запас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 03 01201 51180 244 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троительные материа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пасные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хоз. и канц. това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4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3 00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едупреждение и ликвидация Ч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 09    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преждение и ликвидация Ч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3 09 00001811 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преждение и ликвидация Ч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90000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дупреждение и ликвидация Ч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090000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1000006332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 ЭКОНОМ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4 00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903 477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345 368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58 108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951 055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11 105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39 949,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905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йствие занят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1 01601 7843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24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1 01601 9019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905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905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882 235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329 126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53 108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929 908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394 863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35 044,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09   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 0130190060 247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09   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 882 235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329 126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53 108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929 908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394 863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35 044,8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 ремонт дорог субсид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4 09 01301s8850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3 795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4 263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532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 капремонт дорог субсид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4 09 01301s8850243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524 203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3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524 203,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394 863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29 339,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дорог инициат бюджети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00008910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дорог инициат бюджети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0000s8910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текущий ремонт дорог(внебюдж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0000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содержание дорог(акциз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 01301 9006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4 236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 236,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5 705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 705,3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9  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йконтро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 01301 9006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9 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йконтро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0000000414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09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троит дорог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00041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обретение контей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09 01301 90060 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9 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г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 000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ый фон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09    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содержание дор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0008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содержание дор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0008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содержание доро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00008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4 12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расходы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12  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4 12 01501 90080 244 22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00000044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ероприятия по землеустр.,меже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12 01401 9007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0000000244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12 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12 0000000414 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12 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0000000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 12   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4 12 050910141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 12 000000024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. ХОЗЯЙ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5 00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441 32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15 055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6 266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259 091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934 683,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4 407,9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5 01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мущества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1  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жил.фон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1 000000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еречисления 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1   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жил.фон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00000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жил.фон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100000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1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1 0000000 41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5 0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81 483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81 483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47 616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 866,6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2 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00000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2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81 483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81 483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47 616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 866,6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к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 01607S8000 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81 483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81 483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47 616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866,6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2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20000024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5 03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59 838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67 4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2 399,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77 608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87 067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0 541,2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3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слуги автотранспор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3 00000244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3  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4 73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76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 563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4 90130 247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 програм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4 S8670 247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3 73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763,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9 563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ые услуги(отопление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00000247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мущества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3  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23 964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8 064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23 105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7 205,9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ение террит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3 000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воз мус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2 901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3 016039012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3 0000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амятников иниц бюд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5 S89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9 53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6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19 530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5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630,8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амятников иниц (внебюдж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5 S89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личное освещ инициат бюдж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3 S89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инициатив софинан (внебюдж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3 S89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граждение кладб инициат бюдж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3 S89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3 S891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арки содерж рабочег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3 01605 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мер-я по бл-в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5 90140/785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 433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 433,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 575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3 575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3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795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795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795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795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5 9014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795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95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795,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795,3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3 01605 9014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3   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ение террит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воз мус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0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00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612 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 дворовых территор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 клад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00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мер-я по бл-в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6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ормирование городской сре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тротуа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0811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3  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 8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 8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 ФА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4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ройство  тратуа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0000024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контейнеров для ТБ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5 90140(70540) 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3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обретен оборудован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5 78510 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стоимости матер. запа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3   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5 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5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 1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 10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зеленение террит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6 90110 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ит. услуги и сод-е мест захоро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3 0000244 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3 00000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рудование(хоз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5 90140(78510) 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5 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5 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 1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7 10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ит проче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 01605 90140 244 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чие мер-я по бл-в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 03 01605 90140 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услуги связ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244 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транспортные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244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коммунальные услуги 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244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ru-RU"/>
              </w:rPr>
              <w:t>электроэнер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color w:val="000000"/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мущества,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5    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вод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водоот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электр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котельно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кущий ремонт теплосет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169015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одопров  иниц бюдж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00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одопров  иниц бюджет (внебюдж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00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. ремонт вод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. ремонт вод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. ремонт водоот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. ремонт тепл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. ремонт электроснабж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0243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(исслед вод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прочие услуги  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5  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244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244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5 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0414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Р (водоснабжение,..)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000414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и экскова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244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луги заказчика- застройщ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414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5 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. перечис. (энергосбереж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612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5  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одерниз водоснабж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041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онструкция водопровод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0 41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еребуревание скважины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41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05 05 00000244 3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величение стоимости матер. запас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 05   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йматериа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0244 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50000244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з.това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5 05 0000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8 0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33 22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33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82 670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82 670,9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ворцы культу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33 22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333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82 670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82 670,9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95 96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95 9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2 401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32 401,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заработная 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111 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11 63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11 6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0 476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0 476,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прочие выпла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000112 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начисления на оплату тру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119 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4 33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4 3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 925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1 925,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0 49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20 49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430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1 430,8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услуги связ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244 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97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 970,8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транспортные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244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коммунальные услуги 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__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2 6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2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4 846,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4 846,8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отопление т/э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отопление э/э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эл. энер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6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7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3 714,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3 714,7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132,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132,1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ывоз жидких бытовых отхо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услуги по содержанию имущества 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 62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8 396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8 396,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апитал. ремонт О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00 243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текущий ремо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785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текущий ремонт депут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техническое обслуж. оборуд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содержание иму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тех.осмотр автомоби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 62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8 396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8 396,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тивопожарные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244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ч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70100 244 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прочие услуги  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 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 21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 21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 217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1 217,0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оектно-сметная документ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ойконтроль на д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000243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22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2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227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227,0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7850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информационные технологии (программ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9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99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информационные технологии (услуг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одпис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ублика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йм жилых помещ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культ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лата юрид. и нотариальных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повышение квалифик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другие рас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1  2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02442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1  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еречис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000000540 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838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. обеспечение  (3 дня больнич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 111 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838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расходы 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уплата  налога на землю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00851 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а на имущ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170059851 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госпошлин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0852 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прочих сборов и платеж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852 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уплата штрафов и пен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853 2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членские взн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853 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ан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350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штраф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8532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853 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77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7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024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реконструк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024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компьютерное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 242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зыкальное 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78500 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меб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00244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оборудо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70100 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хоз. инвент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78500 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 244 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77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7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ГС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 01801 00590 244 3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 01801 00590 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строительные материал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244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мягкий инвента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2443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нки строгой отчет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2443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апасные ча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244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хоз. и канц. това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 01801 00590 244 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77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77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венирная продук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0002443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ИБЛИОТЕ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08 0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заработная 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00111 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прочие выпла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000112 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 начисления на оплату тру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00119 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  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услуги связ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244 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транспортные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0175146244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транспортные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08 01 000112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 коммунальные услуги  в т.ч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 01 01801 00590 __ 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отопление т/э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отопление э/э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эл. энер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га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вывоз жидких бытовых отхо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з/пла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го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еречис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 01 000000540 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01 00000 312 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К И СПОР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ФК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1 0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 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1 01 00000244 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ru-RU"/>
              </w:rPr>
              <w:t>проведение спорт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 01701 90170 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 2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емии спортсмена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 00000350 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ленские взнос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1 01 0000 853 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орт фор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color w:val="000000"/>
                <w:sz w:val="16"/>
                <w:szCs w:val="16"/>
                <w:lang w:eastAsia="ru-RU"/>
              </w:rPr>
              <w:t>11 01 000244 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1 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з расх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 017019017 2443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венирная продукц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10002443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возмездные перечис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50000 540 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 04 000244 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ЛУЖИВАНИЕ ГОСДОЛГА (% по кред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 01 01105 97880 730 2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8 00   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 075 853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3 3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367 674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594 878,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267 04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382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 253 039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936 618,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ефицит (профицит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2 461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5 266 467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538 928,7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272 461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266 467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-5 538 928,76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расходах и численности</w:t>
        <w:br/>
        <w:t> органов местного самоуправления  бюджета</w:t>
        <w:br/>
        <w:t> Бугае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нтемировского муниципального района</w:t>
      </w:r>
    </w:p>
    <w:p>
      <w:pPr>
        <w:pStyle w:val="Style20"/>
        <w:shd w:fill="FFFFFF" w:val="clear"/>
        <w:spacing w:lineRule="atLeast" w:line="234" w:before="168" w:after="168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2023 год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rPr>
          <w:sz w:val="24"/>
          <w:szCs w:val="24"/>
        </w:rPr>
      </w:pPr>
      <w:r>
        <w:rPr>
          <w:sz w:val="24"/>
          <w:szCs w:val="24"/>
          <w:lang w:eastAsia="ru-RU"/>
        </w:rPr>
        <w:t>Расходы бюджета Бугаевского сельского поселения за 3 квартал 2023 года на содержание органов местного самоуправления составили 2 238,5 тыс. рублей.</w:t>
      </w:r>
    </w:p>
    <w:p>
      <w:pPr>
        <w:pStyle w:val="Normal"/>
        <w:suppressAutoHyphens w:val="false"/>
        <w:spacing w:before="10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Расходы на фонд оплаты труда (с начислениями) органов местного самоуправления соответствуют нормативам, установленным на 2023 год постановлением Правительства Воронежской области от 08 декабря 2022 года № 1291-р «О нормативах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на 2023 год».</w:t>
      </w:r>
    </w:p>
    <w:p>
      <w:pPr>
        <w:pStyle w:val="Normal"/>
        <w:shd w:fill="FFFFFF" w:val="clear"/>
        <w:suppressAutoHyphens w:val="false"/>
        <w:spacing w:lineRule="atLeast" w:line="232" w:before="170" w:after="170"/>
        <w:ind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Штатная численность работников местного самоуправления бюджета поселения по состоянию на 01.10.2023 года составляет 3 штатные единицы, в том числ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20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муниципальные служащие – 2 штатные единицы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2" w:before="170" w:after="170"/>
        <w:rPr>
          <w:sz w:val="24"/>
          <w:szCs w:val="24"/>
        </w:rPr>
      </w:pPr>
      <w:r>
        <w:rPr>
          <w:sz w:val="24"/>
          <w:szCs w:val="24"/>
          <w:lang w:eastAsia="ru-RU"/>
        </w:rPr>
        <w:t>служащих, не занимающих должности, не отнесенные к муниципальной службе – 1 штатная единица.</w:t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34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Расходы бюджета Бугаевского сельского поселения за 3 квартал 2023 года на содержание работников муниципальных учреждений составили 1 070,2 тыс. рублей.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  <w:lang w:eastAsia="en-US"/>
        </w:rPr>
        <w:t>Штатная численность работников муниципальных учреждений по состоянию на 01.10.2023 года составляет 4,1 штатные единицы.</w:t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sz w:val="22"/>
          <w:szCs w:val="27"/>
          <w:lang w:eastAsia="en-US"/>
        </w:rPr>
      </w:pPr>
      <w:r>
        <w:rPr>
          <w:color w:val="000000"/>
          <w:sz w:val="22"/>
          <w:szCs w:val="27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9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qFormat/>
    <w:rPr>
      <w:rFonts w:ascii="Candara" w:hAnsi="Candara" w:cs="Candara"/>
      <w:b/>
      <w:bCs/>
      <w:sz w:val="56"/>
      <w:szCs w:val="56"/>
    </w:rPr>
  </w:style>
  <w:style w:type="character" w:styleId="Style15">
    <w:name w:val="Верхний колонтитул Знак"/>
    <w:qFormat/>
    <w:rPr>
      <w:rFonts w:ascii="Candara" w:hAnsi="Candara" w:cs="Candara"/>
      <w:sz w:val="24"/>
      <w:szCs w:val="24"/>
    </w:rPr>
  </w:style>
  <w:style w:type="character" w:styleId="PageNumber">
    <w:name w:val="Page Number"/>
    <w:basedOn w:val="3"/>
    <w:rPr/>
  </w:style>
  <w:style w:type="character" w:styleId="Style16">
    <w:name w:val="Основной текст Знак"/>
    <w:qFormat/>
    <w:rPr>
      <w:lang w:eastAsia="zh-CN"/>
    </w:rPr>
  </w:style>
  <w:style w:type="character" w:styleId="11">
    <w:name w:val="Заголовок 1 Знак"/>
    <w:qFormat/>
    <w:rPr>
      <w:rFonts w:ascii="Arial" w:hAnsi="Arial" w:cs="Arial"/>
      <w:sz w:val="24"/>
      <w:lang w:eastAsia="zh-CN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eastAsia="Lucida Sans Unicode"/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Rtecenter">
    <w:name w:val="rtecenter"/>
    <w:basedOn w:val="Normal"/>
    <w:qFormat/>
    <w:pPr>
      <w:suppressAutoHyphens w:val="false"/>
      <w:spacing w:before="144" w:after="288"/>
      <w:jc w:val="center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U13</cp:lastModifiedBy>
  <cp:lastPrinted>1995-11-21T17:41:00Z</cp:lastPrinted>
  <dcterms:modified xsi:type="dcterms:W3CDTF">2024-04-08T06:46:00Z</dcterms:modified>
  <cp:revision>2</cp:revision>
  <dc:subject/>
  <dc:title/>
</cp:coreProperties>
</file>