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УГ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НТЕМИ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98"/>
        <w:gridCol w:w="574"/>
      </w:tblGrid>
      <w:tr>
        <w:trPr>
          <w:trHeight w:val="373" w:hRule="atLeast"/>
        </w:trPr>
        <w:tc>
          <w:tcPr>
            <w:tcW w:w="49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2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ru-RU"/>
              </w:rPr>
              <w:t>10.10.2024 г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</w:t>
      </w:r>
      <w:r>
        <w:rPr>
          <w:sz w:val="24"/>
          <w:szCs w:val="28"/>
          <w:lang w:eastAsia="ru-RU"/>
        </w:rPr>
        <w:t>с. Бугаевка</w:t>
      </w:r>
    </w:p>
    <w:p>
      <w:pPr>
        <w:pStyle w:val="Normal"/>
        <w:suppressAutoHyphens w:val="false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3 квартал 2024 года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пунктом 5 статьи 264.2 Бюджетного кодекса Российской Федерации и пунктом 3 статьи 67 Положения о бюджетном процессе Бугаевского сельского поселения, утвержденного Решением Совета Народных депутатов Бугаевского сельского поселения Кантемировского муниципального района Воронежской области от 27 декабря 2019 г. № 253, администрация Бугаевского сельского поселения Кантемировского муниципального района Воронежской области: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 Утвердить отчет об исполнении бюджета сельского поселения за 3 квартал 2024 года по доходам в сумме 8198379,23 рублей, по расходам в сумме 7470963,64 рублей (приложение 1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 Принять к сведению: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формацию о численности муниципальных служащих органов местного самоуправления, работников муниципальных учреждений Бугаевского сельского поселения Кантемировского муниципального района с указанием фактических затрат на их содержание за 3 квартал 2024 года. (Приложение 2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3.  </w:t>
      </w:r>
      <w:r>
        <w:rPr>
          <w:sz w:val="24"/>
          <w:szCs w:val="24"/>
          <w:lang w:eastAsia="ru-RU"/>
        </w:rPr>
        <w:t xml:space="preserve">Контроль исполнения  настоящего распоряжения оставляю за собой.        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Бугаевского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ельского поселения                               Н. В. Воронь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color w:val="000000"/>
          <w:lang w:eastAsia="ru-RU"/>
        </w:rPr>
        <w:instrText xml:space="preserve"> LINK Excel.Sheet.8 "\\\\192.168.218.51\\Share\\ОБМЕН\\Месячный отчет 2024 год\\Месячный отчет на 01.10.2024.xls" "Бугаевское!R1C1:R691C11" \a \f 4 \h </w:instrText>
      </w:r>
      <w:bookmarkStart w:id="0" w:name="_1790076542"/>
      <w:bookmarkEnd w:id="0"/>
      <w:r>
        <w:rPr>
          <w:color w:val="000000"/>
          <w:sz w:val="24"/>
          <w:szCs w:val="24"/>
          <w:lang w:eastAsia="ru-RU"/>
        </w:rPr>
      </w:r>
      <w:r>
        <w:rPr>
          <w:sz w:val="24"/>
          <w:szCs w:val="24"/>
          <w:color w:val="000000"/>
          <w:lang w:eastAsia="ru-RU"/>
        </w:rPr>
        <w:fldChar w:fldCharType="separate"/>
      </w:r>
      <w:r/>
      <w:r>
        <w:rPr>
          <w:color w:val="000000"/>
          <w:sz w:val="24"/>
          <w:szCs w:val="24"/>
          <w:lang w:eastAsia="ru-RU"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874"/>
        <w:gridCol w:w="2194"/>
        <w:gridCol w:w="911"/>
        <w:gridCol w:w="966"/>
        <w:gridCol w:w="766"/>
        <w:gridCol w:w="966"/>
        <w:gridCol w:w="908"/>
        <w:gridCol w:w="1588"/>
        <w:gridCol w:w="1384"/>
        <w:gridCol w:w="1384"/>
      </w:tblGrid>
      <w:tr>
        <w:trPr>
          <w:trHeight w:val="1125" w:hRule="atLeast"/>
        </w:trPr>
        <w:tc>
          <w:tcPr>
            <w:tcW w:w="152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ТЧЕТ ОБ ИСПОЛНЕНИИ БЮДЖЕТА Бугаевское сельского поселения  на 01.10.2024г.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ru-RU"/>
              </w:rPr>
              <w:t xml:space="preserve">Форма по ОКУД  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Дата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ПО  </w:t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по ОКТМО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206190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 xml:space="preserve">по ОКЕИ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отчет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ЛАН 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3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669,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669,12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прибы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045,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 045,26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10 01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293,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1 293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293,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293,3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3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4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2020 01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1 02020 01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3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20 014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30 01 0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,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1 01 02030 011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1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2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30 013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00 1 01 02080 01 0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1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2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01 02080 013000 1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кцизы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3 02230 01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40 01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50 01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3 02260 01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хоз нал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4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3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638,8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9 638,85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0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9,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9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9,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9,0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1030 10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4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1030 13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3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3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0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 86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0 86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 86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 86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0 3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33 13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33 13 3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0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3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2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24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6043 10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424,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424,8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3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0 4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6043 13 0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43 13 3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1 06 06043 13 4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4020 01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8 07175 01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3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0 4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олженность по отменен. налог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9 00000 13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3 1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9 04053 13 2000 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,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13 13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25 10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,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,01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25 13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5 10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5035 13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7015 13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9045 10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1 09045 13 0000 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1995 10 0000 1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1995 13 0000 1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065 10 0000 1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065 13 0000 1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00 1 13 02995 10 0000 1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 1 13 02995 13 0000 13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2052 10 0000 4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2052 13 0000 4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25 10 0000 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25 13 0000 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4 06013 13 0000 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33050 10 0000 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33050 13 0000 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 16 10123 01 0000 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2020 02 0000 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7090 10 0000 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7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15030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3 0000 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5050 10 0000 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5050 13 0000 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52 70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38 53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77 988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74 710,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34 513,1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52 70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38 53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877 988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74 710,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534 513,1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15001 0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 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3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8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8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15001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15001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02 16001 10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 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 5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7372 0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7372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субсид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9999 0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ремонт ограждения кладбищ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устройство скве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9999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на капитальное 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20077 0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0077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сидия 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20077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35118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91 019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916 53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74 488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90 506,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4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766 013,1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0014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7 07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2 03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5 038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25 038,5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5 038,53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1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1 7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3 22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3 2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депут,грант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5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5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депутатски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занято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 6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Улич ос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кап вло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3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3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 37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7 3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799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799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3 799,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799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(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49999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 2 07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20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20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30 10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7 05030 13 0000 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19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8 90 00000 00 000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15 70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38 53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40 988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98 379,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58 182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 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0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87 0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16 6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65 416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95 038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ы вл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+ 01 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09 0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8 6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713 416,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43 038,5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 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8 75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77 464,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7 086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администр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2    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 1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8 75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7 464,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37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7 086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101 92020 121 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6 6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5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2 611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6 95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5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2 899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96969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101 92020 121 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2 000000122 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2 01101 92020 129 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 47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3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 148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 511,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6 3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 187,0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1 04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9 9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49 921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 952,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5 952,49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 3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0 39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 013,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6 013,19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заработная плата в т.ч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121 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7 7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 7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6 556,8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556,8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 732,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 732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 7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7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3 824,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824,1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  муниципальные служащ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числ.относящ. к муницип. служ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прочие выплаты  (суточны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0000000122 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е относящиеся к муниц. служащи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129 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92 6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 6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456,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456,3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7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7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 175,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 175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относящ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 8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8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281,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281,1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ачис муниц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ачисл не относ. к муници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>01 04   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 1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 16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897,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897,38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1102 92010 244 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 0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9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06,7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06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.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244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0000000122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ые услуги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 01102 92010 __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85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85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371,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 371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эл.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5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67,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67,7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061,9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061,9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жидкий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/плата кочегар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42,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2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ендная плата за польз-е иму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  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услуги по содержанию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     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 6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1 66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15 758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 758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кущи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техническое обслуживание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102 920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2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6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 138,8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38,8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102 920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тех.осмотр автомоби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102 920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 4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4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619,8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619,8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отивопож. 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 04  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5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56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жарная сигнализ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территориальное планир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формационные технологии (программ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102 9201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9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5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96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96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формационные технологии (услуг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дпис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убл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найм жилых помещ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122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найм жилых помещ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244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уль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   2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рах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000000 2442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   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 пособие(Выходн пособие,больнич.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4 01102 92010 121 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.пособие(выходн пособи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321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 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уплата  налога на землю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уплата налога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000851 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госпошли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000000 852 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уплата прочих сборов и платеж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000000852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лата штрафов и пен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4 01102 92010 853 2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102 92010 853 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114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 00000 831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1 04  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2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25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27,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27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 04 01102 92010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обретение транспор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омпьют.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   242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04      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2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6 25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27,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 927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 01102 92010 244 3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 73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9 73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974,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 974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тельно-печное топли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000244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ягкий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пасные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 01102 92010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61,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61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 01102 92010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ующие для п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000244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депу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106 90030 880 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гла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1106 90030 880 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ведение выборо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7 0000000000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1 000000870 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1 1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3 00000000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.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00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1 13 0000831 296(297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00000008532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0000000853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 01103 90160 540 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ПОДГОТОВ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2 03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. труда и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98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9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803,9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8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201 51180 121 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 4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45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236,7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236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201 51180 129 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8 5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2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67,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567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201 51180 244 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03 00000244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02 03 0000122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 коммунальные услуги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125118244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эл.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арендная плата за польз-е иму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244 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0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за проез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к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2 03   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2 03 000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омпьютерное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увеличение стоимости матер. запас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3 01201 51180 244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пасные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  <w:r>
              <w:rPr>
                <w:b/>
                <w:bCs/>
                <w:lang w:eastAsia="ru-RU"/>
              </w:rPr>
              <w:t xml:space="preserve">03 00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3 09   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3 09 00001811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ЧС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00006332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00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58 42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01 659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 764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 07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3 45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йствие занят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 01601 7843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финансир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1 01601 9019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08 57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92 03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6 538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8 568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8 568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  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9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9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30190060 247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9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9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155 551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92 03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3 513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993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993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ремонт дорог субсид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09 01301s8850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 капремонт дорог субсид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09 01301s8850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6 17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2 03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38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инициат бюджети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891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дорог инициат бюджети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s891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текущий ремонт дорог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держание дорог(акциз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301 9006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 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 37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5 993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5 993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 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йконтр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09 01301 9006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9 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йконтр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0000414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9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троит дорог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41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обретение контей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9 01301 90060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 000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25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09   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содержание доро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00008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.экономи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4 12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3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4 12 01501 90080 244 226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44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землеустр.,меже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1401 9007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0244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12 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414 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0000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4 12   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газиф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4 12 050910141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 000000024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. ХОЗЯЙ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0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1 541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8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3 047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44 707,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8 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213,6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5 01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1 000000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  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жил.фон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00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1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1 0000000 41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5 02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к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01607S8000 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2   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йконтр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 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ехни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0000024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  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аблички тк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  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128,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 xml:space="preserve">05 03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54 411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 917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7 579,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61 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 085,3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слуги автотранспорт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49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4 90130 247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 программ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4 S8670 247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49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(отопление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00000247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2 607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0 607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01 783,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 783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мусо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2 901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,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8,2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16039012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амятников иниц бюд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S89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амятников иниц 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S89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шня Рожновского иниц бюд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3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62 946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2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 946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шня Рожновского иниц бюдж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кладб инициат бюдж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3 S891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рки содерж рабочег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1605 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90140/785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237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237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989,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989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3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07,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07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9014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1605 9014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07,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07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мусо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2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дворовых территор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 клад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6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городской сре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тротуа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0811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 ФАП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4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 тратуар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0000024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контейнеров для ТБ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90140(70540)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 оборудования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78510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3  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99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99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6 90110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ит. услуги и сод-е мест захорон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244 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3 00000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орудование(хоз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90140(78510)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 99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994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 проче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 01605 90140 244 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-я по бл-ву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3 01605 90140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электро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имущества,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 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вод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водоотвед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электр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котельно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кущий ремонт теплосет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169015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одопров  иниц бюдже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водопров  иниц бюджет (внебюдж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0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. ремонт вод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. ремонт вод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. ремонт водоотвед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. ремонт тепл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. ремонт электроснабж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(исслед вод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0414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ИР (водоснабжение,..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000414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эксковато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244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заказчика- застройщ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414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5 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. перечис. (энергосбереж.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612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дерниз водоснабж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041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провод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0 41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ебуревание скважины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41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05 05 00000244 31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увеличение стоимости матер. 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5 05  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й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0244 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0002443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.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5 05 0000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0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1 4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3 49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4 060,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6 060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ворцы культу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41 4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43 49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84 060,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86 060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 4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 437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6 250,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6 250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111 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 40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539 402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 700,9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2 700,9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119 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2 03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2 03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 550,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3 550,0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работ,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9 62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9 62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7 384,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7 384,9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244 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9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 0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__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8 67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5 015,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5 015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эл. 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5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 5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980,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 980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1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 17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034,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034,4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ывоз жидких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- услуги по содержанию имущества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 0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 02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 711,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 711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питал. ремонт ОБ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 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текущи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785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текущий ремонт депута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хническое обслуж.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958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77,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77,6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тех.осмотр автомоби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 06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2 062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 833,7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 833,74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244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ч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70100 244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прочие услуги 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 8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5 8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568,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3 568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йконтроль на д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00243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жарная сигнализация,вневедом.охран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78,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78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7850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формационные технологии (программ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нформационные технологии (услуг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дпис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убл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йм жилых поме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уль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юрид.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7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7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2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  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1 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4,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4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. обеспечение  (3 дня больнич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 111 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4,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4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плата  налога на землю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851 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170059851 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оспошли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852 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лата прочих сборов и платеж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852 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плата штрафов и пен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853 2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853 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н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350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траф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8532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853 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реконстр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омпьютерное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 242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2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7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27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зыкальное 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78500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98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98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 986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9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00244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оборуд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70100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74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74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74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74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78500 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 244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801 00590 244 3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801 00590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мягкий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нки строгой отчетно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апасные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 01801 00590 244 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00244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ИБЛИОТЕ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08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заработная 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1 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0112 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начисления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00119 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работ,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  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244 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175146244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08 01 000112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коммунальные услуги 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1 01801 00590 __ 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эл. 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ывоз жидких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08 01 000000540 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10 01 00000 312 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К И СПОР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К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 xml:space="preserve">11 01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0244 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ведение спортмероприят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1701 90170 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мии спортсмена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00000350 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0 853 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рт форм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1 01 000244 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1 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 017019017 244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венирная продук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0244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50000 540 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12 04 000244 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ДОЛГА (% по кред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1 01105 97880 730 2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98 00  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5 70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 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38 53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10 988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70 963,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430 766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профицит)</w:t>
            </w:r>
          </w:p>
        </w:tc>
        <w:tc>
          <w:tcPr>
            <w:tcW w:w="2194" w:type="dxa"/>
            <w:tcBorders/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99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7 415,59</w:t>
            </w:r>
          </w:p>
        </w:tc>
        <w:tc>
          <w:tcPr>
            <w:tcW w:w="1588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/>
            <w:shd w:fill="99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7 415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27 415,5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727 415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на начало отчет пери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692,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 692,4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всег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107,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107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107,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107,9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107,9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0 107,99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онсорск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культура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Грант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сущ. воин. уч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аток на заработную плату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Б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7 294,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7 097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о креди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о кредит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7 294,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07 097,5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татки направленны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3 615 70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3 669,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23 669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85 70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70 963,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30 766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ткий месячный отче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плата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08 30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 45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5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59 79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1 447,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236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5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2 156,7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выпла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числение на оплату тру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 6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52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 79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2 084,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67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3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 193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1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19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 296,7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296,7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ы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2 0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2 533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 430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5 936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опление т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опление э/э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 0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 0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 348,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348,2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 57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 579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 096,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096,4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49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49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из дорожного фонд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 549,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549,6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го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94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42,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42,2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воз жидких бытовых отход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рендная плата за пользованием имущ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уги по содержанию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00 845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4 03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6 807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79 247,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7 247,2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 2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466 176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92 038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138,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ремонт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.обслуживание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22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22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16,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016,5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муществ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03 7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1 74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99 788,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 788,0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.осмотр автомобил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7 46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462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7 453,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 453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237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237,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989,0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 989,0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услуг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2 53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2 91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 943,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322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 3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31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 307,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307,6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сигнализ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578,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78,47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нплан территориальное планиро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ева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 3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нтажные рабо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9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95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95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ые технологии (услуги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иск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кац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йм жилых помещени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мероприятия, спор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/пла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 84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26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 10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486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трахование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пвложения пи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долговых обязатель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7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енсия и пособия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.пособ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4,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24,6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уплата  налога на землю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уплата налога на имуще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госпошлина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уплата прочих сборов и платеж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уплата штрафов и пеней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членские взнос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4,5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боры,резервный фон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культмероприятия, спортмероприят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другие расходы(в т.ч.штрафы)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9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,модерниз,преребур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 террито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ранспор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фисной техник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2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27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27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 7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72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 72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72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.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селение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величение стоимости матер.запасов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 611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411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7 974,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 074,7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СМ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76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764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999,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999,1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з. и канц. товар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1 83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3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8 522,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622,3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. част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52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25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61,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61,3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венирная прод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ующие для пк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49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492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гкий инвентарь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всего: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685 70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18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38 531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0 988,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70 963,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03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46 4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30 766,7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 Бугаевского сельского поселения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. В. Воронько</w:t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.А. Прачева</w:t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/>
      <w:r>
        <w:rPr/>
        <w:fldChar w:fldCharType="end"/>
      </w: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расходах и численности</w:t>
        <w:br/>
        <w:t> органов местного самоуправления бюджета</w:t>
        <w:br/>
        <w:t> Бугаев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hd w:fill="FFFFFF" w:val="clear"/>
        <w:suppressAutoHyphens w:val="false"/>
        <w:spacing w:lineRule="atLeast" w:line="234" w:before="100" w:after="100"/>
        <w:jc w:val="center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 9 месяцев 2024 года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бюджета Бугаевского сельского поселения за 3 квартал 2024 года на содержание органов местного самоуправления составили 1003,5 тыс. рублей.</w:t>
      </w:r>
    </w:p>
    <w:p>
      <w:pPr>
        <w:pStyle w:val="Normal"/>
        <w:suppressAutoHyphens w:val="false"/>
        <w:spacing w:before="100" w:after="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на фонд оплаты труда (с начислениями) органов местного самоуправления соответствуют нормативам, установленным на 2024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4 год».</w:t>
      </w:r>
    </w:p>
    <w:p>
      <w:pPr>
        <w:pStyle w:val="Normal"/>
        <w:shd w:fill="FFFFFF" w:val="clear"/>
        <w:suppressAutoHyphens w:val="false"/>
        <w:spacing w:lineRule="atLeast" w:line="232" w:before="170" w:after="17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татная численность работников местного самоуправления бюджета поселения по состоянию на 01.10.2024 года составляет 3 штатные единицы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 w:before="100" w:after="20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ые служащие – 2 штатные единиц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false"/>
        <w:spacing w:lineRule="atLeast" w:line="232" w:before="170" w:after="17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"/>
        <w:suppressAutoHyphens w:val="false"/>
        <w:spacing w:before="100" w:after="0"/>
        <w:ind w:lef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0" w:firstLine="284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бюджета Бугаевского сельского поселения за 9 месяцев 2024 года на содержание работников муниципальных учреждений составили 952,7 тыс. рублей.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Штатная численность работников муниципальных учреждений по состоянию на 01.10.2024 года составляет 4,1 штатные единицы.</w:t>
      </w:r>
    </w:p>
    <w:p>
      <w:pPr>
        <w:pStyle w:val="Normal"/>
        <w:shd w:fill="FFFFFF" w:val="clear"/>
        <w:suppressAutoHyphens w:val="false"/>
        <w:spacing w:lineRule="atLeast" w:line="234" w:before="100" w:after="100"/>
        <w:ind w:firstLine="708"/>
        <w:jc w:val="both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2"/>
          <w:szCs w:val="27"/>
          <w:lang w:eastAsia="en-US"/>
        </w:rPr>
      </w:pPr>
      <w:r>
        <w:rPr>
          <w:color w:val="000000"/>
          <w:sz w:val="22"/>
          <w:szCs w:val="27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Candara" w:hAnsi="Candara" w:cs="Candara"/>
      <w:b/>
      <w:bCs/>
      <w:sz w:val="56"/>
      <w:szCs w:val="56"/>
    </w:rPr>
  </w:style>
  <w:style w:type="character" w:styleId="Style15">
    <w:name w:val="Верхний колонтитул Знак"/>
    <w:qFormat/>
    <w:rPr>
      <w:rFonts w:ascii="Candara" w:hAnsi="Candara" w:cs="Candara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sz w:val="24"/>
      <w:lang w:eastAsia="zh-CN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eastAsia="Lucida Sans Unicode"/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rFonts w:ascii="Candara" w:hAnsi="Candara" w:cs="Candar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Liberation Serif;Liberation Serif"/>
      <w:color w:val="auto"/>
      <w:kern w:val="2"/>
      <w:sz w:val="24"/>
      <w:szCs w:val="24"/>
      <w:lang w:val="en-US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144" w:after="288"/>
      <w:jc w:val="center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226">
    <w:name w:val="xl226"/>
    <w:basedOn w:val="Normal"/>
    <w:qFormat/>
    <w:pPr>
      <w:shd w:fill="CCCCFF" w:val="clear"/>
      <w:suppressAutoHyphens w:val="false"/>
      <w:spacing w:before="100" w:after="100"/>
    </w:pPr>
    <w:rPr>
      <w:color w:val="333333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color w:val="333333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35">
    <w:name w:val="xl235"/>
    <w:basedOn w:val="Normal"/>
    <w:qFormat/>
    <w:pPr>
      <w:shd w:fill="969696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shd w:fill="969696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shd w:fill="969696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shd w:fill="969696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color w:val="333333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1995-11-21T17:41:00Z</cp:lastPrinted>
  <dcterms:modified xsi:type="dcterms:W3CDTF">2024-10-11T12:37:00Z</dcterms:modified>
  <cp:revision>9</cp:revision>
  <dc:subject/>
  <dc:title/>
</cp:coreProperties>
</file>