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ВЕТ НАРОДНЫХ ДЕПУТА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БУГАЕ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КАНТЕМИРОВ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РОНЕЖ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РЕШЕНИЕ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ru-RU"/>
        </w:rPr>
        <w:t>№</w:t>
      </w: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272   от  31.03.2025 г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Бугаевка</w:t>
      </w:r>
    </w:p>
    <w:p>
      <w:pPr>
        <w:pStyle w:val="Style2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«Об исполнении бюджета Бугаевского сельского поселения за 2024 год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слушав доклад главы Бугаевского сельского поселения Кантемировского муниципального района Воронежской области Воронько Нины Васильевны, а также рассмотрев заключение ревизионной комиссии, Совет народных депутатов Бугаевского сельского поселения Кантемировского муниципального района отмечает, что за 2024 год бюджет сельского поселения исполнен: по доходам в сумме 14523,9 тыс. рублей, по расходам в сумме 14311,6 тыс.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Безвозмездные поступления из других бюджетов бюджетной системы Российской Федерации в 2024 году составили 13110,6 тыс. рублей, в том числе межбюджетные трансферты 10748,9 тыс. рублей, собственных доходов поступило 1413,3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Совет народных депутатов Бугаевского сельского поселения Кантемиро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Утвердить отчёт об исполнении бюджета Бугаевского сельского поселения Кантемировского муниципального района Воронежской области за 2024 год по доходам в сумме 14523,9 тыс. рублей и по расходам в сумме 14311,6 тыс. рублей, со следующими показателями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а) по источникам внутреннего финансирования дефицита бюджета Бугаевского сельского поселения Кантемировского муниципального района Воронежской области за 2024 год согласно приложению 1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б) по поступлению доходов в бюджет Бугаевского сельского поселения Кантемировского муниципального района Воронежской области по кодам доходов бюджета бюджетной системы Российской Федерации за 2024 год согласно приложению 2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в) по исполнению бюджетных ассигнований согласно ведомственной структуре расходов бюджета Бугаевского сельского поселения Кантемировского муниципального района Воронежской области за 2024 год согласно приложению 3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г) по исполнению бюджетных ассигнований по разделам, подразделам, целевым статьям (муниципальной программе Бугаевского сельского поселения Кантемировского муниципального района Воронежской области), группам видов расходов классификации расходов бюджета поселения за 2024 год согласно приложению 4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д) по исполнению бюджетных ассигнований по целевым статьям (муниципальной программе Бугае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поселения за 2024 год согласно приложению 5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его официального опубликования в «Вестнике муниципальных правовых актов» Бугае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Бугаевского сельского поселения                                              Н. В. Воронь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совета народных депутатов                                           Н. В. Грес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5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1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Буга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"Об исполнении бюджета Буга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4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31.03.2025 года № 272                            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2"/>
                <w:szCs w:val="22"/>
              </w:rPr>
              <w:t>Бугаевского сельского поселения за 2024 год</w:t>
            </w:r>
          </w:p>
          <w:p>
            <w:pPr>
              <w:pStyle w:val="Style28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умма                                               (тыс.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4981"/>
              <w:gridCol w:w="2976"/>
              <w:gridCol w:w="1346"/>
            </w:tblGrid>
            <w:tr>
              <w:trPr>
                <w:trHeight w:val="400" w:hRule="atLeast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од классификации</w:t>
                  </w:r>
                </w:p>
              </w:tc>
              <w:tc>
                <w:tcPr>
                  <w:tcW w:w="1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 02 00 00 00 0000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2 00 00 00 0000 7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2 00 00 10 0000 71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2 00 00 00 0000 8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гашение бюджетами сельских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2 00 00 10 0000 81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 03 00 00 00 0000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00 0000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00 0000 7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10 0000 71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00 0000 8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10 0000 81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52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52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52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31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31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311,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2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Буга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"Об исполнении бюджета Буга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4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31.03.2025 года № 272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 xml:space="preserve">ПОСТУПЛЕНИЕ ДОХОДОВ БЮДЖЕТА БУГАЕВСКОГО СЕЛЬСКОГО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ЕЛЕНИЯ 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ЗА 2024 ГОД </w:t>
            </w:r>
          </w:p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Сумма (тыс. рублей)</w:t>
            </w:r>
          </w:p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042"/>
              <w:gridCol w:w="1911"/>
            </w:tblGrid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д показателя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8 50 00000 00 0000 00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52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13,3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8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8,9</w:t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8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50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69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1000 10 0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1030 10 0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 на имущество физических лиц по имуществу, не входящему в Единую систему газоснабжения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>1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6000 10 0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58,6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6043 10 0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>423,3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6033 10 0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Земельный налог с юридических лиц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35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8 00000 00 0000 00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8 04020 01 1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4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1 05025 10 0000 12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получаемые в виде арендной платы, а так же средства от продажи права на заключение договоров аренды за земли находящиеся в собственности Бугаевского сельского поселения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000 1 16 00000 00 0000 00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000 1 16 020200 2 0000 140 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7 00000 00 0000 000</w:t>
                  </w:r>
                </w:p>
              </w:tc>
              <w:tc>
                <w:tcPr>
                  <w:tcW w:w="50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7 15030 1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50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110,6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110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у администрации Бугаевского с/поселения на выравнивание бюджетной обеспеченности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210,0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16001 1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20000 10 0000 150</w:t>
                  </w:r>
                </w:p>
              </w:tc>
              <w:tc>
                <w:tcPr>
                  <w:tcW w:w="50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ам бюджетной системы Российской Федерации</w:t>
                  </w:r>
                </w:p>
              </w:tc>
              <w:tc>
                <w:tcPr>
                  <w:tcW w:w="1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2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29999 10 0000 150</w:t>
                  </w:r>
                </w:p>
              </w:tc>
              <w:tc>
                <w:tcPr>
                  <w:tcW w:w="50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субсидии бюджету администрации Бугаевского с/поселения</w:t>
                  </w:r>
                </w:p>
              </w:tc>
              <w:tc>
                <w:tcPr>
                  <w:tcW w:w="1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2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35118 1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748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40014 1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white"/>
                    </w:rPr>
                    <w:t>Межбюджетные трансферты, передаваемые бюджету Бугаевского сельского поселения из бюджета Кантеми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407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49999 1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у администрации Бугаевского с/поселения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341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P1013"/>
            <w:bookmarkStart w:id="1" w:name="P1013"/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3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Буга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"Об исполнении бюджета Буга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4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от 31.03.2025 года № 2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юджета  Буга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 2024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лей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tbl>
            <w:tblPr>
              <w:tblW w:w="9843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  <w:gridCol w:w="805"/>
              <w:gridCol w:w="473"/>
              <w:gridCol w:w="521"/>
              <w:gridCol w:w="1739"/>
              <w:gridCol w:w="660"/>
              <w:gridCol w:w="1143"/>
            </w:tblGrid>
            <w:tr>
              <w:trPr>
                <w:trHeight w:val="276" w:hRule="atLeast"/>
              </w:trPr>
              <w:tc>
                <w:tcPr>
                  <w:tcW w:w="4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 расходов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31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дминистрация Бугаевского сельского поселения Кантемировского муниципального района Воронежской области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01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государственные расходы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845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rFonts w:eastAsia="Arial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105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5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1 00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5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1 01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5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обеспечение функций органов местного самоуправления (главы администрации поселения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1 01 9202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/>
                  </w:pPr>
                  <w:r>
                    <w:rPr>
                      <w:lang w:eastAsia="en-US"/>
                    </w:rPr>
                    <w:t xml:space="preserve">1056,4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1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1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1 00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1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Основное мероприятие "Обеспечение деятельности администрации  муниципального образования"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1 02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 41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1 02 920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36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/>
                  </w:pPr>
                  <w:r>
                    <w:rPr>
                      <w:lang w:eastAsia="en-US"/>
                    </w:rPr>
                    <w:t>01 1 02 9201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74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обеспечение функций органов местного самоуправления(Уплата иных платежей)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1 02 920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/>
                  </w:pPr>
                  <w:r>
                    <w:rPr>
                      <w:lang w:eastAsia="en-US"/>
                    </w:rPr>
                    <w:t xml:space="preserve">1,1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377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377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/>
                  </w:pPr>
                  <w:r>
                    <w:rPr>
                      <w:lang w:eastAsia="en-US"/>
                    </w:rPr>
                    <w:t>01 1 00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377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 xml:space="preserve">Основное мероприятие "Передача полномочий по решению вопросов местного значения" 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1 03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377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Бугаевского сельского поселения  и долгосрочное финансовое планирование"  муниципальной программы "Устойчивое развитие Бугаевского сельского поселения Кантемировского муниципального района" (Межбюджетные трансферты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1 03 9016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377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 xml:space="preserve">Подпрограмма "Осуществление первичного воинского учета граждан на территории Бугаевского сельского поселения"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2 00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2 01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2 01 5118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2 01 5118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13,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циональная экономик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8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экономические вопросы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Подпрограмма "Благоустройство территории Бугаевского сельского поселения"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6 00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Основное мероприятие «Реализация мероприятий активной политики занятости населения»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6 01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нижение напряженности на рынке труда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6 01 9019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,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нижение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/>
                  </w:pPr>
                  <w:r>
                    <w:rPr>
                      <w:lang w:eastAsia="en-US"/>
                    </w:rPr>
                    <w:t>01 6 01 7843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9,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орожное хозяйство (дорожные фонды)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0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0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rFonts w:eastAsia="Arial"/>
                      <w:color w:val="FF0000"/>
                      <w:lang w:eastAsia="en-US"/>
                    </w:rPr>
                    <w:t xml:space="preserve"> </w:t>
                  </w:r>
                  <w:r>
                    <w:rPr>
                      <w:color w:val="FF0000"/>
                      <w:lang w:eastAsia="en-US"/>
                    </w:rPr>
                    <w:t>Подпрограмма "Содержание и развитие внутрипоселковых автомобильных дорог общего пользования Бугаевского сельского поселения"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3 00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0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Основное мероприятие «Развитие сети автомобильных дорог общего пользования местного значения»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3 01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0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3 01 9006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36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3 01 S88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 46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Подпрограмма "Землеустройство и землепользование в Бугаевском сельском поселении"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4 00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/>
                  </w:pPr>
                  <w:r>
                    <w:rPr>
                      <w:lang w:eastAsia="en-US"/>
                    </w:rPr>
                    <w:t xml:space="preserve">73,0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Основное мероприятие «Совершенствование и развитие системы землеустройства и землепользования в поселении»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4 01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/>
                  </w:pPr>
                  <w:r>
                    <w:rPr>
                      <w:lang w:eastAsia="en-US"/>
                    </w:rPr>
                    <w:t xml:space="preserve">73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4 01 9007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73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4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ммунальное хозяйство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 xml:space="preserve">Муниципальная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Подпрограмма "Благоустройство территории Бугаевского сельского поселения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6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/>
                  </w:pPr>
                  <w:r>
                    <w:rPr>
                      <w:lang w:eastAsia="en-US"/>
                    </w:rPr>
                    <w:t xml:space="preserve">7,1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Основное мероприятие "Содержание и модернизация жилищно-коммунального комплекса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/>
                  </w:pPr>
                  <w:r>
                    <w:rPr>
                      <w:lang w:eastAsia="en-US"/>
                    </w:rPr>
                    <w:t>01 6 07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6 07 S934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/>
                  </w:pPr>
                  <w:r>
                    <w:rPr>
                      <w:lang w:eastAsia="en-US"/>
                    </w:rPr>
                    <w:t xml:space="preserve">7,1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4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 xml:space="preserve">Муниципальная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4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Подпрограмма "Благоустройство территории Бугаевского сельского поселения"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6 00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4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Основное мероприятие «Благоустройство территории поселения»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6 05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поощрение муниципальных образований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6 05 785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мероприятия по благоустройству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6 05 9014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5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мероприятие по благоустройству поселения (Иные бюджетные ассигнования)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6 05 9014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мероприятия по замене башни Рожновского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6 05 S8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1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Основное мероприятие «Энергосбережение и повышение энергетической эффективности в системе уличного освещения»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6 04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5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6 04 S867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6 04 9013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4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КУК "Бугаевский ЦКД"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ультура и кинематография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9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ультура и кинематография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9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9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 xml:space="preserve">Подпрограмма "Развитие культуры Бугаевского сельского поселения" 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8 00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9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 xml:space="preserve">Основное мероприятие «Финансовое </w:t>
                  </w:r>
                </w:p>
                <w:p>
                  <w:pPr>
                    <w:pStyle w:val="ConsPlusNormal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обеспечение деятельности подведомственных  учреждений культуры»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/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8 01 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9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обеспечение деятельности (оказание услуг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8 01 0059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78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обеспечение деятельности (оказание услуг муниципальных учреждений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8 01 0059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03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обеспечение деятельности (оказание услуг муниципальных учреждений  (Иные бюджетные ассигнования)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8 01 0059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0,0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4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Буга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"Об исполнении бюджета Буга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4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от 31.03.2025 года № 2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разделам, подразделам, целевым статьям (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ы Бугаевского сельского поселения), группам видов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ификации расходов бюджета Буг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 2024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лей)</w:t>
            </w:r>
          </w:p>
          <w:tbl>
            <w:tblPr>
              <w:tblW w:w="11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661"/>
              <w:gridCol w:w="484"/>
              <w:gridCol w:w="1639"/>
              <w:gridCol w:w="704"/>
              <w:gridCol w:w="1221"/>
              <w:gridCol w:w="1143"/>
            </w:tblGrid>
            <w:tr>
              <w:trPr>
                <w:trHeight w:val="23" w:hRule="atLeast"/>
              </w:trPr>
              <w:tc>
                <w:tcPr>
                  <w:tcW w:w="5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  <w:t xml:space="preserve">ВСЕГО 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  <w:t>14311,6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2845,1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056,4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056,4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056,4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1 01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056,4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обеспечение функций органов местного самоуправления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1 01 9202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056,4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411,8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411,8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411,8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Основное мероприятие "Обеспечение деятельности администрации  муниципального образования"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1 02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411,8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836,3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574,4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обеспечение функций органов местного самоуправления(Иные бюджетные ассигнования)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8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,1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377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377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377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 xml:space="preserve">Основное мероприятие "Передача полномочий по решению вопросов местного значения" 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1 03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377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обеспечение функций органов местного самоуправления по передаваемым полномочиям поселения (Межбюджетные трансферты)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1 03 901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5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377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36,2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36,2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36,2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 xml:space="preserve">Подпрограмма "Осуществление первичного воинского учета граждан на территории Бугаевского сельского поселения" 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2 00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36,2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2 01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36,2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2 01 5118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23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2 01 5118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3,2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Национальная экономика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1F497D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497D"/>
                      <w:sz w:val="20"/>
                      <w:szCs w:val="20"/>
                      <w:lang w:eastAsia="en-US"/>
                    </w:rPr>
                    <w:t>5488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Дорожное хозяйство (Дорожные фонды)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2,5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Подпрограмма "Благоустройство территории Бугаевского сельского поселения"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0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2,5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Основное мероприятие «Реализация мероприятий активной политики занятости населения»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1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2,5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Снижение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1 901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2,9 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Снижение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1 784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9,6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Дорожное хозяйство (Дорожные фонды)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5402,5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5402,5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Подпрограмма "Содержание и развитие внутрипоселковых автомобильных дорог общего пользования Бугаевского сельского поселения"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3 00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5402,5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Основное мероприятие «Организация дорожной деятельности»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3 01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5402,5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3 01 900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936,3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3 01 S885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 466,2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73,0  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73,0  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Подпрограмма "Землеустройство и землепользование в Бугаевском сельском поселении"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4 00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73,0  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Основное мероприятие «Совершенствование и развитие системы землеустройства и землепользования в поселении»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4 01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73,0  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4 01 9007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73,0  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13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3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3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3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3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3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549,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 881,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stern"/>
                    <w:spacing w:lineRule="atLeast" w:line="13" w:before="0" w:after="142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Коммунальное хозяйство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7,1 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 881,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stern"/>
                    <w:spacing w:lineRule="atLeast" w:line="13" w:before="0" w:after="142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 xml:space="preserve">Муниципальная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7,1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Подпрограмма "Благоустройство территории Бугаевского сельского поселения"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0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7,1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Основное мероприятие "Мероприятия по формированию экологической культуры разумного накопления ТКО""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7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7,1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7 S934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tLeast" w:line="13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7,1 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542,2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 xml:space="preserve">Муниципальная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542,2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Подпрограмма "Благоустройство территории Бугаевского сельского поселения"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0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542,2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Основное мероприятие «Благоустройство территории поселения»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5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417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Расходы на поощрение муниципальных образ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5 785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Расходы на мероприятие по благоустройству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5 9014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554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Расходы на мероприятие по благоустройству поселения (Иные бюджетные ассигнования)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5 9014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8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50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Расходы на мероприятие по замене башни Рожновского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3 S89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613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Основное мероприятие «Энергосбережение и повышение энергетической эффективности в системе уличного освещения»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4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125,1 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4 S867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0,7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4 901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84,4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Культура, кинематография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3293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Культура 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3293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3293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 xml:space="preserve">Подпрограмма "Развитие культуры Бугаевского сельского поселения" 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8 00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3293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Основное мероприятие «Финансовое обеспечение деятельности подведомственных  учреждений культуры»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8 01 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3293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8 01 005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789,6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8 01 005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503,4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4253"/>
              <w:jc w:val="right"/>
              <w:rPr/>
            </w:pPr>
            <w:r>
              <w:rPr/>
            </w:r>
          </w:p>
          <w:p>
            <w:pPr>
              <w:pStyle w:val="Normal"/>
              <w:ind w:firstLine="4253"/>
              <w:jc w:val="right"/>
              <w:rPr/>
            </w:pPr>
            <w:r>
              <w:rPr/>
            </w:r>
          </w:p>
          <w:p>
            <w:pPr>
              <w:pStyle w:val="Normal"/>
              <w:ind w:firstLine="4253"/>
              <w:jc w:val="right"/>
              <w:rPr/>
            </w:pPr>
            <w:r>
              <w:rPr/>
            </w:r>
          </w:p>
          <w:p>
            <w:pPr>
              <w:pStyle w:val="Normal"/>
              <w:ind w:firstLine="4253"/>
              <w:jc w:val="right"/>
              <w:rPr/>
            </w:pPr>
            <w:r>
              <w:rPr/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5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Буга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"Об исполнении бюджета Буга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4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от 31.03.2025 года № 2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муниципальной программы Буга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уппам видов расходов, разделам, подразделам классификации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а Бугаевского сельского поселения за 2024 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1701"/>
              <w:gridCol w:w="644"/>
              <w:gridCol w:w="630"/>
              <w:gridCol w:w="664"/>
              <w:gridCol w:w="1183"/>
            </w:tblGrid>
            <w:tr>
              <w:trPr>
                <w:trHeight w:val="23" w:hRule="atLeast"/>
              </w:trPr>
              <w:tc>
                <w:tcPr>
                  <w:tcW w:w="5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  <w:t xml:space="preserve">ВСЕГО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  <w:t>1431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Муниципальная программа "Устойчивое развитие Бугаевского сельского поселения Кантемировского муниципальн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 0 00 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  <w:t>1431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 1 00 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284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 1 01 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105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обеспечение функций органов местного самоуправления(главы администрации поселения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1 01 9202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05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 1 02 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141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1 02 9201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836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1 02 9201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574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обеспечение функций органов местного самоуправления (Уплата прочи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1 02 9201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8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 xml:space="preserve">Основное мероприятие "Передача полномочий по решению вопросов местного значения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 1 03 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37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обеспечение функций органов местного самоуправления по передаваемым полномочиям поселения (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1 03 9016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5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37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Муниципальная программа "Устойчивое развитие Бугаевского сельского поселения Кантемировского муниципальн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 0 00 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13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Подпрограмма "Осуществление первичного воинского учета граждан на территории Бугаевского сельского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 2 00 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13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 2 01 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13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2 01 5118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2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2 01 5118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Муниципальная программа "Устойчивое развитие Бугаевского сельского поселения Кантемировского муниципальн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 0 00 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540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Подпрограмма "Содержание и развитие внутрипоселковых автомобильных дорог общего пользования Бугаевского сельского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 3 00 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540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Основное мероприятие «Развитие сети автомобильных дорог общего пользования местного знач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 3 01 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540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3 01 9006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936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3 01 S885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 46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Муниципальная программа "Устойчивое развитие Бугаевского сельского поселения Кантемировского муниципальн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 0 00 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7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Подпрограмма "Землеустройство и землепользование в Бугае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 4 00 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7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Основное мероприятие «Совершенствование и развитие системы землеустройства и землепользования в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 4 01 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7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4 01 9007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7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Муниципальная программа "Устойчивое развитие Бугаевского сельского поселения Кантемировского муниципальн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 0 00  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243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Подпрограмма "Благоустройство территории Бугаевского сельского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 6 00  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243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Основное мероприятие «Реализация мероприятий активной политики занятости на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 6 01 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1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Снижение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1 9019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Снижение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1 7843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Основное мероприятие «Поддержка мероприятий по вывозу бытовых отход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 6 0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 xml:space="preserve"> 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7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Мероприятия по вывозу бытовых отход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7 S93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7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uto" w:line="240" w:before="0" w:after="142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Основное мероприятие «Благоустройство территории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uto" w:line="240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 6 05 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uto" w:line="240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uto" w:line="240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uto" w:line="240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24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stern"/>
                    <w:spacing w:lineRule="auto" w:line="240" w:before="0" w:after="142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поощрение муниципальных образ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uto" w:line="240" w:before="0" w:after="142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5 7851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uto" w:line="240" w:before="0" w:after="142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uto" w:line="240" w:before="0" w:after="142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uto" w:line="240" w:before="0" w:after="142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stern"/>
                    <w:spacing w:lineRule="auto" w:line="240" w:before="0" w:after="142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мероприятия по благоустройству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uto" w:line="240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5 901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uto" w:line="240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uto" w:line="240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uto" w:line="240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55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stern"/>
                    <w:spacing w:lineRule="auto" w:line="240" w:before="0" w:after="14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мероприятия по благоустройству поселения (Иные бюджетные ассигнования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uto" w:line="240" w:before="0" w:after="142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5 901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uto" w:line="240" w:before="0" w:after="142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8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uto" w:line="240" w:before="0" w:after="142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uto" w:line="240" w:before="0" w:after="142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stern"/>
                    <w:spacing w:lineRule="auto" w:line="240" w:before="0" w:after="142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мероприятия по замене башни Рожновского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uto" w:line="240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5 S891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uto" w:line="240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uto" w:line="240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uto" w:line="240" w:before="0" w:after="142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US"/>
                    </w:rPr>
                    <w:t>1613,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stern"/>
                    <w:spacing w:lineRule="auto" w:line="240" w:before="0" w:after="142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Основное мероприятие «Энергосбережение и повышение энергетической эффективности в системе уличного освещ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pacing w:lineRule="auto" w:line="240" w:before="0" w:after="142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 6 05 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napToGrid w:val="false"/>
                    <w:spacing w:lineRule="auto" w:line="240" w:before="0" w:after="142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napToGrid w:val="false"/>
                    <w:spacing w:lineRule="auto" w:line="240" w:before="0" w:after="142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stern"/>
                    <w:snapToGrid w:val="false"/>
                    <w:spacing w:lineRule="auto" w:line="240" w:before="0" w:after="142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US"/>
                    </w:rPr>
                    <w:t>125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4 S867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6 04 9013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84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Муниципальная программа "Устойчивое развитие Бугаевского сельского поселения Кантемировского муниципальн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 0 00 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329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Подпрограмма "Развитие культуры Бугаевского сельского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 8 00 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329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n-US"/>
                    </w:rPr>
                    <w:t>Основное мероприятие «Финансовое обеспечение деятельности подведомственных  учреждений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01 8 01 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eastAsia="en-US"/>
                    </w:rPr>
                    <w:t>329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8 01 0059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78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 8 01 0059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503,4</w:t>
                  </w:r>
                </w:p>
              </w:tc>
            </w:tr>
          </w:tbl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111111"/>
          <w:sz w:val="22"/>
          <w:szCs w:val="22"/>
        </w:rPr>
        <w:t>к решению Совета народных депутатов</w:t>
      </w:r>
    </w:p>
    <w:p>
      <w:pPr>
        <w:pStyle w:val="Normal"/>
        <w:ind w:firstLine="4253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</w:t>
      </w:r>
      <w:r>
        <w:rPr>
          <w:rFonts w:cs="Arial" w:ascii="Arial" w:hAnsi="Arial"/>
          <w:color w:val="111111"/>
          <w:sz w:val="22"/>
          <w:szCs w:val="22"/>
        </w:rPr>
        <w:t xml:space="preserve">Бугаевского сельского поселения </w:t>
      </w:r>
    </w:p>
    <w:p>
      <w:pPr>
        <w:pStyle w:val="Normal"/>
        <w:ind w:firstLine="4253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</w:t>
      </w:r>
      <w:r>
        <w:rPr>
          <w:rFonts w:cs="Arial" w:ascii="Arial" w:hAnsi="Arial"/>
          <w:color w:val="111111"/>
          <w:sz w:val="22"/>
          <w:szCs w:val="22"/>
        </w:rPr>
        <w:t>Кантемировского муниципального района</w:t>
      </w:r>
    </w:p>
    <w:p>
      <w:pPr>
        <w:pStyle w:val="Normal"/>
        <w:ind w:firstLine="4253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</w:t>
      </w:r>
      <w:r>
        <w:rPr>
          <w:rFonts w:cs="Arial" w:ascii="Arial" w:hAnsi="Arial"/>
          <w:color w:val="111111"/>
          <w:sz w:val="22"/>
          <w:szCs w:val="22"/>
        </w:rPr>
        <w:t>"Об исполнении бюджета Бугаевского</w:t>
      </w:r>
    </w:p>
    <w:p>
      <w:pPr>
        <w:pStyle w:val="Normal"/>
        <w:ind w:firstLine="4253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</w:t>
      </w:r>
      <w:r>
        <w:rPr>
          <w:rFonts w:cs="Arial" w:ascii="Arial" w:hAnsi="Arial"/>
          <w:color w:val="111111"/>
          <w:sz w:val="22"/>
          <w:szCs w:val="22"/>
        </w:rPr>
        <w:t>сельского поселения за 2024 год»</w:t>
      </w:r>
    </w:p>
    <w:p>
      <w:pPr>
        <w:pStyle w:val="Normal"/>
        <w:tabs>
          <w:tab w:val="clear" w:pos="708"/>
          <w:tab w:val="left" w:pos="786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от 31.03.2025 года № 272</w:t>
      </w:r>
      <w:r>
        <w:rPr>
          <w:rFonts w:eastAsia="Arial" w:cs="Arial" w:ascii="Arial" w:hAnsi="Arial"/>
          <w:color w:val="111111"/>
          <w:sz w:val="22"/>
          <w:szCs w:val="22"/>
        </w:rPr>
        <w:t xml:space="preserve">                                                                                                                 </w:t>
      </w:r>
    </w:p>
    <w:tbl>
      <w:tblPr>
        <w:tblW w:w="9934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920"/>
        <w:gridCol w:w="236"/>
        <w:gridCol w:w="236"/>
      </w:tblGrid>
      <w:tr>
        <w:trPr>
          <w:trHeight w:val="315" w:hRule="atLeast"/>
        </w:trPr>
        <w:tc>
          <w:tcPr>
            <w:tcW w:w="9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Программа муниципальных внутренних заимств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Буга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>за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2024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jc w:val="right"/>
        <w:rPr/>
      </w:pPr>
      <w:r>
        <w:rPr/>
        <w:t>Тыс.рублей</w:t>
      </w:r>
    </w:p>
    <w:tbl>
      <w:tblPr>
        <w:tblW w:w="903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93"/>
        <w:gridCol w:w="1597"/>
        <w:gridCol w:w="2282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язательств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9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ельный срок погаш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лечение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лимит в размере одной двенадцатой утвержденного объема доходов областного бюджета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на пополнение остатка средств на едином счете бюджета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реструктурированной задолженност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редиты от кредитных организаций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лечение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гашение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TableGrid">
    <w:name w:val="Table Grid"/>
    <w:basedOn w:val="NormalTable"/>
    <w:qFormat/>
    <w:pPr/>
    <w:rPr>
      <w:rFonts w:ascii="Calibri" w:hAnsi="Calibri" w:cs="Calibri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U13</cp:lastModifiedBy>
  <cp:lastPrinted>2025-02-25T16:52:00Z</cp:lastPrinted>
  <dcterms:modified xsi:type="dcterms:W3CDTF">2025-04-02T12:56:00Z</dcterms:modified>
  <cp:revision>22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