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Бугае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муниципальн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Воронежской области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от  03.07.2023 г.  № 38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с. Буга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за 1 полугодие 2023 года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оответствии с пунктом 5 статьи 264.2 Бюджетного кодекса Российской Федерации и пунктом 3 статьи 67 Положения о бюджетном процессе Бугаевского сельского поселения, утвержденного Решением Совета Народных депутатов Бугаевского сельского поселения Кантемировского муниципального района Воронежской области от 27 декабря 2019 г. № 253, администрация Бугаевского сельского поселения Кантемировского муниципального района Воронежской области: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1.  Утвердить отчет об исполнении бюджета сельского поселения за 2 квартал 2023 года по доходам в сумме 4 837 432,86 рублей, по расходам в сумме 4 343 648,6 рублей (приложение 1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>- информацию о численности муниципальных служащих органов местного самоуправления, работников муниципальных учреждений Бугаевского сельского поселения Кантемировского муниципального района с указанием фактических затрат на их содержание за 2 квартал 2023 года. (Приложение 2).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исполнения настоящего распоряжения оставляю за собой.        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Глава Бугаевского</w:t>
      </w:r>
    </w:p>
    <w:p>
      <w:pPr>
        <w:pStyle w:val="Style16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сельского поселения                                                      Н. В. Вор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7"/>
        <w:gridCol w:w="1263"/>
        <w:gridCol w:w="1181"/>
        <w:gridCol w:w="1513"/>
        <w:gridCol w:w="1280"/>
        <w:gridCol w:w="1480"/>
        <w:gridCol w:w="1209"/>
        <w:gridCol w:w="1280"/>
        <w:gridCol w:w="1129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отче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 13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 133,1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прибы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51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51,8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201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4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49,5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201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14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 149,5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201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00 1 01 02010 01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201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202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00 1 01 0202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2020 01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1 0202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 01 02030 01 0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00 1 01 02030 011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01 02030 012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01 02030 013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кциз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223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224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225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226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хоз 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301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301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5 0301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1 681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681,2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1030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1030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1030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1030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1030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1030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94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942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 94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 942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3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3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6033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3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3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33 13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6043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 817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 81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-14 817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 81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6043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3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6 06043 13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8 07175 01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9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9 00000 1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9 0405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9 0405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00 1 09 0405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9 04053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9 00000 13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9 0405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00 1 09 0405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13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в виде арендной платы за земельные участки в гран.пос-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2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в виде арендной платы за земельные участки в гран.пос-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2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503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701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904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1 0904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ов поселений от оказания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13 0199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13 0199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13 0206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13 0206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13 0299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00 1 13 0299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реализации имущества гос.мун.со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2052 10 0000 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реализации имущества гос.мун.со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2052 13 0000 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6025 10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6025 13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4 06013 13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33050 10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33050 13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 16 10123 01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2020 02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6 07090 10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ициативные платежи, зачисл. в бюджет сельких посе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7 1503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7 01050 10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7 01050 13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7 05050 13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4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6 299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3 172,4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4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7 60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4 473,3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 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15001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 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15001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02 16001 1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 2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7372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7372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9999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я на ремонт ограждения кладбищ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я на обустройство скв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на капитальное 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20077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0077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20077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я на осуществление воинского уч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5118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95 2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7 5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7 7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4 498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7 873,3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дорожный фон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6 84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44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00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800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75 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775 6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депут,гран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2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депутатск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поддержка отрасли культур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занят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Улич ос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 5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324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кап вло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бюджетные трансферты (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7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30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300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7 0502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7 05020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7 0503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 30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 300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2 07 05030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зврат остатков межбюджетных трасфертов прошлых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19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8 9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65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19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7 432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4 30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1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 9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3 6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6 041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8 791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ы в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+ 01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19 9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2 6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9 375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 125,0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0 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 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904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904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1 02 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 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 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904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904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2 01101 9202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 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820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85 820,4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с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361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 361,4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ль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2 01101 92020 12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 02 00000012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на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2 01101 9202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9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9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84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 084,2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с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01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301,1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их органов власти местных администр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1 04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9 7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2 4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9 470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 220,3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1 04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 6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 6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042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 042,8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заработная плата в т.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 01102 9201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 0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7 0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 032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5 032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385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 385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 5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 5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646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 646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чис  муниципальные служащ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2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числ.относящ. к муницип. служ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6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06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чие выплаты  (суточны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1 04 000000012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е относящиеся к муниц. служащи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начисления на оплату труда в т.ч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 04 01102 9201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8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10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10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1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784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784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48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 4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225,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22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начис мун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87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87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числ не относ. к 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68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68,5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01 04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63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6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65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650,5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 01102 9201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72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472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.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4 00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4 000000012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 01102 9201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872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872,0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эл.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7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77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90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490,0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воз жидкий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з/плата кочегар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4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304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ендная плата за польз-е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4     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  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3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3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30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305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техническое обслужива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 3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 3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80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805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отивопож.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чие услуги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1 04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ожарная сигнализ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территориальное план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з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1 04 01102 9201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00000122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000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куль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       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 000000 244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    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 пособие(Выходн пособие,больнич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12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.пособие(выходн пособ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0000000321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1 04  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0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0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 04 000000 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000000000852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853 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 00000 831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1 04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1 4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 776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 04 01102 9201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риобретение тран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компьют.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   24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 04    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526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244 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70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7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31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31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отельно-печное топли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000244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4 01102 920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4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деп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7 01106 90030 88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гла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7 01106 90030 88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ведение выбор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7 000000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1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 11 00000087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 13 0000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з.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3 00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1 13 0000831 296(29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0000000853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0000000853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3 01103 90160 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2 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.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2 03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3 01201 5118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23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2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на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3 01201 5118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8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78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2 03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3 01201 5118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203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02 03 000012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 коммунальные услуги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2 03 0125118244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эл.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арендная плата за польз-е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2 03 000244 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2 03 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чие услуги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2 03 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енсация за проез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ак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2 03 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величение стоимости основных сред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2 03 000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компьютер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матер. запа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3 01201 51180 244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3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03 09 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3 09 00001811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9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9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0000633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4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6 845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1 10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40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йствие занят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 01601 7843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финанс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 01601 901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4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9   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9 013019006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4 09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0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 ремонт дорог субси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 09 01301s885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 капремонт дорог субси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 09 01301s885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24 2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29 3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дорог инициат бюджет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00000891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дорог инициат бюджет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40900000s891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текущий ремонт дорог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содержание дорог(акциз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9 01301 9006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9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йконтр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9 01301 9006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йконтр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00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9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троит дорог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4090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обретение контей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9 01301 9006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4 09 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00008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040900008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900008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.эконом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4 12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4 12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4 12 01501 90080 244 2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соед к инженер. Сетям(проектно-сметн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2000000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ероприятия по землеустр.,меже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12 01401 9007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роприятия по градостроительной деятельности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200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12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12 0000000414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20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4 12 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газиф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4 12 0509101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12 0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.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5 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36 16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5 055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 112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2 71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0 396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319,5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5 01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1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1 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еречисления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1   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1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1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1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селение граждан из аварийного жил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1 0000000 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обретение коммун. техни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к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 01607S8000 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обретение коммун. техни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2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5 03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4 6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7 4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 2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974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88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386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3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слуги автотранспор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3  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4 9013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4 S867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ые услуги(отопле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00000247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3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5 6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7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воз мус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2 901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итуальные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16039012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памятников иниц бюд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25 89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9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памятников иниц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личное освещ инициат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инициатив софинан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аждение кладб инициат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граждение кладб инициат бюджет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ки содерж рабоч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1605 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90140/785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3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мер-я по благоустройст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9014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1605 9014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3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воз мус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итуальные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61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 клад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ирование городско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ройство троту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ходы за счет резервного фонда км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08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3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 ФА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ройство  трату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бретение контейнеров для ТБ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90140(70540)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иобретен оборудова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7851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3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6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6 901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ит.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000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3 00000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орудование(хо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90140(78510)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6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ит проч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3 01605 90140 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 01605 9014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ругие вопросы в области ЖК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244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5 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кущий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кущий ремонт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кущий ремонт электр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кущий ремонт котельн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кущий ремонт теплос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169015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водопров  иниц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монт водопров  иниц бюджет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.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.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. ремонт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. ремонт тепл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. ремонт электр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расходы(исслед вод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чие услуги 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5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но-сметная доку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5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ИР (водоснабжение,..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уги экскова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уги заказчика- застройщ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5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. перечис. (энергосбереж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5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одерниз водоснабж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конструкция водопров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0 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буревание скважин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бретение оборудования(на водопроводы, котельн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05 05 00000244 3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5 05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й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0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50000244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з.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5 05 0000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8 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9 2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9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5 986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5 986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орцы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9 2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9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5 986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5 986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 9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0 9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 965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8 965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11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1 6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1 6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 80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4 800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00011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11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3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3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165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165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 26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 2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182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8 182,6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9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697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244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3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743,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эл. 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1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11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132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132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- услуги по содержанию имущества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6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029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029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апитал. ремонт О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00 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текущи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785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текущий ремонт депута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техническое обслуж.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6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029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029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701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прочие услуги 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 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1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1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йконтроль на 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000243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ожарная сигнализация,вневедом.охра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2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72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7850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йм жилых поме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куль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лата юрид.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  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0244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 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000000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. обеспечение  (3 дня больнич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 11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170059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0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853 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ран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350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штра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853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другие расходы компен за задерж з/п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853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ступление нефинансовых актив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величение стоимости основных средств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компьютер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 24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зыкаль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785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701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785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величение стоимости матер. запас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 244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 01801 00590 244 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 01801 0059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244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244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244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 01801 0059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8 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0011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00011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0011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работ,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10175146244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08 01 00011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1 01801 0059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эл. 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08 01 000000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0 01 00000 312 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К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1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 01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проведение спорт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1 01701 9017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1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мии спортсмен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1 00000350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 01 000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1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рт фор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1 01 000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1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з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1 017019017 244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1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50000 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12 04 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ДОЛГА (% по кре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1 01105 97880 730 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98 00  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05 368,3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фицит (профици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 784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 937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93 784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8 937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ки на начало отчет пери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146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146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ки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 930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 08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тки на конец отчетного периода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 930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 08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 918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2 918,9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333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333,4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нсорск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830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830,89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 (занят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 (культур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1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 (Гран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3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7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ые межбюджетные трансферты (уличн. осв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я на осущ. воин. уч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к на заработную пла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 финансирования дефицита бюджета -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2 515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34 235,22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ено креди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гашено креди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2 515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134 235,22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ки направлен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 765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71 13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71 133,16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05 368,3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ткий месячный от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лата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9 36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590 9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3 076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42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55 652,6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исление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9 5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 6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5 85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338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078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6 26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70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170,3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6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 1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627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1 303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689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 689,0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622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 622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личное освещение из дорожного фон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4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 304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ендная плата за пользованием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163 671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188 38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975 29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3 706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9 898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24 2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29 3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кущий ремон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.обслужива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9 782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793 5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 265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9 012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 204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 97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 9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835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 835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7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2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42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 71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жарная сигнализ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2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72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нплан территориальное план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же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мероприятия, спор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1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рах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вложения п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нсия и пособ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.пособ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оры,резерв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культмероприятия, спор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другие расходы(в т.ч.штраф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 5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 5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конструкция ,модерниз,преребу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 терри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бретение тран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бретение офисной тех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се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стоимости матер.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790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70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7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031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 031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 5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60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34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п.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венирная пр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6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05 368,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нформация о расходах и численности</w:t>
        <w:br/>
        <w:t> органов местного самоуправления бюджета</w:t>
        <w:br/>
        <w:t> Буга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Style16"/>
        <w:shd w:fill="FFFFFF" w:val="clear"/>
        <w:spacing w:lineRule="atLeast" w:line="234" w:before="168" w:after="168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6 месяцев 2023 года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rPr/>
      </w:pPr>
      <w:r>
        <w:rPr>
          <w:color w:val="000000"/>
          <w:sz w:val="28"/>
          <w:szCs w:val="28"/>
          <w:lang w:eastAsia="ru-RU"/>
        </w:rPr>
        <w:t>Расходы бюджета Бугаевского сельского поселения за 3 месяца 2023 года на содержание органов местного самоуправления составили 722,9 тыс. рублей.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ходы на фонд оплаты труда (с начислениями) органов местного самоуправления соответствуют нормативам, установленным на 2023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3 год».</w:t>
      </w:r>
    </w:p>
    <w:p>
      <w:pPr>
        <w:pStyle w:val="Normal"/>
        <w:shd w:fill="FFFFFF" w:val="clear"/>
        <w:suppressAutoHyphens w:val="false"/>
        <w:spacing w:lineRule="atLeast" w:line="232" w:before="170" w:after="170"/>
        <w:ind w:firstLine="709"/>
        <w:rPr/>
      </w:pPr>
      <w:r>
        <w:rPr>
          <w:color w:val="000000"/>
          <w:sz w:val="28"/>
          <w:szCs w:val="28"/>
          <w:lang w:eastAsia="ru-RU"/>
        </w:rPr>
        <w:t>Штатная численность работников местного самоуправления бюджета поселения по состоянию на 01.04.2023 года составляет 3 штатные единицы, в том числ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2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униципальные служащие – 2 штатные единицы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32" w:before="170" w:after="17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"/>
        <w:suppressAutoHyphens w:val="false"/>
        <w:spacing w:before="10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340" w:hanging="0"/>
        <w:rPr/>
      </w:pPr>
      <w:r>
        <w:rPr>
          <w:color w:val="000000"/>
          <w:sz w:val="28"/>
          <w:szCs w:val="28"/>
          <w:lang w:eastAsia="ru-RU"/>
        </w:rPr>
        <w:t xml:space="preserve">Расходы бюджета Бугаевского сельского поселения за 3 месяца 2023 года на содержание </w:t>
      </w:r>
      <w:r>
        <w:rPr>
          <w:color w:val="000000"/>
          <w:sz w:val="28"/>
          <w:szCs w:val="24"/>
          <w:lang w:eastAsia="ru-RU"/>
        </w:rPr>
        <w:t>работников муниципальных учреждений</w:t>
      </w:r>
      <w:r>
        <w:rPr>
          <w:color w:val="000000"/>
          <w:sz w:val="32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ставили 749,0 тыс. рублей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Штатная численность работников </w:t>
      </w:r>
      <w:r>
        <w:rPr>
          <w:sz w:val="28"/>
          <w:szCs w:val="24"/>
          <w:lang w:eastAsia="en-US"/>
        </w:rPr>
        <w:t>муниципальных учреждений</w:t>
      </w:r>
      <w:r>
        <w:rPr>
          <w:sz w:val="28"/>
          <w:szCs w:val="28"/>
          <w:lang w:eastAsia="en-US"/>
        </w:rPr>
        <w:t xml:space="preserve"> по состоянию на 01.04.2023 года составляет 4,1 штатные единицы.</w:t>
      </w:r>
    </w:p>
    <w:p>
      <w:pPr>
        <w:pStyle w:val="Style16"/>
        <w:shd w:fill="FFFFFF" w:val="clear"/>
        <w:spacing w:lineRule="atLeast" w:line="234" w:before="168" w:after="168"/>
        <w:ind w:firstLine="708"/>
        <w:jc w:val="both"/>
        <w:textAlignment w:val="baseline"/>
        <w:rPr>
          <w:color w:val="000000"/>
          <w:sz w:val="22"/>
          <w:szCs w:val="27"/>
          <w:lang w:eastAsia="en-US"/>
        </w:rPr>
      </w:pPr>
      <w:r>
        <w:rPr>
          <w:color w:val="000000"/>
          <w:sz w:val="22"/>
          <w:szCs w:val="27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1995-11-21T17:41:00Z</cp:lastPrinted>
  <dcterms:modified xsi:type="dcterms:W3CDTF">2023-07-11T07:45:00Z</dcterms:modified>
  <cp:revision>7</cp:revision>
  <dc:subject/>
  <dc:title/>
</cp:coreProperties>
</file>