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БУГАЕВ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АНТЕМИРОВСКОГО МУНИЦИПАЛЬН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165  от  19.07.2023  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. Бугаевк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/>
        <w:t>О внесении изменений в решение Совета народных депутатов Бугаевского сельского поселения Кантемировского муниципального района Воронежской области от 05.05.2010 г № 6 «Об оплате труда выборного должностного лица, замещающего муниципальную должность, Бугаевского сельского поселения»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В целях приведения в соответствие с действующим законодательством нормативно-правовых актов Бугаевского сельского поселения Кантемировского муниципального района, Совет народных депутатов Бугаевского сельского поселения Кантемировского муниципального района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/>
      </w:pPr>
      <w:r>
        <w:rPr/>
        <w:t>1. В  связи  с  повышением  путем  индексации  с  1  июля 2023  года  в 1,065  раза размера  должностного  оклада  лица,  замещающего  муниципальную должность органов местного   самоуправления  Бугаевского сельского  поселения, внести в решение Совета народных депутатов Бугаевского сельского поселения Кантемировского муниципального района Воронежской области 05.05.2010 г № 6 «Об оплате труда выборного должностного лица, замещающего муниципальную должность, Бугаевского сельского поселения» следующие изменения: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left="426" w:hanging="0"/>
        <w:rPr/>
      </w:pPr>
      <w:r>
        <w:rPr>
          <w:color w:val="000000"/>
          <w:shd w:fill="FFFFFF" w:val="clear"/>
        </w:rPr>
        <w:t>1.1. В приложении к решению в пп. 2.4. п. 2. слова «устанавливается в размере 9386 рублей» заменить словами «</w:t>
      </w:r>
      <w:r>
        <w:rPr/>
        <w:t>составляет 9996 рублей</w:t>
      </w:r>
      <w:r>
        <w:rPr>
          <w:color w:val="000000"/>
          <w:shd w:fill="FFFFFF" w:val="clear"/>
        </w:rPr>
        <w:t>».</w:t>
      </w:r>
    </w:p>
    <w:p>
      <w:pPr>
        <w:pStyle w:val="Style16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опубликовать в Вестнике муниципальных правовых актов Бугае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ешение вступает в силу со дня его официального опубликования и распространяет свое действие на правоотношения, возникшие с 01 июля 2023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 xml:space="preserve">Глава Бугаевского сельского поселения                                       Н. В. Воронько </w:t>
      </w:r>
    </w:p>
    <w:p>
      <w:pPr>
        <w:pStyle w:val="Normal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eastAsia="Arial" w:cs="Arial" w:ascii="Arial" w:hAnsi="Arial"/>
          <w:color w:val="0D0D0D"/>
          <w:sz w:val="24"/>
          <w:szCs w:val="24"/>
        </w:rPr>
        <w:t xml:space="preserve">                                       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Бугаевского сельского поселения</w:t>
        <w:tab/>
        <w:t xml:space="preserve">                                            Н. В. Гресева</w:t>
      </w:r>
    </w:p>
    <w:sectPr>
      <w:type w:val="nextPage"/>
      <w:pgSz w:w="11906" w:h="16838"/>
      <w:pgMar w:left="1276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cs="Aria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13</cp:lastModifiedBy>
  <cp:lastPrinted>2023-03-01T13:37:00Z</cp:lastPrinted>
  <dcterms:modified xsi:type="dcterms:W3CDTF">2023-07-24T06:51:00Z</dcterms:modified>
  <cp:revision>8</cp:revision>
  <dc:subject/>
  <dc:title/>
</cp:coreProperties>
</file>