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БУГАЕ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АНТЕМИР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ВОРОНЕЖСКОЙ ОБЛАСТИ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РЕШЕНИЕ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№</w:t>
      </w:r>
      <w:r>
        <w:rPr>
          <w:rFonts w:eastAsia="Arial"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205   от 07.12.2018 г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с. Бугаев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ru-RU"/>
        </w:rPr>
      </w:pPr>
      <w:r>
        <w:rPr>
          <w:rFonts w:cs="Arial" w:ascii="Arial" w:hAnsi="Arial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 мерах по реализации полож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едерального закона «О противодейств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ррупции»</w:t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both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25.12.2008 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№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273-ФЗ «О противодействии коррупции», решением Совета народных депутатов Бугаевскогосельского поселения Кантемировского муниципального района от 25.02.2008 № 121 «Об утверждении Реестра должностей муниципальной службы Бугаевскогосельского поселения Кантемировского муниципального района Воронежской области», представлением прокуратуры Кантемировского района  от 28.09.2018г. № 2-2-2018 об устранении нарушений законодательства о противодействии коррупции, Уставом Бугаевского сельского поселения Кантемировского муниципального района, Совет народных депутатов Бугаевского сельского поселения Кантемир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exact" w:line="240"/>
        <w:ind w:firstLine="539"/>
        <w:jc w:val="center"/>
        <w:outlineLvl w:val="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И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  <w:lang w:val="ru-RU"/>
        </w:rPr>
        <w:t xml:space="preserve">1.Утвердить Перечень должностей муниципальной службы в администрации Бугаевского сельского поселения Кантемировского муниципального района Воронежской области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, а также посл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увольнения с которых граждане в течение двух лет имеют право замещать на условиях трудового договора должности  или выполнять работы (оказывать услуги) в течение месяца стоимостью более ста тысяч рублей на условиях гражданско-правового договора в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</w:t>
      </w:r>
      <w:r>
        <w:rPr>
          <w:rFonts w:cs="Arial" w:ascii="Arial" w:hAnsi="Arial"/>
          <w:sz w:val="24"/>
          <w:szCs w:val="24"/>
          <w:lang w:val="ru-RU"/>
        </w:rPr>
        <w:t>(Приложение).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 xml:space="preserve">2. Опубликовать настоящее решение в Вестнике муниципальных правовых актов Бугаевского сельского поселения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3.  Решение вступает в силу после его опубликования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</w:t>
      </w:r>
      <w:r>
        <w:rPr>
          <w:rFonts w:cs="Arial" w:ascii="Arial" w:hAnsi="Arial"/>
          <w:sz w:val="24"/>
          <w:szCs w:val="24"/>
          <w:lang w:val="ru-RU"/>
        </w:rPr>
        <w:t>4.  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 Бугаевского сельского поселения                                           Н.В.Воронько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>к решению Совета народных депутатов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угаевского сельского поселения</w:t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Кантемировского муниципального района 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7.12.2018 г.  № 205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993" w:right="679" w:hanging="0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</w:t>
      </w:r>
      <w:r>
        <w:rPr>
          <w:rFonts w:cs="Arial" w:ascii="Arial" w:hAnsi="Arial"/>
          <w:sz w:val="24"/>
          <w:szCs w:val="24"/>
          <w:lang w:val="ru-RU"/>
        </w:rPr>
        <w:t xml:space="preserve">Перечень должностей муниципальной службы в администрации Бугаевского сельского поселения Кантемировского муниципального района Воронежской области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упруги (супруга) и несовершеннолетних детей, а также перечень должностей муниципальной службы в администрации Бугаевского сельского поселения Кантемировского муниципального района Воронежской области, </w:t>
      </w:r>
      <w:r>
        <w:rPr>
          <w:rFonts w:cs="Arial" w:ascii="Arial" w:hAnsi="Arial"/>
          <w:bCs/>
          <w:sz w:val="24"/>
          <w:szCs w:val="24"/>
          <w:lang w:val="ru-RU"/>
        </w:rPr>
        <w:t>после увольнения с которых граждане в течение двух лет имеют право замещать на условиях трудового и гражданско-правового договора должности в коммерческих и некоммерческих организациях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ConsPlusTitle"/>
        <w:widowControl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tLeast" w:line="36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Старшие должности муниципальной службы:</w:t>
      </w:r>
    </w:p>
    <w:p>
      <w:pPr>
        <w:pStyle w:val="Normal"/>
        <w:spacing w:lineRule="atLeast" w:line="36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1. Ведущий специалист  администрации;</w:t>
      </w:r>
    </w:p>
    <w:p>
      <w:pPr>
        <w:pStyle w:val="Normal"/>
        <w:spacing w:lineRule="atLeast" w:line="36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before="200" w:after="20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E7336AE7CD1726E2750F58B1C3B04BDDEC6F7B7C0106CC9B82AEA2FAZ0w4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46:00Z</dcterms:created>
  <dc:creator>user</dc:creator>
  <dc:description/>
  <cp:keywords/>
  <dc:language>en-US</dc:language>
  <cp:lastModifiedBy>U13</cp:lastModifiedBy>
  <cp:lastPrinted>2018-12-06T14:10:00Z</cp:lastPrinted>
  <dcterms:modified xsi:type="dcterms:W3CDTF">2018-12-10T08:30:00Z</dcterms:modified>
  <cp:revision>18</cp:revision>
  <dc:subject/>
  <dc:title/>
</cp:coreProperties>
</file>