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руководителей муниципальных учреждений в администрации Бугаевского сельского поселения Кантемировского муниципального района Воронежской области и членов их семьи за период с 1 января по 31 декабр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1560"/>
        <w:gridCol w:w="1417"/>
        <w:gridCol w:w="1133"/>
        <w:gridCol w:w="851"/>
        <w:gridCol w:w="1419"/>
        <w:gridCol w:w="850"/>
        <w:gridCol w:w="852"/>
        <w:gridCol w:w="1558"/>
        <w:gridCol w:w="1280"/>
        <w:gridCol w:w="169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ьк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Бугаев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-  1/3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800,0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81,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 xml:space="preserve">Не име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гковой автомобиль Лада 217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УРАЛ  М67-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317,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стылева Ир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Бугае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27,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428,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ущ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Бугаевский ЦК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2/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20/45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0,7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Не име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451834,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бщая долевая – 1/3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9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0"/>
                <w:szCs w:val="20"/>
              </w:rPr>
              <w:t>Легковой автомобиль ВАЗ 210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9482,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13</cp:lastModifiedBy>
  <cp:lastPrinted>2016-05-20T09:26:00Z</cp:lastPrinted>
  <dcterms:modified xsi:type="dcterms:W3CDTF">2022-09-07T06:30:00Z</dcterms:modified>
  <cp:revision>79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