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НАРОДНЫХ ДЕПУТАТОВ БУГАЕВСКОГО СЕЛЬСКОГО ПОСЕЛЕНИЯ КАНТЕМИРОВСКОГО МУНИЦИПАЛЬНОГО  РАЙОНА ВОРОНЕЖСКОЙ ОБЛАСТИ</w:t>
      </w:r>
    </w:p>
    <w:p>
      <w:pPr>
        <w:pStyle w:val="Style19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Subtitl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 Бугаевского сельского поселения Кантемир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142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от  «27» февраля 2023 года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внесении изменений в решени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народных депутатов Бугаев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Кантемиров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от 28 декабря 2022 год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31</w:t>
      </w:r>
      <w:r>
        <w:rPr>
          <w:rFonts w:cs="Arial" w:ascii="Arial" w:hAnsi="Arial"/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24 и 2025 годов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возникшей необходимостью Совет народных депутатов Бугаевского сельского поселения Кантемир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Внести в решение Совета народных депутатов Бугаевского сельского поселения Кантемировского муниципального района от 28.12.2022 года № 131 «О бюджете поселения на 2023 год и на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Пункт 1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1) прогнозируемый общий объем доходов бюджета Бугаевского сельского поселения в сумме 15 771,1 тыс. рублей, в том числе объем безвозмездных поступлений в сумме 14 853,1 тыс. рублей, из них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безвозмездные поступления из областного бюджета в сумме 13 123,69 тыс. рублей в том числе: дотации – 215,0 тыс. рублей, субсидии – 990,4 тыс.рублей, субвенции – 113,3 тыс. рублей, иные межбюджетные трансферты, имеющие целевое назначение – 11 804,99 тыс. рублей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безвозмездные поступления из районного бюджета в сумме 1729,41 тыс. рублей в том числе: дотации – 578,5 тыс. рублей, иные межбюджетные трансферты, имеющие целевое назначение – 1150,9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бюджета Бугаевского сельского поселения в сумме 16 082,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) прогнозируемый дефицит бюджета поселения в сумме 311,0 тыс. рублей.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2. Приложение №1 «Источники внутреннего финансирования дефицита бюджета Бугаевского сельского поселения на 2023 год и на плановый период 2024 и 2025 годов» изложить в новой редакции согласно приложению 1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3. Приложение №2 «Поступление доходов бюджета Бугаевского сельского поселения по кодам видов доходов, подвидов доходов на 2023 год и на плановый период 2024 и 2025 годов» изложить в новой редакции согласно приложению 2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. Приложение № 3 «Ведомственная структура расходов бюджета Бугаевского сельского поселения на 2023 год и на плановый период 2024 и 2025 годов» изложить в новой  редакции согласно приложению 3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5. Приложение № 4 «Распределение бюджетных ассигнований по разделам, подразделам, целевым статьям (муниципальной программы Бугаевского сельского поселения), группам видов расходов классификации расходов бюджета Бугаевского сельского поселения на 2023 год и на плановый период 2024 и 2025 годов» изложить в новой редакции согласно приложению 4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6. Приложение № 5 «Распределение бюджетных ассигнований по целевым статьям (муниципальной программы Бугаевского сельского поселения), группам видов расходов, разделам, подразделам классификации расходов бюджета Бугаевского сельского поселения на 2023 год и на плановый период 2024 и 2025 годов» изложить в новой редакции согласно приложению 5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решение Совета народных депутатов Бугаевского сельского поселения  Кантемировского муниципального района вступает 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Совета народных депутатов Бугаевского сельского поселения Кантемировского муниципального района в «Вестнике муниципальных правовых актов» Бугаевского сельского поселения.   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firstLine="1"/>
        <w:rPr/>
      </w:pPr>
      <w:r>
        <w:rPr>
          <w:rFonts w:cs="Arial" w:ascii="Arial" w:hAnsi="Arial"/>
          <w:sz w:val="22"/>
          <w:szCs w:val="22"/>
        </w:rPr>
        <w:t>Глава Бугаевского сельского поселения                                               Н.В. Воронько</w:t>
      </w:r>
    </w:p>
    <w:p>
      <w:pPr>
        <w:pStyle w:val="Normal"/>
        <w:ind w:left="70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редседатель Совета народных депутатов                                            Н. В. Гресева                                                      </w:t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народных депутатов Бугаевского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Кантемировского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31</w:t>
      </w:r>
      <w:r>
        <w:rPr>
          <w:rFonts w:cs="Arial" w:ascii="Arial" w:hAnsi="Arial"/>
          <w:sz w:val="22"/>
          <w:szCs w:val="22"/>
        </w:rPr>
        <w:t xml:space="preserve"> «О бюджете поселения на 2023 год и на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24 и 2025 годов»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42</w:t>
      </w:r>
      <w:r>
        <w:rPr>
          <w:rFonts w:cs="Arial" w:ascii="Arial" w:hAnsi="Arial"/>
          <w:sz w:val="22"/>
          <w:szCs w:val="22"/>
        </w:rPr>
        <w:t xml:space="preserve"> от 27 февраля 2023 года</w:t>
      </w:r>
    </w:p>
    <w:p>
      <w:pPr>
        <w:pStyle w:val="Normal"/>
        <w:ind w:left="60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«Приложение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О бюджете поселения на 2023 год и на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лановый период 2024 и 2025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1 от 28 декабря 2022 год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бюджета</w:t>
      </w:r>
    </w:p>
    <w:p>
      <w:pPr>
        <w:pStyle w:val="51"/>
        <w:rPr/>
      </w:pPr>
      <w:r>
        <w:rPr>
          <w:rFonts w:cs="Arial" w:ascii="Arial" w:hAnsi="Arial"/>
          <w:sz w:val="22"/>
          <w:szCs w:val="22"/>
        </w:rPr>
        <w:t>Бугаевского сельского поселения на 2023 год</w:t>
      </w:r>
    </w:p>
    <w:p>
      <w:pPr>
        <w:pStyle w:val="5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на плановый период 2024 и 2025 годов</w:t>
      </w:r>
    </w:p>
    <w:p>
      <w:pPr>
        <w:pStyle w:val="Normal"/>
        <w:tabs>
          <w:tab w:val="clear" w:pos="720"/>
          <w:tab w:val="left" w:pos="8925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умма</w:t>
      </w:r>
    </w:p>
    <w:p>
      <w:pPr>
        <w:pStyle w:val="Normal"/>
        <w:tabs>
          <w:tab w:val="clear" w:pos="720"/>
          <w:tab w:val="left" w:pos="892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рубле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58"/>
        <w:gridCol w:w="2543"/>
        <w:gridCol w:w="1074"/>
        <w:gridCol w:w="1076"/>
        <w:gridCol w:w="1133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1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2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84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6,5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4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6,5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84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44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6,5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 0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6,5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0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6,5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 082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374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536,5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»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народных депутатов Бугаевского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Кантемировского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31</w:t>
      </w:r>
      <w:r>
        <w:rPr>
          <w:rFonts w:cs="Arial" w:ascii="Arial" w:hAnsi="Arial"/>
          <w:sz w:val="22"/>
          <w:szCs w:val="22"/>
        </w:rPr>
        <w:t xml:space="preserve"> «О бюджете  поселения на 2023 год и на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24 и 2025 годов»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42</w:t>
      </w:r>
      <w:r>
        <w:rPr>
          <w:rFonts w:cs="Arial" w:ascii="Arial" w:hAnsi="Arial"/>
          <w:sz w:val="22"/>
          <w:szCs w:val="22"/>
        </w:rPr>
        <w:t xml:space="preserve"> от 27 февраля 2023 года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2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2"/>
          <w:szCs w:val="22"/>
        </w:rPr>
        <w:t xml:space="preserve">«О бюджете поселения на 2023 год и на  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2"/>
          <w:szCs w:val="22"/>
        </w:rPr>
        <w:t>плановый период 2024 и 2025 годов»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131 </w:t>
      </w:r>
      <w:r>
        <w:rPr>
          <w:rFonts w:cs="Arial" w:ascii="Arial" w:hAnsi="Arial"/>
          <w:sz w:val="22"/>
          <w:szCs w:val="22"/>
        </w:rPr>
        <w:t>от 28 декабря 2022 года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СТУПЛЕНИЕ ДОХОДОВ БЮДЖЕТА БУГАЕВСКОГО СЕЛЬСКОГО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НА 2023 ГОД И НА ПЛАНОВЫЙ ПЕРИОД 2024 И 2025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13"/>
      <w:bookmarkStart w:id="1" w:name="P1013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5594"/>
        <w:gridCol w:w="1134"/>
        <w:gridCol w:w="992"/>
        <w:gridCol w:w="992"/>
      </w:tblGrid>
      <w:tr>
        <w:trPr>
          <w:trHeight w:val="46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Код показател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000 8 5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15 7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 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2 536,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01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01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000 1 01 0200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01 02010 01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06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36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06 01030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06 06033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06 06043 10 0000 1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11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11 05000 0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11 05025 10 0000 12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17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1 17 15030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0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4 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635,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2 00000 00 0000 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14 8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635,5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2 1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3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375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2 15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87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2 16001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 188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2 2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2 2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9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2 3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2 35118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2 40000 0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2 9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00 2 02 49999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3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37,8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>000 2 02 40014 10 0000 15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6 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/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ind w:left="538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народных депутатов Бугаевского</w:t>
      </w:r>
    </w:p>
    <w:p>
      <w:pPr>
        <w:pStyle w:val="Normal"/>
        <w:ind w:left="538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Кантемировского</w:t>
      </w:r>
    </w:p>
    <w:p>
      <w:pPr>
        <w:pStyle w:val="Normal"/>
        <w:ind w:left="538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38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31</w:t>
      </w:r>
      <w:r>
        <w:rPr>
          <w:rFonts w:cs="Arial" w:ascii="Arial" w:hAnsi="Arial"/>
          <w:sz w:val="22"/>
          <w:szCs w:val="22"/>
        </w:rPr>
        <w:t xml:space="preserve"> «О бюджете  поселения на 2023 год и на</w:t>
      </w:r>
    </w:p>
    <w:p>
      <w:pPr>
        <w:pStyle w:val="Normal"/>
        <w:ind w:left="538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24 и 2025 годов»</w:t>
      </w:r>
    </w:p>
    <w:p>
      <w:pPr>
        <w:pStyle w:val="Normal"/>
        <w:ind w:left="5387" w:hanging="284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42</w:t>
      </w:r>
      <w:r>
        <w:rPr>
          <w:rFonts w:cs="Arial" w:ascii="Arial" w:hAnsi="Arial"/>
          <w:sz w:val="22"/>
          <w:szCs w:val="22"/>
        </w:rPr>
        <w:t xml:space="preserve"> от 27 февраля 2023 года</w:t>
      </w:r>
    </w:p>
    <w:tbl>
      <w:tblPr>
        <w:tblW w:w="11247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  <w:gridCol w:w="331"/>
      </w:tblGrid>
      <w:tr>
        <w:trPr>
          <w:trHeight w:val="126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ind w:firstLine="6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ложение 3</w:t>
            </w:r>
          </w:p>
          <w:p>
            <w:pPr>
              <w:pStyle w:val="Normal"/>
              <w:ind w:firstLine="6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6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Normal"/>
              <w:ind w:firstLine="6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ind w:firstLine="6272"/>
              <w:rPr/>
            </w:pPr>
            <w:r>
              <w:rPr>
                <w:rFonts w:cs="Arial" w:ascii="Arial" w:hAnsi="Arial"/>
                <w:sz w:val="22"/>
                <w:szCs w:val="22"/>
              </w:rPr>
              <w:t>"О бюджете поселения на 2023 год</w:t>
            </w:r>
          </w:p>
          <w:p>
            <w:pPr>
              <w:pStyle w:val="Normal"/>
              <w:ind w:firstLine="6272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4 и 2025 годов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31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28 декабря 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3 год  и на плановый период 2024 и 2025 годов</w:t>
            </w:r>
          </w:p>
          <w:p>
            <w:pPr>
              <w:pStyle w:val="Normal"/>
              <w:tabs>
                <w:tab w:val="clear" w:pos="720"/>
                <w:tab w:val="left" w:pos="9127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(тыс.рублей)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pc9\\Desktop\\Бугаевка\\БЮДЖЕТ\\Изменения в БЮДЖЕТ\\БУГАЕВКА 2023\\Изменение № 112 от 28.09.2022г\\Приложение 5-7.xls" "прил 5!R17C2:R129C10" \a \f 4 \h  \* MERGEFORMAT </w:instrText>
      </w:r>
      <w:bookmarkStart w:id="2" w:name="_1738570848"/>
      <w:bookmarkStart w:id="3" w:name="_1725698221"/>
      <w:bookmarkStart w:id="4" w:name="_1708501688"/>
      <w:bookmarkStart w:id="5" w:name="_1703833298"/>
      <w:bookmarkStart w:id="6" w:name="_1708502083"/>
      <w:bookmarkStart w:id="7" w:name="_1725698174"/>
      <w:bookmarkEnd w:id="2"/>
      <w:bookmarkEnd w:id="3"/>
      <w:bookmarkEnd w:id="4"/>
      <w:bookmarkEnd w:id="5"/>
      <w:bookmarkEnd w:id="6"/>
      <w:bookmarkEnd w:id="7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05"/>
        <w:gridCol w:w="600"/>
        <w:gridCol w:w="560"/>
        <w:gridCol w:w="1012"/>
        <w:gridCol w:w="709"/>
        <w:gridCol w:w="1134"/>
        <w:gridCol w:w="992"/>
        <w:gridCol w:w="992"/>
      </w:tblGrid>
      <w:tr>
        <w:trPr>
          <w:trHeight w:val="25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Всего расхо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6 08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31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4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Администрация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3 692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 934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2 007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расхо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322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66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738,2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главы администрации поселения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16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16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16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16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9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20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720,2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64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38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7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(Уплата иных платежей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зервный фонд администрации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муниципальной программы "Устойчивое развитие Буга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Подпрограмма "Осуществление первичного воинского учета граждан на территории Бугаевского сельского поселения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07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1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1,2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67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8,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щеэкономические вопрос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нижение напряженности на рынке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1 78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65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65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Подпрограмма "Содержание и развитие внутрипоселковых автомобильных дорог общего пользования Бугаевского сельского поселе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65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65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19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3 01 S8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6 333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Подпрограмма "Землеустройство и землепользование в Бугаевском сельском поселении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Подпрограмма "Оценка недвижимости, признание прав и регулирование отношений по муниципальной собственности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одготовка проектно-сметной документ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9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развитие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5 01 S8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 57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7 S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2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9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9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29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по вывозу бытовых отход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2 9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Поддержка содержания мест захорон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3 9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4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2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4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3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21,5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4 9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Благоустройство  территории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71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5 9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замене башни Рож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5 S8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130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5 7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Организация озеленения территории посел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6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зеленение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1 6 06 901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Подпрограмма "Развитие физической культуры, спорта и туризма в Бугаевском сельском поселении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роприятия в области физической культуры, спорта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7 01 9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Бугаевского сельского поселения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1 05 97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МКУК "Бугаевский ЦКД"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 xml:space="preserve">Подпрограмма "Развитие культуры Бугаевского сельского поселения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2 3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 850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46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75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538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39,0  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асходы на обеспечение деятельности (оказание услуг муниципальных учреждений  (Иные бюджетные ассигнования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1,0  </w:t>
            </w:r>
          </w:p>
        </w:tc>
      </w:tr>
    </w:tbl>
    <w:p>
      <w:pPr>
        <w:pStyle w:val="Normal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52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left="552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ind w:left="552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ind w:left="552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ind w:left="5529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народных депутатов Бугаевского</w:t>
      </w:r>
    </w:p>
    <w:p>
      <w:pPr>
        <w:pStyle w:val="Normal"/>
        <w:ind w:left="5529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Кантемировского</w:t>
      </w:r>
    </w:p>
    <w:p>
      <w:pPr>
        <w:pStyle w:val="Normal"/>
        <w:ind w:left="5529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от 28 декабря 2022 года</w:t>
      </w:r>
    </w:p>
    <w:p>
      <w:pPr>
        <w:pStyle w:val="Normal"/>
        <w:ind w:left="5529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31</w:t>
      </w:r>
      <w:r>
        <w:rPr>
          <w:rFonts w:cs="Arial" w:ascii="Arial" w:hAnsi="Arial"/>
          <w:sz w:val="22"/>
          <w:szCs w:val="22"/>
        </w:rPr>
        <w:t xml:space="preserve"> «О бюджете  поселения на 2023 год и на</w:t>
      </w:r>
    </w:p>
    <w:p>
      <w:pPr>
        <w:pStyle w:val="Normal"/>
        <w:ind w:left="5529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24и 2025 годов»</w:t>
      </w:r>
    </w:p>
    <w:p>
      <w:pPr>
        <w:pStyle w:val="Normal"/>
        <w:ind w:left="5529" w:hanging="426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42</w:t>
      </w:r>
      <w:r>
        <w:rPr>
          <w:rFonts w:cs="Arial" w:ascii="Arial" w:hAnsi="Arial"/>
          <w:sz w:val="22"/>
          <w:szCs w:val="22"/>
        </w:rPr>
        <w:t xml:space="preserve"> от 27 февраля 2023</w:t>
      </w:r>
      <w:r>
        <w:rPr/>
        <w:t xml:space="preserve"> года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26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«Приложение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"О бюджете поселения на 2023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4 и 2025 годов 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 от 28 декабря 2022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ы Бугае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ификации 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3 год и на плановый период 2024 и 2025 годов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Сумм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тыс.рублей)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pc9\\Desktop\\Бугаевка\\БЮДЖЕТ\\Изменения в БЮДЖЕТ\\БУГАЕВКА 2023\\Изменение № 112 от 28.09.2022г\\Приложение 5-7.xls" "прил 6!R17C2:R127C9" \a \f 4 \h  \* MERGEFORMAT </w:instrText>
      </w:r>
      <w:bookmarkStart w:id="8" w:name="_1738571178"/>
      <w:bookmarkStart w:id="9" w:name="_1725698732"/>
      <w:bookmarkStart w:id="10" w:name="_1703839478"/>
      <w:bookmarkStart w:id="11" w:name="_1708502946"/>
      <w:bookmarkStart w:id="12" w:name="_1725698674"/>
      <w:bookmarkEnd w:id="8"/>
      <w:bookmarkEnd w:id="9"/>
      <w:bookmarkEnd w:id="10"/>
      <w:bookmarkEnd w:id="11"/>
      <w:bookmarkEnd w:id="12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600"/>
        <w:gridCol w:w="560"/>
        <w:gridCol w:w="1001"/>
        <w:gridCol w:w="567"/>
        <w:gridCol w:w="1276"/>
        <w:gridCol w:w="992"/>
        <w:gridCol w:w="992"/>
      </w:tblGrid>
      <w:tr>
        <w:trPr>
          <w:trHeight w:val="23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16 08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2 31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2 4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3 322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 66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 738,2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78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6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6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6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16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88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958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9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0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720,2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64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38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7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Осуществление первичного воинского учета граждан на территории Бугаевског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8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7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2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07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1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1,2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ru-RU"/>
              </w:rPr>
              <w:t xml:space="preserve">6 67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ru-RU"/>
              </w:rPr>
              <w:t xml:space="preserve">18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1F497D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1F497D"/>
                <w:sz w:val="22"/>
                <w:szCs w:val="22"/>
                <w:lang w:eastAsia="ru-RU"/>
              </w:rPr>
              <w:t xml:space="preserve">18,3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6,3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65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65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>Подпрограмма "Содержание и развитие внутрипоселковых автомобильных дорог общего пользования Бугае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65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рганизация дорожной деятель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65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19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6 333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Землеустройство и землепользование в Бугаевском сель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Оценка недвижимости, признание прав и регулирование отношений по муниципальной собственности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Разработка документации по социально значимым объектам муниципальной собственност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но-смет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 57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7 S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28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9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9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29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7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ывозу бытов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9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Поддержка содержания мест захорон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3 9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4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2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3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1,5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Благоустройство  территории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71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замене башни Рож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130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7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рганизация озеленения территории поселения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 территории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6 9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Развитие культуры Бугаевского сельского поселения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 3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1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 850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46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75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538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9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Физическая культура 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Подпрограмма "Развитие физической культуры, спорта и туризма в Бугаевском сельском поселен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физической культуры, спорта и туризма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9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ru-RU"/>
              </w:rPr>
              <w:t xml:space="preserve"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Бугаевского сельского поселения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,0  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27"/>
        <w:gridCol w:w="4037"/>
        <w:gridCol w:w="970"/>
        <w:gridCol w:w="5048"/>
        <w:gridCol w:w="71"/>
      </w:tblGrid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                                                                                                                   Кантеми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ета народных депутатов Бугаевского сельского поселения  Кантемировского муниципального района от 28 декабря 2022 год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131 </w:t>
            </w:r>
            <w:r>
              <w:rPr>
                <w:rFonts w:cs="Arial" w:ascii="Arial" w:hAnsi="Arial"/>
                <w:sz w:val="22"/>
                <w:szCs w:val="22"/>
              </w:rPr>
              <w:t>«О бюджете  поселения на 2023 год 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овый период 2024 и 2025 годо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42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27 февраля 2023 года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ind w:left="5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ложение 5</w:t>
            </w:r>
          </w:p>
          <w:p>
            <w:pPr>
              <w:pStyle w:val="Style29"/>
              <w:ind w:left="5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Style29"/>
              <w:ind w:left="5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Style29"/>
              <w:ind w:left="5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ind w:left="560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е поселения на 2023 год</w:t>
            </w:r>
          </w:p>
          <w:p>
            <w:pPr>
              <w:pStyle w:val="Style29"/>
              <w:ind w:left="56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4 и 2025 годов "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9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31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28 декабря 2022 года</w:t>
            </w:r>
          </w:p>
          <w:p>
            <w:pPr>
              <w:pStyle w:val="Style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униципальной программы Буга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ов бюджета Бугаевского сельского поселения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на плановый период 2024 и 2025 годов</w:t>
            </w:r>
          </w:p>
          <w:p>
            <w:pPr>
              <w:pStyle w:val="Style29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(тыс.рублей)</w:t>
            </w:r>
          </w:p>
        </w:tc>
      </w:tr>
    </w:tbl>
    <w:p>
      <w:pPr>
        <w:pStyle w:val="Normal"/>
        <w:ind w:left="709" w:hanging="0"/>
        <w:jc w:val="both"/>
        <w:rPr>
          <w:sz w:val="20"/>
          <w:szCs w:val="20"/>
          <w:lang w:eastAsia="ru-RU"/>
        </w:rPr>
      </w:pPr>
      <w:r>
        <w:fldChar w:fldCharType="begin"/>
      </w:r>
      <w:r>
        <w:rPr>
          <w:sz w:val="20"/>
          <w:szCs w:val="20"/>
          <w:lang w:eastAsia="ru-RU"/>
        </w:rPr>
        <w:instrText xml:space="preserve"> LINK Excel.Sheet.8 "C:\\Users\\pc9\\Desktop\\Бугаевка\\БЮДЖЕТ\\Изменения в БЮДЖЕТ\\БУГАЕВКА 2023\\Изменение № 112 от 28.09.2022г\\Приложение 5-7.xls" "прил 7 !R17C2:R90C9" \a \f 4 \h  \* MERGEFORMAT </w:instrText>
      </w:r>
      <w:bookmarkStart w:id="13" w:name="_1738571577"/>
      <w:bookmarkStart w:id="14" w:name="_1703839731"/>
      <w:bookmarkStart w:id="15" w:name="_1708503232"/>
      <w:bookmarkStart w:id="16" w:name="_1708503294"/>
      <w:bookmarkStart w:id="17" w:name="_1725704224"/>
      <w:bookmarkEnd w:id="13"/>
      <w:bookmarkEnd w:id="14"/>
      <w:bookmarkEnd w:id="15"/>
      <w:bookmarkEnd w:id="16"/>
      <w:bookmarkEnd w:id="17"/>
      <w:r>
        <w:rPr>
          <w:sz w:val="20"/>
          <w:szCs w:val="20"/>
          <w:lang w:eastAsia="ru-RU"/>
        </w:rPr>
      </w:r>
      <w:r>
        <w:rPr>
          <w:sz w:val="20"/>
          <w:szCs w:val="20"/>
          <w:lang w:eastAsia="ru-RU"/>
        </w:rPr>
        <w:fldChar w:fldCharType="separate"/>
      </w:r>
      <w:r/>
      <w:r>
        <w:rPr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122"/>
        <w:gridCol w:w="708"/>
        <w:gridCol w:w="709"/>
        <w:gridCol w:w="709"/>
        <w:gridCol w:w="1134"/>
        <w:gridCol w:w="992"/>
        <w:gridCol w:w="992"/>
      </w:tblGrid>
      <w:tr>
        <w:trPr>
          <w:trHeight w:val="23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16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2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ru-RU"/>
              </w:rPr>
              <w:t>2422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6 0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3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422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 3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 6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 738,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(главы администрации поселения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8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958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,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79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(Уплата прочих платеж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2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й фонд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4 9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FF"/>
                <w:sz w:val="22"/>
                <w:szCs w:val="22"/>
                <w:lang w:eastAsia="ru-RU"/>
              </w:rPr>
            </w:pPr>
            <w:r>
              <w:rPr>
                <w:color w:val="0000FF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3 90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Управление муниципальным долгом 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1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Бугаевского сельского поселения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1 05 97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Осуществление первичного воинского учета граждан на территории Бугаевского сельского поселе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1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 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Содержание и развитие внутрипоселковых автомобильных дорог общего пользования Бугаевского сельского поселе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 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6 6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9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3 01 S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 3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Землеустройство и землепользование в Бугаевском сельском поселении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4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4 01 9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5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Градостроительное проектирование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5 01 9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 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 6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43,8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6,3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9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1 78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3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7 S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по вывозу бытовых отходов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2 09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Поддержка содержания мест захорон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3 9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1,5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4 9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Благоустройство  территории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 1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9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замене башни Рож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S8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7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Организация озеленения территории поселения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6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 территории в сельских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6 05 9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Развитие физической культуры, спорта и туризма в Бугаевском сельском поселении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7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7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физической культуры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7 01 9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Подпрограмма "Развитие культуры Бугаевского сельского поселения"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8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01 8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2 3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3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8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80"/>
                <w:sz w:val="22"/>
                <w:szCs w:val="22"/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 (Уплата прочих платежей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8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0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  <w:r>
        <w:rPr/>
        <w:fldChar w:fldCharType="end"/>
      </w: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jc w:val="center"/>
    </w:pPr>
    <w:rPr>
      <w:b/>
      <w:sz w:val="28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/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Arial" w:hAnsi="Arial" w:cs="Arial"/>
      <w:color w:val="0000FF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color w:val="3366FF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80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FF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color w:val="FF0000"/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rFonts w:ascii="Arial" w:hAnsi="Arial" w:cs="Arial"/>
      <w:color w:val="00008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pc9</cp:lastModifiedBy>
  <cp:lastPrinted>1995-11-21T17:41:00Z</cp:lastPrinted>
  <dcterms:modified xsi:type="dcterms:W3CDTF">2023-02-22T08:47:00Z</dcterms:modified>
  <cp:revision>7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