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УГА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НТЕМИРОВСКОГО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РОНЕЖСКОЙ ОБЛАСТИ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 «27»  февраля 2023 года                                                                                           №  144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екте решения Совета народных депутат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угаев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нтемиров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б исполнении бюджета Бугаевского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льского поселения за 2022 год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На основании Федерального Закона от 06.10.2003 года  № 131 – ФЗ «Об общих принципах организации местного самоуправления в Российской Федерации», руководствуясь Уставом Бугаевского сельского поселения Кантемировского муниципального района Воронежской области и решением Совета народных депутатов Бугаевского сельского поселения Кантемировского муниципального район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7.12.2005  г. №  42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«О публичных слушаниях  на территории Бугаевского сельского поселения», Совет народных депутатов Бугаевского сельского поселения Кантемиров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проект решения Совета народных депутатов Бугаевского сельского поселения Кантемировского муниципального района «Об исполнении бюджета сельского поселения за 2022 год» согласно прилож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проект  решения Совета народных депутатов Бугаевского сельского поселения Кантемировского муниципального района «Об исполнении бюджета сельского поселения за  2022 год в «Вестнике муниципальных правовых актов Бугаевского сельского поселения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Назначить проведение публичных слушаний по проекту решения Совета народных депутатов Бугаевского сельского поселения Кантемировского муниципального района «Об исполнении  бюджета сельского поселения за  2022 год» на 31</w:t>
      </w:r>
      <w:r>
        <w:rPr>
          <w:rFonts w:cs="Arial" w:ascii="Arial" w:hAnsi="Arial"/>
          <w:color w:val="000080"/>
          <w:sz w:val="22"/>
          <w:szCs w:val="22"/>
        </w:rPr>
        <w:t xml:space="preserve"> марта 2023 </w:t>
      </w:r>
      <w:r>
        <w:rPr>
          <w:rFonts w:cs="Arial" w:ascii="Arial" w:hAnsi="Arial"/>
          <w:sz w:val="22"/>
          <w:szCs w:val="22"/>
        </w:rPr>
        <w:t>год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10.00 часов в помещении администрации Бугае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Создать рабочую группу по организации и проведению публичных слушаний по проекту решения Совета народных депутатов Бугаевского сельского поселения Кантемировского муниципального района «Об исполнении бюджета сельского поселения за 2022 год» в составе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Воронько Н.В. - глава Бугаевского сельского поселения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оростылева И. А.- ведущий специалист администрации поселения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111111"/>
        </w:rPr>
        <w:t>Баранова Е. В. - депутат Совета народных депутатов Бугаев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Гресева Н.В. - председатель Совета народных депутатов Бугаев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Регистрация граждан, желающих принять участие в публичных слушаниях, производится </w:t>
      </w:r>
      <w:r>
        <w:rPr>
          <w:rFonts w:cs="Arial" w:ascii="Arial" w:hAnsi="Arial"/>
          <w:color w:val="000080"/>
          <w:sz w:val="22"/>
          <w:szCs w:val="22"/>
        </w:rPr>
        <w:t>до 30 марта 2023 год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 для регистрации 8-(473-67)-4-71-54 с 08.00 до 17.00 в рабочие д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Рабочей группе по организации и проведению публичных слушаний по проекту решения Совета народных депутатов Бугаевского сельского поселения Кантемировского муниципального района «Об исполнении бюджета сельского поселения за 2022 год»  провести обобщение всех замечаний и предложений по проекту ре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публиковать решение о результатах публичных слушаний в «Вестнике муниципальных правовых актов» Бугаевского сельск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Бугаевского сельского поселения                                                 Н. В. Воронько</w:t>
      </w:r>
    </w:p>
    <w:p>
      <w:pPr>
        <w:pStyle w:val="LO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народных депутатов                                           Н. В. Гресева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 решению  Совета народных   депутатов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Бугаевского сельского поселения 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антемировского муниципального района       </w:t>
      </w:r>
    </w:p>
    <w:p>
      <w:pPr>
        <w:pStyle w:val="Normal"/>
        <w:ind w:righ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проекте решения Совета народных депутатов</w:t>
      </w:r>
    </w:p>
    <w:p>
      <w:pPr>
        <w:pStyle w:val="Normal"/>
        <w:ind w:righ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гаевского сельского поселения </w:t>
      </w:r>
    </w:p>
    <w:p>
      <w:pPr>
        <w:pStyle w:val="Normal"/>
        <w:ind w:righ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темировского муниципального района                                                                                                                      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Об исполнении бюджета Бугаевского </w:t>
      </w:r>
    </w:p>
    <w:p>
      <w:pPr>
        <w:pStyle w:val="Normal"/>
        <w:ind w:right="9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за 2022 год»  </w:t>
      </w:r>
    </w:p>
    <w:p>
      <w:pPr>
        <w:pStyle w:val="Normal"/>
        <w:ind w:right="90" w:hanging="0"/>
        <w:jc w:val="right"/>
        <w:rPr/>
      </w:pPr>
      <w:r>
        <w:rPr>
          <w:rFonts w:cs="Arial" w:ascii="Arial" w:hAnsi="Arial"/>
          <w:color w:val="000080"/>
          <w:sz w:val="22"/>
          <w:szCs w:val="22"/>
        </w:rPr>
        <w:t xml:space="preserve">от 27.02.2023 года № 144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68580</wp:posOffset>
                </wp:positionV>
                <wp:extent cx="67310" cy="156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3pt;mso-wrap-distance-left:9.05pt;mso-wrap-distance-right:9.05pt;mso-wrap-distance-top:0pt;mso-wrap-distance-bottom:0pt;margin-top:5.4pt;mso-position-vertical-relative:text;margin-left:-7.2pt;mso-position-horizontal-relative:margin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right="9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ОЕК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народных депутатов Буга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от  « ___ »  ______  2023 года                                                                                    №  ____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«Об исполнении бюджета Бугаевского сельского поселения за 2022 год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слушав доклад главы Бугаевского сельского поселения Кантемировского муниципального района Воронежской области Воронько Нины Васильевны, а также рассмотрев заключение ревизионной комиссии, Совет народных депутатов Бугаевского сельского поселения Кантемировского муниципального района отмечает, что за  2022 год бюджет сельского поселения исполнен: по доходам в сумме 11 082,0 тыс. рублей, по расходам в сумме 11 123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Безвозмездные поступления из других бюджетов бюджетной системы Российской Федерации в 2022 году составили 9 876,1 тыс. рублей, в том числе межбюджетные трансферты 7 825,7 тыс. рублей, собственных доходов поступило 1 205,9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Совет народных депутатов Бугаевского сельского поселения Кантемировского муниципального райо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твердить отчёт об исполнении бюджета Бугаевского сельского поселения Кантемировского муниципального района Воронежской области за 2022 год по доходам в сумме 11 082,0 тыс. рублей  и по расходам в сумме 11 123,0  тыс. рублей, со следующими показателями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а) по источникам внутреннего финансирования дефицита бюджета Бугаевского сельского поселения Кантемировского муниципального района Воронежской области за 2022 год согласно приложению 1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б) по поступлению доходов в бюджет Бугаевского сельского поселения Кантемировского муниципального района Воронежской области по кодам доходов бюджета бюджетной системы Российской Федерации за 2022 год согласно приложению 2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в) по исполнению бюджетных ассигнований согласно ведомственной структуры расходов бюджета Бугаевского сельского поселения Кантемировского муниципального района Воронежской области за 2022 год согласно приложению 3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г) по исполнению бюджетных ассигнований по разделам, подразделам, целевым статьям (муниципальной программе Бугае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за 2022 год  согласно приложению 4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д) по исполнению бюджетных ассигнований по целевым статьям (муниципальной программе Бугае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за 2022 год  согласно приложению 5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е) по исполнению программы муниципальных внутренних заимствований Бугаевского сельского поселения Кантемировского муниципального района Воронежской области за 2022 год согласно приложению 6 к настоящему решению Совета народных депутатов Бугаевского сельского поселения Кантемировского муниципального райо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его официального опубликования в «Вестнике муниципальных правовых актов» Бугае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Бугаевского сельского поселения                                                 Н. В. Воронь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совета народных депутатов                                           Н. В. Грес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5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уга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"Об исполнении бюджета Буга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2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__.__.2023 года № ____                   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а  бюджета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2"/>
                <w:szCs w:val="22"/>
              </w:rPr>
              <w:t>Бугаевского сельского поселения за 2022 год</w:t>
            </w:r>
          </w:p>
          <w:p>
            <w:pPr>
              <w:pStyle w:val="Style28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умма                                               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4981"/>
              <w:gridCol w:w="2976"/>
              <w:gridCol w:w="1346"/>
            </w:tblGrid>
            <w:tr>
              <w:trPr>
                <w:trHeight w:val="400" w:hRule="atLeast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од классификации</w:t>
                  </w:r>
                </w:p>
              </w:tc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-4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 02 00 00 00 0000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2 00 00 00 0000 7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2 00 00 10 0000 7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2 00 00 00 0000 8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гашение бюджетами сельских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2 00 00 10 0000 8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 03 00 00 00 0000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00 0000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00 0000 7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10 0000 7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00 0000 8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10 0000 8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-4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8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8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8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 12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 12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123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2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уга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"Об исполнении бюджета Буга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2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__.__.2023 года № ____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 xml:space="preserve">ПОСТУПЛЕНИЕ ДОХОДОВ БЮДЖЕТА БУГАЕВСКОГО СЕЛЬСКОГО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ЕЛЕНИЯ 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ЗА 2022 ГОД </w:t>
            </w:r>
          </w:p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Сумма (тыс. рублей)</w:t>
            </w:r>
          </w:p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042"/>
              <w:gridCol w:w="1911"/>
            </w:tblGrid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д показателя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8 50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08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5,9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6,5</w:t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5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-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5 03010 01 1000 11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>-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83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1000 10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1030 10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имущество физических лиц по имуществу, не входящему в Единую систему газоснабжения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>1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6000 10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9,4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6043 10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>456,8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6033 10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Земельный налог с юридических лиц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2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8 04020 01 1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1 05025 10 0000 12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получаемые в виде арендной платы, а так же средства от продажи права на заключение договоров аренды за земли находящиеся в собственности Бугаевского сельского поселения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ОКАЗАНИЯ ПЛАТНЫХ УСЛУГ И КОМПЕНСАЦИИ ЗАТРАТ ПОСЕЛЕНИЯ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3 02065 10 0000 13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highlight w:val="white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16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14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16 02020 02 0000 14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16 07010 10 0000 14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7 00000 00 0000 00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7 05050 10 0000 18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>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7 15030 1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876,1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82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у администрации Бугаевского с/поселения на выравнивание бюджетной обеспеченност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16001 1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2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20000 10 0000 15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ам бюджетной системы Российской Федерации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6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29999 10 0000 15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субсидии бюджету администрации Бугаевского с/поселения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6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35118 1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82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40014 1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white"/>
                    </w:rPr>
                    <w:t>Межбюджетные трансферты, передаваемые бюджету Бугаевского сельского поселения из бюджета Кантеми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089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49999 1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у администрации Бугаевского с/поселения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73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7 00000 0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4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7 05030 10 0000 15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безвозмездные поступления в бюджет администрации Бугаевского с/поселения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4,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P1013"/>
            <w:bookmarkStart w:id="1" w:name="P1013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3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уга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"Об исполнении бюджета Буга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2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от __.__.2023 года № 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юджета  Буга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лей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tbl>
            <w:tblPr>
              <w:tblW w:w="9843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  <w:gridCol w:w="805"/>
              <w:gridCol w:w="473"/>
              <w:gridCol w:w="521"/>
              <w:gridCol w:w="1739"/>
              <w:gridCol w:w="660"/>
              <w:gridCol w:w="1143"/>
            </w:tblGrid>
            <w:tr>
              <w:trPr>
                <w:trHeight w:val="276" w:hRule="atLeast"/>
              </w:trPr>
              <w:tc>
                <w:tcPr>
                  <w:tcW w:w="4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112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Администрация Бугаевского сельского поселения Кантемировского муниципального района Воронежской области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45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щегосударственные расходы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1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2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главы администрации поселения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 9202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3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3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3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"Обеспечение деятельности администрации  муниципального образования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3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(Уплата иных платежей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Управление резервным фондом администрации по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4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зервный фонд администрации поселения  (финансовое обеспечение непредвиденных расходов) в рамках подпрограммы "Управление муниципальными финансами, повышение устойчивости бюджета Бугаевского сельского поселения  и долгосрочное финансовое планирование" муниципальной программы "Устойчивое развитие Бугаевского сельского поселения Кантемировского муниципального района" (Иные бюджетные ассигнования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4 9004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Основное мероприятие "Передача полномочий по решению вопросов местного значения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3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Бугаевского сельского поселения  и долгосрочное финансовое планирование"  муниципальной программы "Устойчивое развитие Бугаевского сельского поселения Кантемировского муниципального района" (Межбюджетные трансферты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00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Бугаевского сельского поселения  и долгосрочное финансовое планирование"  муниципальной программы "Устойчивое развитие Бугаевского сельского поселения Кантемировского муниципального района" (Межбюджетные трансферты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3 9016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"Осуществление первичного воинского учета граждан на территории Бугаевского сельского поселения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511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511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5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1 9019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нижение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1 7843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5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5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Содержание и развитие внутрипоселковых автомобильных дорог общего пользования Бугаевского сельского поселения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3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5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Развитие сети автомобильных дорог общего пользования местного знач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3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5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3 01 9006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94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1 3 01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S88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21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Землеустройство и землепользование в Бугаевском сельском поселении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4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Совершенствование и развитие системы землеустройства и землепользования в поселении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4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4 01 9007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"Оценка недвижимости, признание прав и регулирование отношений по муниципальной собственности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Градостроительное проектирование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готовка проектно-сметной документаци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1 900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5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205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205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Поддержка мероприятий по вывозу бытовых отходов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2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по вывозу бытовых отходов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2 901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Поддержка содержания мест захорон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3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3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рганизация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3 S891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236,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Энергосбережение и повышение энергетической эффективности в системе уличного освещ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4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4 S867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4 9013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Благоустройство  территории по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5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5 9014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5 7851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0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5 785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рганизация озеленения территории по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6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2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зеленение территории сельских посел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1 6 06 90110 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 "Выплата социального обеспечения  и доплат к пенсиям муниципальным служащим поселения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7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платы к пенсиям муниципальных служащих Буга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7 901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4,9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ализация государственных функций в области физической культуры и спорт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4,9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4,9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Развитие физической культуры, спорта и туризма в Бугаевском сельском поселении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4,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Совершенствование мероприятий по развитию физической культуры и массового спорта в поселении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4,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физической культуры, спорта и туризм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1 9017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4,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МКУК "Бугаевский ЦКД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6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6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6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"Развитие культуры Бугаевского сельского поселения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6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Финансовое обеспечение деятельности подведомственных  учреждений культуры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6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6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 муниципальных учреждений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 муниципальных учреждений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785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919,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 муниципальных учреждений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701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6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 муниципальных учреждений  (Иные бюджетные ассигнования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4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уга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"Об исполнении бюджета Буга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2 год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т __.__.2023 года №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разделам, подразделам, целевым статьям (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ы Бугаевского сельского поселения), группам видов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ификации расходов бюджета Буг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лей)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661"/>
              <w:gridCol w:w="484"/>
              <w:gridCol w:w="1639"/>
              <w:gridCol w:w="704"/>
              <w:gridCol w:w="1221"/>
            </w:tblGrid>
            <w:tr>
              <w:trPr>
                <w:trHeight w:val="23" w:hRule="atLeast"/>
              </w:trPr>
              <w:tc>
                <w:tcPr>
                  <w:tcW w:w="5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1112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45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2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 920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3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03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03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"Обеспечение деятельности администрации  муниципального образования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03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(Иные бюджетные ассигнования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зервный фонд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Управление резервным фондом администрации поселения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4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зервный фонд поселения 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4 900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67,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Основное мероприятие "Передача полномочий по решению вопросов местного значения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3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67,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00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3 901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"Осуществление первичного воинского учета граждан на территории Бугаевского сельского поселения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51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51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15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нижение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1 901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нижение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1 784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5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Содержание и развитие внутрипоселковых автомобильных дорог общего пользования Бугаевского сельского поселения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3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15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рганизация дорожной деятельности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3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15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3 01 900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4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1 3 01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S88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221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Землеустройство и землепользование в Бугаевском сельском поселении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4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Совершенствование и развитие системы землеустройства и землепользования в поселении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4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4 01 900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"Оценка недвижимости, признание прав и регулирование отношений по муниципальной собственности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Разработка документации по социально значимым объектам муниципальной собственности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готовка проектно-сметной документац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1 900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5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205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Поддержка мероприятий по вывозу бытовых отходов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2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>0,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по вывозу бытовых от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2 90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Поддержка содержания мест захоронения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3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рганизация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1 6 03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S89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3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Энергосбережение и повышение энергетической эффективности в системе уличного освещения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4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4 S86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4 901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Благоустройство  территории поселения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5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5 901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5 785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0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5 7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85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рганизация озеленения территории поселения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6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зеленение территории сельских поселений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6 901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2,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66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Культура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6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66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"Развитие культуры Бугаевского сельского поселения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>366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Финансовое обеспечение деятельности подведомственных  учреждений культуры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66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66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8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785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919,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70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6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Иные бюджетные ассигнования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 "Выплата социального обеспечения  и доплат к пенсиям муниципальным служащим поселения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7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платы к пенсиям муниципальных служащих Буга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7 90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 и спорт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24,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Физическая культура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4,9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Развитие физической культуры, спорта и туризма в Бугаевском сельском поселении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Совершенствование мероприятий по развитию физической культуры и массового спорта в поселении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физической культуры, спорта и туризма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1 901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4,9 </w:t>
                  </w:r>
                </w:p>
              </w:tc>
            </w:tr>
          </w:tbl>
          <w:p>
            <w:pPr>
              <w:pStyle w:val="Normal"/>
              <w:ind w:firstLine="4253"/>
              <w:jc w:val="right"/>
              <w:rPr/>
            </w:pPr>
            <w:r>
              <w:rPr/>
            </w:r>
          </w:p>
          <w:p>
            <w:pPr>
              <w:pStyle w:val="Normal"/>
              <w:ind w:firstLine="4253"/>
              <w:jc w:val="right"/>
              <w:rPr/>
            </w:pPr>
            <w:r>
              <w:rPr/>
            </w:r>
          </w:p>
          <w:p>
            <w:pPr>
              <w:pStyle w:val="Normal"/>
              <w:ind w:firstLine="4253"/>
              <w:jc w:val="right"/>
              <w:rPr/>
            </w:pPr>
            <w:r>
              <w:rPr/>
            </w:r>
          </w:p>
          <w:p>
            <w:pPr>
              <w:pStyle w:val="Normal"/>
              <w:ind w:firstLine="4253"/>
              <w:jc w:val="right"/>
              <w:rPr/>
            </w:pPr>
            <w:r>
              <w:rPr/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5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уга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"Об исполнении бюджета Буга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2 год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т __.__.2023 года №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муниципальной программы Буга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уппам видов расходов, разделам, подразделам классификации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а Бугаевского сельского поселения за 2022 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701"/>
              <w:gridCol w:w="644"/>
              <w:gridCol w:w="630"/>
              <w:gridCol w:w="664"/>
              <w:gridCol w:w="1183"/>
            </w:tblGrid>
            <w:tr>
              <w:trPr>
                <w:trHeight w:val="23" w:hRule="atLeast"/>
              </w:trPr>
              <w:tc>
                <w:tcPr>
                  <w:tcW w:w="5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1112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1112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21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1 01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72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(главы администрации поселения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 9202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2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1 02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103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Уплата прочих платеже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 "Выплата социального обеспечения  и доплат к пенсиям муниципальным служащим поселения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1 07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платы к пенсиям муниципальных служащих Буга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7 9018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Управление резервным фондом администрации поселен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1 04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зервный фонд поселения 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4 9004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Основное мероприятие "Передача полномочий по решению вопросов местного значения"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1 03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36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005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3 9016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Подпрограмма "Осуществление первичного воинского учета граждан на территории Бугаевского сельского поселения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2 01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5118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5118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315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Подпрограмма "Содержание и развитие внутрипоселковых автомобильных дорог общего пользования Бугаевского сельского поселения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3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315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Развитие сети автомобильных дорог общего пользования местного значен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3 01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315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3 01 9006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4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1 3 01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S885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21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Подпрограмма "Землеустройство и землепользование в Бугаевском сельском поселении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4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Совершенствование и развитие системы землеустройства и землепользования в поселени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401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4 01 9007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0 00 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Подпрограмма "Оценка недвижимости, признание прав и регулирование отношений по муниципальной собственности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5 00 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Градостроительное проектирование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5 01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готовка проектно-сметной документац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1 9008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0 00 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205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6 00 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205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Поддержка мероприятий по вывозу бытовых отходов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6 02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по вывозу бытовых отход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2 0901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6 01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нижение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1 9019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нижение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1 7843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Поддержка содержания мест захоронен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6 03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123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рганизация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1 6 03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91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3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Энергосбережение и повышение энергетической эффективности в системе уличного освещен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6 04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11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4 S867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4 9013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Благоустройство  территории поселен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6 05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68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5 9014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5 7851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5 7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85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рганизация озеленения территории поселен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6 06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зеленение территории в сельских поселен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5 9011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Подпрограмма "Развитие физической культуры, спорта и туризма в Бугаевском сельском поселении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7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Совершенствование мероприятий по развитию физической культуры и массового спорта в поселени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7 01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физической культуры, спорта и туризм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1 9017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366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Подпрограмма "Развитие культуры Бугаевского сельского поселения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8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US"/>
                    </w:rPr>
                    <w:t>366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Финансовое обеспечение деятельности подведомственных  учреждений культур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8 01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US"/>
                    </w:rPr>
                    <w:t>366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66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8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785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  <w:tab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701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6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Уплата прочих платеже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111111"/>
          <w:sz w:val="22"/>
          <w:szCs w:val="22"/>
        </w:rPr>
        <w:t>к решению Совета народных депутатов</w:t>
      </w:r>
    </w:p>
    <w:p>
      <w:pPr>
        <w:pStyle w:val="Normal"/>
        <w:ind w:firstLine="4253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</w:t>
      </w:r>
      <w:r>
        <w:rPr>
          <w:rFonts w:cs="Arial" w:ascii="Arial" w:hAnsi="Arial"/>
          <w:color w:val="111111"/>
          <w:sz w:val="22"/>
          <w:szCs w:val="22"/>
        </w:rPr>
        <w:t xml:space="preserve">Бугаевского сельского поселения </w:t>
      </w:r>
    </w:p>
    <w:p>
      <w:pPr>
        <w:pStyle w:val="Normal"/>
        <w:ind w:firstLine="4253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</w:t>
      </w:r>
      <w:r>
        <w:rPr>
          <w:rFonts w:cs="Arial" w:ascii="Arial" w:hAnsi="Arial"/>
          <w:color w:val="111111"/>
          <w:sz w:val="22"/>
          <w:szCs w:val="22"/>
        </w:rPr>
        <w:t>Кантемировского муниципального района</w:t>
      </w:r>
    </w:p>
    <w:p>
      <w:pPr>
        <w:pStyle w:val="Normal"/>
        <w:ind w:firstLine="4253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</w:t>
      </w:r>
      <w:r>
        <w:rPr>
          <w:rFonts w:cs="Arial" w:ascii="Arial" w:hAnsi="Arial"/>
          <w:color w:val="111111"/>
          <w:sz w:val="22"/>
          <w:szCs w:val="22"/>
        </w:rPr>
        <w:t>"Об исполнении бюджета Бугаевского</w:t>
      </w:r>
    </w:p>
    <w:p>
      <w:pPr>
        <w:pStyle w:val="Normal"/>
        <w:ind w:firstLine="4253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</w:t>
      </w:r>
      <w:r>
        <w:rPr>
          <w:rFonts w:cs="Arial" w:ascii="Arial" w:hAnsi="Arial"/>
          <w:color w:val="111111"/>
          <w:sz w:val="22"/>
          <w:szCs w:val="22"/>
        </w:rPr>
        <w:t>сельского поселения за 2022 год»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111111"/>
          <w:sz w:val="22"/>
          <w:szCs w:val="22"/>
        </w:rPr>
        <w:t xml:space="preserve">от __  ______ 2023 года № </w:t>
      </w:r>
    </w:p>
    <w:tbl>
      <w:tblPr>
        <w:tblW w:w="993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920"/>
        <w:gridCol w:w="236"/>
        <w:gridCol w:w="236"/>
      </w:tblGrid>
      <w:tr>
        <w:trPr>
          <w:trHeight w:val="315" w:hRule="atLeast"/>
        </w:trPr>
        <w:tc>
          <w:tcPr>
            <w:tcW w:w="9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Программа муниципальных внутренних заимств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Буга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>за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2022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jc w:val="right"/>
        <w:rPr/>
      </w:pPr>
      <w:r>
        <w:rPr/>
        <w:t>Тыс.рублей</w:t>
      </w:r>
    </w:p>
    <w:tbl>
      <w:tblPr>
        <w:tblW w:w="903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1"/>
        <w:gridCol w:w="2909"/>
        <w:gridCol w:w="2282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язательств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9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ельный срок погаш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лимит в размере одной двенадцатой утвержденного объема доходов областного бюджета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на пополнение остатка средств на едином счете бюджета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еструктурированной задолженности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редиты от кредитных организаций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гашение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TableGrid">
    <w:name w:val="Table Grid"/>
    <w:basedOn w:val="NormalTable"/>
    <w:qFormat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pc9</cp:lastModifiedBy>
  <cp:lastPrinted>2023-02-24T10:30:00Z</cp:lastPrinted>
  <dcterms:modified xsi:type="dcterms:W3CDTF">2023-02-24T07:58:00Z</dcterms:modified>
  <cp:revision>7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