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b/>
          <w:sz w:val="28"/>
          <w:szCs w:val="28"/>
        </w:rPr>
        <w:t>и оценке эффективност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й подпрограммы комплексного развития систем коммунальной инфраструктуры Бугаевского сельского поселения Кантемировского муниципальн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Основные результаты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одпрограмма Бугаевского </w:t>
      </w:r>
      <w:r>
        <w:rPr>
          <w:sz w:val="24"/>
          <w:szCs w:val="24"/>
        </w:rPr>
        <w:t xml:space="preserve">сельского поселения Кантемировского муниципального района </w:t>
      </w:r>
      <w:r>
        <w:rPr>
          <w:color w:val="000000"/>
          <w:sz w:val="24"/>
          <w:szCs w:val="24"/>
        </w:rPr>
        <w:t>«</w:t>
      </w:r>
      <w:r>
        <w:rPr>
          <w:rFonts w:cs="Arial"/>
          <w:bCs/>
          <w:color w:val="000000"/>
          <w:sz w:val="24"/>
          <w:szCs w:val="24"/>
        </w:rPr>
        <w:t>Комплексное развитие коммунальной инфраструктуры Бугаевского сельского поселения</w:t>
      </w:r>
      <w:r>
        <w:rPr>
          <w:sz w:val="24"/>
          <w:szCs w:val="24"/>
        </w:rPr>
        <w:t xml:space="preserve">» (далее - Подпрограмма) </w:t>
      </w:r>
      <w:r>
        <w:rPr>
          <w:color w:val="000000"/>
          <w:sz w:val="24"/>
          <w:szCs w:val="24"/>
        </w:rPr>
        <w:t>утверждена решением Совета народных депутатов Бугаевского сельского поселения Кантемировского муниципального района Воронежской области</w:t>
      </w:r>
      <w:r>
        <w:rPr>
          <w:sz w:val="24"/>
          <w:szCs w:val="24"/>
        </w:rPr>
        <w:t xml:space="preserve"> от 03.03.2014 г. № 167 «Об утверждении муниципальной программы «Устойчивое развитие Бугаевского сельского поселения  Кантемиро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2091"/>
        <w:gridCol w:w="2996"/>
        <w:gridCol w:w="253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Исполнители Подпрограммы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дминистрация Бугаевского сельского поселения Кантемировского муниципального района Воронежской област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нитарная очистка территории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одопроводно-канализационное хозяйство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доснабжение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азификация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овышение эффективности функционирования коммунальных систем жизнеобеспечения Бугаевского сельского поселения Кантемировского муниципального района Воронежской области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управление процессом доступности и повышение качества жилищно-коммунальных услуг, оказываемых населению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организация максимально достоверного учета потребления всех видов топливно-энергетических ресурсов;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- организация информационной открытости реализации Подпрограммы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обеспечение централизованным водоснабжением населения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доведение уровня газификации до 100% в целом по сельскому поселению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оздание условий для благоприятного социального климата для деятельности и здорового образа жизни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еревод систем энергопотребления населенных пунктов на природный газ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ривлечение инвестиционных ресурсов потенциальных потребителей газа, в том числе населения;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повышение уровня и качества жизни населения за счет улучшения электроснабжения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Целевые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оказатели Подпрограммы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Повышение эффективности функционирования коммунальных систем жизнеобеспечения Бугаевского сельского поселения Кантемировского муниципального района Воронежской области 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управление процессом доступности и повышение качества жилищно-коммунальных услуг, оказываемых населению;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Срок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реализации Подпрограммы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 постоянной основе 01.01.2016 — 31.12.2027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бъемы и источники финансирования Подпрограммы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ъем бюджетных ассигнований на реализацию Подпрограммы из средств бюджета поселения составляет – 59420,5 тыс. руб.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бъем бюджетных ассигнований на реализацию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муниципальной П</w:t>
            </w:r>
            <w:r>
              <w:rPr>
                <w:rFonts w:cs="Arial"/>
                <w:color w:val="000000"/>
                <w:sz w:val="22"/>
                <w:szCs w:val="22"/>
              </w:rPr>
              <w:t>одпрограммы по годам составляет (тыс. руб.):</w:t>
            </w:r>
          </w:p>
        </w:tc>
      </w:tr>
      <w:tr>
        <w:trPr>
          <w:trHeight w:val="67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kern w:val="2"/>
              </w:rPr>
            </w:pPr>
            <w:r>
              <w:rPr/>
              <w:t>Бюджет Областной поселения бюджет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0             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0             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0           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              4760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            4900,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улучшения качества коммунального обслуживания потребителей: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ликвидации критического уровня износа основных средств,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Ответственные исполнители - </w:t>
      </w:r>
      <w:r>
        <w:rPr>
          <w:color w:val="000000"/>
          <w:sz w:val="24"/>
          <w:szCs w:val="24"/>
        </w:rPr>
        <w:t>Администрация Бугаевского сельского поселения Кантемировского муниципального района Воронежской области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финансирования Подпрограммы определяется в зависимости от выбранного варианта развития и схем 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 2024 год израсходовано –  1 613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целевого использования средств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результатах реализации муниципальной подпрограммы сельского поселения «</w:t>
      </w:r>
      <w:r>
        <w:rPr>
          <w:rFonts w:cs="Arial"/>
          <w:b/>
          <w:bCs/>
          <w:color w:val="000000"/>
          <w:sz w:val="24"/>
          <w:szCs w:val="24"/>
        </w:rPr>
        <w:t>Комплексное развитие коммунальной инфраструктуры Бугаевского сельского поселения</w:t>
      </w:r>
      <w:r>
        <w:rPr>
          <w:b/>
          <w:sz w:val="24"/>
          <w:szCs w:val="24"/>
        </w:rPr>
        <w:t>» за 2024 год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Мероприятия, запланированные Программой, выполнены: произведена замена башни Рожновского в с. Бугаевка, по ул. Тру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 муниципальной подпрограммы сельского поселения по состоянию на 31 декабря 2024 года приведен в приложении № 1 к настоящему отче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Меры по реализации Программ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2024 года в Подпрограмму внесены изменения Решением Совета народных депутатов Бугаевского сельского поселения Кантемировского муниципального района № 245 от  «15» ноября 2024 года «О внесении изменений в решение Совета народных депутатов Бугаевского сельского поселения  Кантемировского муниципального района от 03 марта 2014 года № 167 «Об утверждении муниципальной программы «Устойчивое развитие Бугаевского сельского поселения  Кантемиров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 Оценка эффективности реализации Под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реализации Подпрограммы за 2024 год показал, что программные цели и ожидаемые результаты от реализации Подпрограммы на данном этапе не достигнуты в полном объеме.  Подпрограмма</w:t>
      </w:r>
      <w:r>
        <w:rPr>
          <w:kern w:val="2"/>
          <w:sz w:val="24"/>
          <w:szCs w:val="24"/>
        </w:rPr>
        <w:t xml:space="preserve"> «</w:t>
      </w:r>
      <w:r>
        <w:rPr>
          <w:rFonts w:cs="Arial"/>
          <w:bCs/>
          <w:color w:val="000000"/>
          <w:sz w:val="24"/>
          <w:szCs w:val="24"/>
        </w:rPr>
        <w:t>Комплексное развитие коммунальной инфраструктуры Бугае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признана со средним уровнем эффектив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нении плана реализации муниципальной подпрограммы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24"/>
          <w:szCs w:val="24"/>
        </w:rPr>
        <w:t xml:space="preserve">Бугаевского сельского поселения Кантемировского муниципального </w:t>
      </w:r>
      <w:r>
        <w:rPr>
          <w:color w:val="000000"/>
          <w:sz w:val="24"/>
          <w:szCs w:val="24"/>
        </w:rPr>
        <w:t>«</w:t>
      </w:r>
      <w:r>
        <w:rPr>
          <w:rFonts w:cs="Arial"/>
          <w:bCs/>
          <w:color w:val="000000"/>
          <w:sz w:val="24"/>
          <w:szCs w:val="24"/>
        </w:rPr>
        <w:t>Комплексное развитие коммунальной инфраструктуры Бугаевского сельского поселения</w:t>
      </w:r>
      <w:r>
        <w:rPr>
          <w:sz w:val="24"/>
          <w:szCs w:val="24"/>
        </w:rPr>
        <w:t>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152"/>
        <w:gridCol w:w="1842"/>
        <w:gridCol w:w="3544"/>
        <w:gridCol w:w="1362"/>
        <w:gridCol w:w="1417"/>
        <w:gridCol w:w="2465"/>
        <w:gridCol w:w="1000"/>
        <w:gridCol w:w="1000"/>
      </w:tblGrid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тепло и вод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                  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ступления средств из районного и областного бюджетов, по мере исполнения и перевыполнения доходной части бюджета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0:00Z</dcterms:created>
  <dc:creator>user</dc:creator>
  <dc:description/>
  <cp:keywords/>
  <dc:language>en-US</dc:language>
  <cp:lastModifiedBy>U13</cp:lastModifiedBy>
  <cp:lastPrinted>2025-05-27T09:47:00Z</cp:lastPrinted>
  <dcterms:modified xsi:type="dcterms:W3CDTF">2025-05-27T06:54:00Z</dcterms:modified>
  <cp:revision>21</cp:revision>
  <dc:subject/>
  <dc:title>Отчет о реализации и оценке эффективности муниципальной программы комплексного развития систем коммунальной инфраструктуры сельского поселения Абуляисовский сельсовет муниципального района Зианчуринский район Республики Башкортостан за 2019 год</dc:title>
</cp:coreProperties>
</file>