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ind w:firstLine="709"/>
        <w:rPr>
          <w:sz w:val="24"/>
          <w:szCs w:val="24"/>
        </w:rPr>
      </w:pPr>
      <w:r>
        <w:rPr>
          <w:sz w:val="24"/>
          <w:szCs w:val="24"/>
        </w:rPr>
        <w:t>СОВЕТ НАРОДНЫХ ДЕПУТАТОВ БУГАЕВСКОГО СЕЛЬСКОГО ПОСЕЛЕНИЯ КАНТЕМИРОВСКОГО МУНИЦИПАЛЬНОГО  РАЙОНА ВОРОНЕЖСКОЙ ОБЛАСТИ</w:t>
      </w:r>
    </w:p>
    <w:p>
      <w:pPr>
        <w:pStyle w:val="Style19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9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Subtitle"/>
        <w:ind w:firstLine="709"/>
        <w:rPr>
          <w:sz w:val="24"/>
          <w:szCs w:val="24"/>
        </w:rPr>
      </w:pPr>
      <w:r>
        <w:rPr>
          <w:sz w:val="24"/>
          <w:szCs w:val="24"/>
        </w:rPr>
        <w:t>Совета народных депутатов Бугаевского сельского поселения Кантемиров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№</w:t>
      </w:r>
      <w:r>
        <w:rPr>
          <w:rFonts w:eastAsia="Times New Roman"/>
        </w:rPr>
        <w:t xml:space="preserve"> </w:t>
      </w:r>
      <w:r>
        <w:rPr>
          <w:rFonts w:eastAsia="Arial"/>
        </w:rPr>
        <w:t xml:space="preserve">198       </w:t>
      </w:r>
      <w:r>
        <w:rPr/>
        <w:t xml:space="preserve">                                                                     </w:t>
        <w:tab/>
        <w:t xml:space="preserve">                       от «29» декабря 2023 года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О внесении изменений в решение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Совета народных депутатов Бугаевского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сельского поселения Кантемировского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муниципального района от 28 декабря 2022 года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№</w:t>
      </w:r>
      <w:r>
        <w:rPr>
          <w:rFonts w:eastAsia="Times New Roman"/>
        </w:rPr>
        <w:t xml:space="preserve"> </w:t>
      </w:r>
      <w:r>
        <w:rPr>
          <w:rFonts w:eastAsia="Arial"/>
        </w:rPr>
        <w:t>131</w:t>
      </w:r>
      <w:r>
        <w:rPr/>
        <w:t xml:space="preserve"> «О бюджете поселения на 2023 год и на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плановый период 2024 и 2025 годов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возникшей необходимостью Совет народных депутатов Бугаевского сельского поселения Кантемировского муниципального района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</w:t>
      </w:r>
      <w:r>
        <w:rPr>
          <w:b/>
        </w:rPr>
        <w:t>Решил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709"/>
        <w:jc w:val="both"/>
        <w:rPr/>
      </w:pPr>
      <w:r>
        <w:rPr/>
        <w:t>1.Внести в решение Совета народных депутатов Бугаевского сельского поселения Кантемировского муниципального района от 28.12.2022 года № 131 «О бюджете поселения на 2023 год и на плановый период 2024 и 2025 годов»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>1.1. Пункт 1 раздела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1) прогнозируемый общий объем доходов бюджета Бугаевского сельского поселения в сумме 17 547,6 тыс. рублей, в том числе объем безвозмездных поступлений в сумме 16 323,9 тыс. рублей, из них: </w:t>
      </w:r>
    </w:p>
    <w:p>
      <w:pPr>
        <w:pStyle w:val="Normal"/>
        <w:ind w:firstLine="709"/>
        <w:jc w:val="both"/>
        <w:rPr/>
      </w:pPr>
      <w:r>
        <w:rPr/>
        <w:t>-безвозмездные поступления из областного бюджета в сумме 14 227,6 тыс. рублей в том числе: дотации – 215,0 тыс. рублей, субсидии – 945,9 тыс. рублей, субвенции – 113,3 тыс. рублей, иные межбюджетные трансферты, имеющие целевое назначение – 12 953,4 тыс. рублей;</w:t>
      </w:r>
    </w:p>
    <w:p>
      <w:pPr>
        <w:pStyle w:val="Normal"/>
        <w:ind w:firstLine="709"/>
        <w:jc w:val="both"/>
        <w:rPr/>
      </w:pPr>
      <w:r>
        <w:rPr/>
        <w:t>-безвозмездные поступления из районного бюджета в сумме 2 096,3 тыс. рублей в том числе: дотации – 578,5 тыс. рублей, иные межбюджетные трансферты, имеющие целевое назначение – 1 517,8 тыс. рублей.</w:t>
      </w:r>
    </w:p>
    <w:p>
      <w:pPr>
        <w:pStyle w:val="Normal"/>
        <w:ind w:firstLine="709"/>
        <w:jc w:val="both"/>
        <w:rPr/>
      </w:pPr>
      <w:r>
        <w:rPr/>
        <w:t>2) общий объем расходов бюджета Бугаевского сельского поселения в сумме 17 789,6 тыс. рублей.</w:t>
      </w:r>
    </w:p>
    <w:p>
      <w:pPr>
        <w:pStyle w:val="Normal"/>
        <w:ind w:firstLine="709"/>
        <w:jc w:val="both"/>
        <w:rPr/>
      </w:pPr>
      <w:r>
        <w:rPr/>
        <w:t>3) прогнозируемый дефицит бюджета поселения в сумме 242,0 тыс. рублей.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2. Приложение №1 «Источники внутреннего финансирования дефицита бюджета Бугаевского сельского поселения на 2023 год и на плановый период 2024 и 2025 годов» изложить в новой редакции согласно приложению 1 к настоящему решению Совета народных депутатов Бугаевского сельского поселения Кантемиров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1.3. Приложение №2 «Поступление доходов бюджета Бугаевского сельского поселения по кодам видов доходов, подвидов доходов на 2023 год и на плановый период 2024 и 2025 годов» изложить в новой редакции согласно приложению 2 к настоящему решению Совета народных депутатов Бугаевского сельского поселения Кантемиров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1.4. Приложение № 3 «Ведомственная структура расходов бюджета Бугаевского сельского поселения на 2023 год и на плановый период 2024 и 2025 годов» изложить в новой редакции согласно приложению 3 к настоящему решению Совета народных депутатов Бугаевского сельского поселения Кантемиров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1.5. Приложение № 4 «Распределение бюджетных ассигнований по разделам, подразделам, целевым статьям (муниципальной программы Бугаевского сельского поселения), группам видов расходов классификации расходов бюджета Бугаевского сельского поселения на 2023 год и на плановый период 2024 и 2025 годов» изложить в новой редакции согласно приложению 4 к настоящему решению Совета народных депутатов Бугаевского сельского поселения Кантемиров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1.6. Приложение № 5 «Распределение бюджетных ассигнований по целевым статьям (муниципальной программы Бугаевского сельского поселения), группам видов расходов, разделам, подразделам классификации расходов бюджета Бугаевского сельского поселения на 2023 год и на плановый период 2024 и 2025 годов» изложить в новой редакции согласно приложению 5 к настоящему решению Совета народных депутатов Бугаевского сельского поселения Кантемировского муниципаль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Настоящее решение Совета народных депутатов Бугаевского сельского поселения Кантемировского муниципального района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firstLine="851"/>
        <w:jc w:val="both"/>
        <w:rPr/>
      </w:pPr>
      <w:r>
        <w:rPr/>
        <w:t xml:space="preserve">3. Опубликовать настоящее решение Совета народных депутатов Бугаевского сельского поселения Кантемировского муниципального района в «Вестнике муниципальных правовых актов» Бугаевского сельского поселения.   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25" w:firstLine="709"/>
        <w:rPr/>
      </w:pPr>
      <w:r>
        <w:rPr/>
      </w:r>
    </w:p>
    <w:p>
      <w:pPr>
        <w:pStyle w:val="Normal"/>
        <w:ind w:left="425" w:firstLine="709"/>
        <w:rPr/>
      </w:pPr>
      <w:r>
        <w:rPr/>
      </w:r>
    </w:p>
    <w:p>
      <w:pPr>
        <w:pStyle w:val="Normal"/>
        <w:ind w:left="425" w:firstLine="1"/>
        <w:rPr/>
      </w:pPr>
      <w:r>
        <w:rPr/>
        <w:t>Глава Бугаевского сельского поселения                                               Н.В. Воронько</w:t>
      </w:r>
    </w:p>
    <w:p>
      <w:pPr>
        <w:pStyle w:val="Normal"/>
        <w:ind w:left="708" w:firstLine="709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Председатель Совета народных депутатов                                            Н. В. Гресева                                                      </w:t>
      </w:r>
      <w:r>
        <w:br w:type="page"/>
      </w:r>
    </w:p>
    <w:p>
      <w:pPr>
        <w:pStyle w:val="Normal"/>
        <w:ind w:left="708" w:firstLine="4395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Бугаевского сельского поселения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Кантемировского муниципального района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«О внесении изменений в решение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Совета народных депутатов Бугаевского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сельского поселения Кантемировского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>муниципального района от 28 декабря 2022 года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131</w:t>
      </w:r>
      <w:r>
        <w:rPr>
          <w:sz w:val="22"/>
          <w:szCs w:val="22"/>
        </w:rPr>
        <w:t xml:space="preserve"> «О бюджете поселения на 2023 год и на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>плановый период 2024 и 2025 годов»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198</w:t>
      </w:r>
      <w:r>
        <w:rPr>
          <w:sz w:val="22"/>
          <w:szCs w:val="22"/>
        </w:rPr>
        <w:t xml:space="preserve"> от 29 декабря 2023 года</w:t>
      </w:r>
    </w:p>
    <w:p>
      <w:pPr>
        <w:pStyle w:val="Normal"/>
        <w:ind w:left="6066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</w:t>
      </w:r>
      <w:r>
        <w:rPr>
          <w:rFonts w:eastAsia="Arial"/>
          <w:sz w:val="22"/>
          <w:szCs w:val="22"/>
        </w:rPr>
        <w:t>«Приложение 1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Бугаевского сельского поселения</w:t>
      </w:r>
    </w:p>
    <w:p>
      <w:pPr>
        <w:pStyle w:val="Normal"/>
        <w:ind w:right="849" w:hanging="0"/>
        <w:jc w:val="right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Кантемировского муниципального района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«О бюджете поселения на 2023 год и на 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плановый период 2024 и 2025 годов»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Arial"/>
          <w:sz w:val="22"/>
          <w:szCs w:val="22"/>
        </w:rPr>
        <w:tab/>
        <w:tab/>
        <w:tab/>
        <w:t xml:space="preserve">                      </w:t>
      </w:r>
      <w:r>
        <w:rPr>
          <w:sz w:val="22"/>
          <w:szCs w:val="22"/>
        </w:rPr>
        <w:t>№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31 от 28 декабря 2022 года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</w:p>
    <w:p>
      <w:pPr>
        <w:pStyle w:val="51"/>
        <w:rPr>
          <w:sz w:val="22"/>
          <w:szCs w:val="22"/>
        </w:rPr>
      </w:pPr>
      <w:r>
        <w:rPr>
          <w:sz w:val="22"/>
          <w:szCs w:val="22"/>
        </w:rPr>
        <w:t>Источники внутреннего финансирования дефицита бюджета</w:t>
      </w:r>
    </w:p>
    <w:p>
      <w:pPr>
        <w:pStyle w:val="51"/>
        <w:rPr/>
      </w:pPr>
      <w:r>
        <w:rPr>
          <w:sz w:val="22"/>
          <w:szCs w:val="22"/>
        </w:rPr>
        <w:t>Бугаевского сельского поселения на 2023 год</w:t>
      </w:r>
    </w:p>
    <w:p>
      <w:pPr>
        <w:pStyle w:val="51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24 и 2025 годов</w:t>
      </w:r>
    </w:p>
    <w:p>
      <w:pPr>
        <w:pStyle w:val="Normal"/>
        <w:tabs>
          <w:tab w:val="clear" w:pos="720"/>
          <w:tab w:val="left" w:pos="8925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Сумма</w:t>
      </w:r>
    </w:p>
    <w:p>
      <w:pPr>
        <w:pStyle w:val="Normal"/>
        <w:tabs>
          <w:tab w:val="clear" w:pos="720"/>
          <w:tab w:val="left" w:pos="89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(тыс.рублей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858"/>
        <w:gridCol w:w="2543"/>
        <w:gridCol w:w="1074"/>
        <w:gridCol w:w="1076"/>
        <w:gridCol w:w="1133"/>
      </w:tblGrid>
      <w:tr>
        <w:trPr>
          <w:trHeight w:val="276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классификации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2 00 00 00 0000 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7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8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4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6,5</w:t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4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6,5</w:t>
            </w:r>
          </w:p>
        </w:tc>
      </w:tr>
      <w:tr>
        <w:trPr>
          <w:trHeight w:val="4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4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6,5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89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6,5</w:t>
            </w:r>
          </w:p>
        </w:tc>
      </w:tr>
      <w:tr>
        <w:trPr>
          <w:trHeight w:val="3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 789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6,5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 789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6,5</w:t>
            </w:r>
          </w:p>
        </w:tc>
      </w:tr>
    </w:tbl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»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5245" w:hanging="142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5245" w:hanging="142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ind w:left="5245" w:hanging="142"/>
        <w:rPr>
          <w:sz w:val="22"/>
          <w:szCs w:val="22"/>
        </w:rPr>
      </w:pPr>
      <w:r>
        <w:rPr>
          <w:sz w:val="22"/>
          <w:szCs w:val="22"/>
        </w:rPr>
        <w:t>Бугаевского сельского поселения</w:t>
      </w:r>
    </w:p>
    <w:p>
      <w:pPr>
        <w:pStyle w:val="Normal"/>
        <w:ind w:left="5245" w:hanging="142"/>
        <w:rPr>
          <w:sz w:val="22"/>
          <w:szCs w:val="22"/>
        </w:rPr>
      </w:pPr>
      <w:r>
        <w:rPr>
          <w:sz w:val="22"/>
          <w:szCs w:val="22"/>
        </w:rPr>
        <w:t>Кантемировского муниципального района</w:t>
      </w:r>
    </w:p>
    <w:p>
      <w:pPr>
        <w:pStyle w:val="Normal"/>
        <w:ind w:left="5245" w:hanging="142"/>
        <w:rPr>
          <w:sz w:val="22"/>
          <w:szCs w:val="22"/>
        </w:rPr>
      </w:pPr>
      <w:r>
        <w:rPr>
          <w:sz w:val="22"/>
          <w:szCs w:val="22"/>
        </w:rPr>
        <w:t>«О внесении изменений в решение</w:t>
      </w:r>
    </w:p>
    <w:p>
      <w:pPr>
        <w:pStyle w:val="Normal"/>
        <w:ind w:left="5245" w:hanging="142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овета народных депутатов Бугаевского</w:t>
      </w:r>
    </w:p>
    <w:p>
      <w:pPr>
        <w:pStyle w:val="Normal"/>
        <w:ind w:left="5245" w:hanging="142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 Кантемировского</w:t>
      </w:r>
    </w:p>
    <w:p>
      <w:pPr>
        <w:pStyle w:val="Normal"/>
        <w:ind w:left="5245" w:hanging="142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района от 28 декабря 2022 года</w:t>
      </w:r>
    </w:p>
    <w:p>
      <w:pPr>
        <w:pStyle w:val="Normal"/>
        <w:ind w:left="5245" w:hanging="142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131</w:t>
      </w:r>
      <w:r>
        <w:rPr>
          <w:sz w:val="22"/>
          <w:szCs w:val="22"/>
        </w:rPr>
        <w:t xml:space="preserve"> «О бюджете  поселения на 2023 год и на</w:t>
      </w:r>
    </w:p>
    <w:p>
      <w:pPr>
        <w:pStyle w:val="Normal"/>
        <w:ind w:left="5245" w:hanging="142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лановый период 2024 и 2025 годов»</w:t>
      </w:r>
    </w:p>
    <w:p>
      <w:pPr>
        <w:pStyle w:val="Normal"/>
        <w:ind w:left="5245" w:hanging="142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198</w:t>
      </w:r>
      <w:r>
        <w:rPr>
          <w:sz w:val="22"/>
          <w:szCs w:val="22"/>
        </w:rPr>
        <w:t xml:space="preserve"> от 29 декабря 2023 года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«Приложение 2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Бугаевского сельского поселения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Кантемировского муниципального района</w:t>
      </w:r>
    </w:p>
    <w:p>
      <w:pPr>
        <w:pStyle w:val="Normal"/>
        <w:ind w:left="5812" w:hanging="0"/>
        <w:rPr/>
      </w:pPr>
      <w:r>
        <w:rPr>
          <w:sz w:val="22"/>
          <w:szCs w:val="22"/>
        </w:rPr>
        <w:t xml:space="preserve">«О бюджете поселения на 2023 год и на  </w:t>
      </w:r>
    </w:p>
    <w:p>
      <w:pPr>
        <w:pStyle w:val="Normal"/>
        <w:ind w:left="5812" w:hanging="0"/>
        <w:rPr/>
      </w:pPr>
      <w:r>
        <w:rPr>
          <w:sz w:val="22"/>
          <w:szCs w:val="22"/>
        </w:rPr>
        <w:t>плановый период 2024 и 2025 годов»</w:t>
      </w:r>
    </w:p>
    <w:p>
      <w:pPr>
        <w:pStyle w:val="Normal"/>
        <w:ind w:left="5812" w:hanging="0"/>
        <w:rPr/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131 </w:t>
      </w:r>
      <w:r>
        <w:rPr>
          <w:sz w:val="22"/>
          <w:szCs w:val="22"/>
        </w:rPr>
        <w:t>от 28 декабря 2022 года</w:t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 xml:space="preserve">ПОСТУПЛЕНИЕ ДОХОДОВ БЮДЖЕТА БУГАЕВСКОГО СЕЛЬСКОГО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 xml:space="preserve">ПОСЕЛЕНИЯ 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НА 2023 ГОД И НА ПЛАНОВЫЙ ПЕРИОД 2024 И 2025 ГОД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1013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5594"/>
        <w:gridCol w:w="1134"/>
        <w:gridCol w:w="992"/>
        <w:gridCol w:w="992"/>
      </w:tblGrid>
      <w:tr>
        <w:trPr>
          <w:trHeight w:val="46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д показателя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00 8 50 00000 00 0000 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7 5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 4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 536,5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 1 00 00000 00 0000 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 223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1,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 1 01 00000 00 0000 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 1 01 02000 01 0000 11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 1 01 02010 01 0000 11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166,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 1 06 00000 00 0000 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6,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 1 06 01030 10 0000 11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 1 06 06033 10 0000 11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 1 06 06043 10 0000 11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1,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Государственная пошлина по делам, рассматриваемым в арбитражных судах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 1 11 00000 00 0000 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 1 11 05000 00 0000 12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 1 11 05025 10 0000 12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 1 17 00000 00 0000 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 1 17 15030 10 0000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000 1 17 05050 10 0000 18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 2 00 00000 00 0000 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 3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5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635,5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 2 02 00000 00 0000 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 3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5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635,5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 2 02 10000 00 0000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3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375,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 2 02 15001 10 0000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7,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 2 02 16001 10 0000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188,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 2 02 20000 00 0000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000 2 02 29999 10 0000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 2 02 30000 00 0000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 2 02 35118 10 0000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 2 02 40000 00 0000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 4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7,8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 2 02 49999 10 0000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очие межбюджетные трансферты, передаваемые бюджетам сельских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 6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7,8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 2 02 40014 10 0000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очие межбюджетные трансферты, передаваемые бюджетам сельских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 8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»</w:t>
      </w:r>
      <w:r>
        <w:br w:type="page"/>
      </w:r>
    </w:p>
    <w:p>
      <w:pPr>
        <w:pStyle w:val="Normal"/>
        <w:ind w:left="5387" w:hanging="284"/>
        <w:rPr/>
      </w:pPr>
      <w:r>
        <w:rPr>
          <w:sz w:val="22"/>
          <w:szCs w:val="22"/>
        </w:rPr>
        <w:t>Приложение 3</w:t>
      </w:r>
    </w:p>
    <w:p>
      <w:pPr>
        <w:pStyle w:val="Normal"/>
        <w:ind w:left="5387" w:hanging="284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ind w:left="5387" w:hanging="284"/>
        <w:rPr>
          <w:sz w:val="22"/>
          <w:szCs w:val="22"/>
        </w:rPr>
      </w:pPr>
      <w:r>
        <w:rPr>
          <w:sz w:val="22"/>
          <w:szCs w:val="22"/>
        </w:rPr>
        <w:t>Бугаевского сельского поселения</w:t>
      </w:r>
    </w:p>
    <w:p>
      <w:pPr>
        <w:pStyle w:val="Normal"/>
        <w:ind w:left="5387" w:hanging="284"/>
        <w:rPr>
          <w:sz w:val="22"/>
          <w:szCs w:val="22"/>
        </w:rPr>
      </w:pPr>
      <w:r>
        <w:rPr>
          <w:sz w:val="22"/>
          <w:szCs w:val="22"/>
        </w:rPr>
        <w:t>Кантемировского муниципального района</w:t>
      </w:r>
    </w:p>
    <w:p>
      <w:pPr>
        <w:pStyle w:val="Normal"/>
        <w:ind w:left="5387" w:hanging="284"/>
        <w:rPr/>
      </w:pPr>
      <w:r>
        <w:rPr>
          <w:sz w:val="22"/>
          <w:szCs w:val="22"/>
        </w:rPr>
        <w:t>«О внесении изменений в решение</w:t>
      </w:r>
    </w:p>
    <w:p>
      <w:pPr>
        <w:pStyle w:val="Normal"/>
        <w:ind w:left="5387" w:hanging="284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овета народных депутатов Бугаевского</w:t>
      </w:r>
    </w:p>
    <w:p>
      <w:pPr>
        <w:pStyle w:val="Normal"/>
        <w:ind w:left="5387" w:hanging="284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Кантемировского</w:t>
      </w:r>
    </w:p>
    <w:p>
      <w:pPr>
        <w:pStyle w:val="Normal"/>
        <w:ind w:left="5387" w:hanging="284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района от 28 декабря 2022 года</w:t>
      </w:r>
    </w:p>
    <w:p>
      <w:pPr>
        <w:pStyle w:val="Normal"/>
        <w:ind w:left="5387" w:hanging="284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131</w:t>
      </w:r>
      <w:r>
        <w:rPr>
          <w:sz w:val="22"/>
          <w:szCs w:val="22"/>
        </w:rPr>
        <w:t xml:space="preserve"> «О бюджете поселения на 2023 год и на</w:t>
      </w:r>
    </w:p>
    <w:p>
      <w:pPr>
        <w:pStyle w:val="Normal"/>
        <w:ind w:left="5387" w:hanging="284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лановый период 2024 и 2025 годов»</w:t>
      </w:r>
    </w:p>
    <w:p>
      <w:pPr>
        <w:pStyle w:val="Normal"/>
        <w:ind w:left="5387" w:hanging="284"/>
        <w:rPr/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198</w:t>
      </w:r>
      <w:r>
        <w:rPr>
          <w:sz w:val="22"/>
          <w:szCs w:val="22"/>
        </w:rPr>
        <w:t xml:space="preserve"> от 29 декабря 2023 года</w:t>
      </w:r>
    </w:p>
    <w:tbl>
      <w:tblPr>
        <w:tblW w:w="11247" w:type="dxa"/>
        <w:jc w:val="left"/>
        <w:tblInd w:w="-1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6"/>
        <w:gridCol w:w="331"/>
      </w:tblGrid>
      <w:tr>
        <w:trPr>
          <w:trHeight w:val="1260" w:hRule="atLeast"/>
        </w:trPr>
        <w:tc>
          <w:tcPr>
            <w:tcW w:w="10916" w:type="dxa"/>
            <w:tcBorders/>
            <w:vAlign w:val="bottom"/>
          </w:tcPr>
          <w:p>
            <w:pPr>
              <w:pStyle w:val="Normal"/>
              <w:ind w:firstLine="62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е 3</w:t>
            </w:r>
          </w:p>
          <w:p>
            <w:pPr>
              <w:pStyle w:val="Normal"/>
              <w:ind w:firstLine="62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ind w:firstLine="62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ского сельского поселения</w:t>
            </w:r>
          </w:p>
          <w:p>
            <w:pPr>
              <w:pStyle w:val="Normal"/>
              <w:ind w:firstLine="62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темировского муниципального района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916" w:type="dxa"/>
            <w:tcBorders/>
            <w:vAlign w:val="bottom"/>
          </w:tcPr>
          <w:p>
            <w:pPr>
              <w:pStyle w:val="Normal"/>
              <w:ind w:firstLine="6272"/>
              <w:rPr/>
            </w:pPr>
            <w:r>
              <w:rPr>
                <w:sz w:val="22"/>
                <w:szCs w:val="22"/>
              </w:rPr>
              <w:t>"О бюджете поселения на 2023 год</w:t>
            </w:r>
          </w:p>
          <w:p>
            <w:pPr>
              <w:pStyle w:val="Normal"/>
              <w:ind w:firstLine="6272"/>
              <w:rPr/>
            </w:pPr>
            <w:r>
              <w:rPr>
                <w:sz w:val="22"/>
                <w:szCs w:val="22"/>
              </w:rPr>
              <w:t>и плановый период 2024 и 2025 годов»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4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131</w:t>
            </w:r>
            <w:r>
              <w:rPr>
                <w:sz w:val="22"/>
                <w:szCs w:val="22"/>
              </w:rPr>
              <w:t xml:space="preserve"> от 28 декабря 2022 год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ов бюджета Буга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2023 год и на плановый период 2024 и 2025 годов</w:t>
            </w:r>
          </w:p>
          <w:p>
            <w:pPr>
              <w:pStyle w:val="Normal"/>
              <w:tabs>
                <w:tab w:val="clear" w:pos="720"/>
                <w:tab w:val="left" w:pos="9127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(тыс.рублей)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lang w:eastAsia="ru-RU"/>
        </w:rPr>
        <w:instrText xml:space="preserve"> LINK Excel.Sheet.8 "C:\\Users\\pc9\\Desktop\\Бугаевка\\БЮДЖЕТ\\Изменения в БЮДЖЕТ\\БУГАЕВКА 2023\\Изменение № 112 от 28.09.2022г\\Приложение 5-7.xls" "прил 5!R17C2:R129C10" \a \f 4 \h  \* MERGEFORMAT </w:instrText>
      </w:r>
      <w:bookmarkStart w:id="1" w:name="_1738570848"/>
      <w:bookmarkStart w:id="2" w:name="_1725698221"/>
      <w:bookmarkStart w:id="3" w:name="_1708501688"/>
      <w:bookmarkStart w:id="4" w:name="_1703833298"/>
      <w:bookmarkStart w:id="5" w:name="_1708502083"/>
      <w:bookmarkStart w:id="6" w:name="_1725698174"/>
      <w:bookmarkEnd w:id="1"/>
      <w:bookmarkEnd w:id="2"/>
      <w:bookmarkEnd w:id="3"/>
      <w:bookmarkEnd w:id="4"/>
      <w:bookmarkEnd w:id="5"/>
      <w:bookmarkEnd w:id="6"/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separate"/>
      </w:r>
      <w:r/>
      <w:r>
        <w:rPr>
          <w:sz w:val="20"/>
          <w:szCs w:val="20"/>
          <w:lang w:eastAsia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05"/>
        <w:gridCol w:w="600"/>
        <w:gridCol w:w="560"/>
        <w:gridCol w:w="1012"/>
        <w:gridCol w:w="709"/>
        <w:gridCol w:w="1134"/>
        <w:gridCol w:w="992"/>
        <w:gridCol w:w="992"/>
      </w:tblGrid>
      <w:tr>
        <w:trPr>
          <w:trHeight w:val="25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ГРБС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5 год</w:t>
            </w:r>
          </w:p>
        </w:tc>
      </w:tr>
      <w:tr>
        <w:trPr>
          <w:trHeight w:val="25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расход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17 789,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2 319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2 422,7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Бугаевского сельского поселения Кантемировского муниципального района Воронежской област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15 332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1 934,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2 007,7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расход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669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738,2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8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8,5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843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8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8,5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Подпрограмма "Управление муниципальными финансами, повышение устойчивости бюджета Бугаевского сельского поселения и долгосрочное финансовое планирование"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843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8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8,5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843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8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8,5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органов местного самоуправления (главы администрации поселения)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843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8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8,5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160,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89,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58,7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2 160,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89,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58,7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Подпрограмма "Управление муниципальными финансами, повышение устойчивости бюджета Бугаевского сельского поселения и долгосрочное финансовое планирование"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2 160,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89,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58,7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Основное мероприятие "Обеспечение деятельности администрации  муниципального образования"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2 160,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889,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58,7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органов местного самоуправ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20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20,2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4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169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38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2 7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907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органов местного самоуправления(Уплата иных платежей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3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5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Подпрограмма "Управление муниципальными финансами, повышение устойчивости бюджета Бугаевского сельского поселения и долгосрочное финансовое планирование"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Основное мероприятие «Управление резервным фондом администрации поселения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 администрации поселения  (финансовое обеспечение непредвиденных расходов) в рамках подпрограммы "Управление муниципальными финансами, повышение устойчивости бюджета Бугаевского сельского поселения  и долгосрочное финансовое планирование" муниципальной программы "Устойчивое развитие Бугаевского сельского поселения Кантемировского муниципального района" (Иные бюджетные ассигнования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4 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8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8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Подпрограмма "Управление муниципальными финансами, повышение устойчивости бюджета Бугаевского сельского поселения и долгосрочное финансовое планирование"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8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 xml:space="preserve">Основное мероприятие "Передача полномочий по решению вопросов местного значения"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8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органов местного самоуправления по передаваемым полномочиям поселения в рамках подпрограммы "Управление муниципальными финансами, повышение устойчивости бюджета Бугаевского сельского поселения  и долгосрочное финансовое планирование"  муниципальной программы "Устойчивое развитие Бугаевского сельского поселения Кантемировского муниципального района" (Межбюджетные трансферты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 1 03 9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8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3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8,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2,7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3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8,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2,7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3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8,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2,7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 xml:space="preserve">Подпрограмма "Осуществление первичного воинского учета граждан на территории Бугаевского сельского поселения"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3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8,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2,7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3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8,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2,7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2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2,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7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111,5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  (Закупка товаров, работ и услуг для обеспечения государственных (муниципальных) нужд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2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,2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8 136,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8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8,3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экономические вопрос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1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6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6,3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Подпрограмма "Благоустройство территории Бугаевского сельского поселения"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1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6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6,3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1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6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6,3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напряженности на рынке труда  (Закупка товаров, работ и услуг для обеспечения государственных (муниципальных) нужд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6 01 9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5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6 01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6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6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6,3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8 115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8 115,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FF0000"/>
                <w:sz w:val="22"/>
                <w:szCs w:val="22"/>
                <w:lang w:eastAsia="ru-RU"/>
              </w:rPr>
              <w:t>Подпрограмма "Содержание и развитие внутрипоселковых автомобильных дорог общего пользования Бугаевского сельского поселения"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8 115,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8 115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1 9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647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1 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4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2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Подпрограмма "Землеустройство и землепользование в Бугаевском сельском поселении"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Основное мероприятие «Совершенствование и развитие системы землеустройства и землепользования в поселении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4 01 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FF0000"/>
                <w:sz w:val="22"/>
                <w:szCs w:val="22"/>
                <w:lang w:eastAsia="ru-RU"/>
              </w:rPr>
              <w:t xml:space="preserve">Подпрограмма "Оценка недвижимости, признание прав и регулирование отношений по муниципальной собственности"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Основное мероприятие «Градостроительное проектирование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проектно-сметной документации  (Закупка товаров, работ и услуг для обеспечения государственных (муниципальных) нужд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5 01 9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азвитие градостроительной деятель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5 01 S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3 697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7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7,5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1 881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 xml:space="preserve">Муниципальная программа "Устойчивое развитие Бугаевского сельского поселения Кантемировского муниципального района"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1 881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Подпрограмма "Благоустройство территории Бугаевского сельского поселения"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1 881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Основное мероприятие "Содержание и модернизация жилищно-коммунального комплекса"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6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1 881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6 07 S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1 881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1815,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7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7,5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 xml:space="preserve">Муниципальная программа "Устойчивое развитие Бугаевского сельского поселения Кантемировского муниципального района"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1 815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7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7,5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Подпрограмма "Благоустройство территории Бугаевского сельского поселения"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1 815,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7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7,5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Основное мероприятие «Поддержка мероприятий по вывозу бытовых отходов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6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вывозу бытовых отходов  (Закупка товаров, работ и услуг для обеспечения государственных (муниципальных) нужд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6 02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Основное мероприятие «Энергосбережение и повышение энергетической эффективности в системе уличного освещения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6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4,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2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2,5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из бюджета муниципального образования государственной программы "Энергоэффективность и развитие энергетики" (уличное освеще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6 04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3,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1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1,5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мероприятия по организации уличного освещения в сельском поселении  (Закупка товаров, работ и услуг для обеспечения государственных (муниципальных) нужд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6 04 9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Основное мероприятие «Благоустройство  территории поселения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6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1 69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 мероприятия по благоустройству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6 05 9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611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мероприятия по замене башни Рож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6 05 S8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1 079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Основное мероприятие «Организация озеленения территории поселения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6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зеленение территории сельски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6 06 901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Подпрограмма "Развитие физической культуры, спорта и туризма в Бугаевском сельском поселении"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Основное мероприятие «Совершенствование мероприятий по развитию физической культуры и массового спорта в поселении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физической культуры, спорта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7 01 9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0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FF0000"/>
                <w:sz w:val="22"/>
                <w:szCs w:val="22"/>
                <w:lang w:eastAsia="ru-RU"/>
              </w:rPr>
              <w:t xml:space="preserve">Подпрограмма "Управление муниципальными финансами, повышение устойчивости бюджета Бугаевского сельского поселения и долгосрочное финансовое планирование"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Основное мероприятие «Управление муниципальным долгом 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ные платежи по муниципальному долгу поселения в рамках подпрограммы "Управление муниципальными финансами, повышение устойчивости бюджета Бугаевского сельского поселения и долгосрочное финансовое планирование"  муниципальной программы "Устойчивое развитие Бугаевского сельского поселения Кантемировского муниципального района" (Обслуживание государственного долга Российской Федерации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5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КУК "Бугаевский ЦКД"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2 457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85,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15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2 457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85,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15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2 457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85,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15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 xml:space="preserve">Подпрограмма "Развитие культуры Бугаевского сельского поселения"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2 457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85,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15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Основное мероприятие «Финансовое обеспечение деятельности подведомственных  учреждений культуры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2 457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85,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15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1 734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46,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75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 муниципальных учреждений(Закупка товаров, работ и услуг для обеспечения государственных (муниципальных) нужд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722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8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9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 муниципальных учреждений  (Иные бюджетные ассигнования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</w:tr>
    </w:tbl>
    <w:p>
      <w:pPr>
        <w:pStyle w:val="Normal"/>
        <w:jc w:val="both"/>
        <w:rPr/>
      </w:pPr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>»</w:t>
      </w:r>
      <w:r>
        <w:br w:type="page"/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left="5529" w:hanging="426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ind w:left="5529" w:hanging="426"/>
        <w:rPr>
          <w:sz w:val="22"/>
          <w:szCs w:val="22"/>
        </w:rPr>
      </w:pPr>
      <w:r>
        <w:rPr>
          <w:sz w:val="22"/>
          <w:szCs w:val="22"/>
        </w:rPr>
        <w:t>Бугаевского сельского поселения</w:t>
      </w:r>
    </w:p>
    <w:p>
      <w:pPr>
        <w:pStyle w:val="Normal"/>
        <w:ind w:left="5529" w:hanging="426"/>
        <w:rPr>
          <w:sz w:val="22"/>
          <w:szCs w:val="22"/>
        </w:rPr>
      </w:pPr>
      <w:r>
        <w:rPr>
          <w:sz w:val="22"/>
          <w:szCs w:val="22"/>
        </w:rPr>
        <w:t>Кантемировского муниципального района</w:t>
      </w:r>
    </w:p>
    <w:p>
      <w:pPr>
        <w:pStyle w:val="Normal"/>
        <w:ind w:left="5529" w:hanging="426"/>
        <w:rPr>
          <w:sz w:val="22"/>
          <w:szCs w:val="22"/>
        </w:rPr>
      </w:pPr>
      <w:r>
        <w:rPr>
          <w:sz w:val="22"/>
          <w:szCs w:val="22"/>
        </w:rPr>
        <w:t>«О внесении изменений в решение</w:t>
      </w:r>
    </w:p>
    <w:p>
      <w:pPr>
        <w:pStyle w:val="Normal"/>
        <w:ind w:left="5529" w:hanging="426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овета народных депутатов Бугаевского</w:t>
      </w:r>
    </w:p>
    <w:p>
      <w:pPr>
        <w:pStyle w:val="Normal"/>
        <w:ind w:left="5529" w:hanging="426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 Кантемировского</w:t>
      </w:r>
    </w:p>
    <w:p>
      <w:pPr>
        <w:pStyle w:val="Normal"/>
        <w:ind w:left="5529" w:hanging="426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района от 28 декабря 2022 года</w:t>
      </w:r>
    </w:p>
    <w:p>
      <w:pPr>
        <w:pStyle w:val="Normal"/>
        <w:ind w:left="5529" w:hanging="426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131</w:t>
      </w:r>
      <w:r>
        <w:rPr>
          <w:sz w:val="22"/>
          <w:szCs w:val="22"/>
        </w:rPr>
        <w:t xml:space="preserve"> «О бюджете  поселения на 2023 год и на</w:t>
      </w:r>
    </w:p>
    <w:p>
      <w:pPr>
        <w:pStyle w:val="Normal"/>
        <w:ind w:left="5529" w:hanging="426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лановый период 2024и 2025 годов»</w:t>
      </w:r>
    </w:p>
    <w:p>
      <w:pPr>
        <w:pStyle w:val="Normal"/>
        <w:ind w:left="5529" w:hanging="426"/>
        <w:rPr/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198</w:t>
      </w:r>
      <w:r>
        <w:rPr>
          <w:sz w:val="22"/>
          <w:szCs w:val="22"/>
        </w:rPr>
        <w:t xml:space="preserve"> от 29 декабря 2023</w:t>
      </w:r>
      <w:r>
        <w:rPr/>
        <w:t xml:space="preserve"> года</w:t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1260" w:hRule="atLeast"/>
        </w:trPr>
        <w:tc>
          <w:tcPr>
            <w:tcW w:w="109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sz w:val="22"/>
                <w:szCs w:val="22"/>
              </w:rPr>
              <w:t>«Приложение 4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sz w:val="22"/>
                <w:szCs w:val="22"/>
              </w:rPr>
              <w:t>Бугаев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емиро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09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sz w:val="22"/>
                <w:szCs w:val="22"/>
              </w:rPr>
              <w:t>"О бюджете поселения на 2023год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и на плановый период 2024 и 2025 годов "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1 от 28 декабря 2022 год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разделам, подразделам, целевым статьям (муниципаль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ы Бугаевского сельского поселения), группам видов расх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ификации расходов бюджета Буга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2023 год и на плановый период 2024 и 2025 годов</w:t>
            </w:r>
          </w:p>
        </w:tc>
      </w:tr>
    </w:tbl>
    <w:p>
      <w:pPr>
        <w:pStyle w:val="Normal"/>
        <w:tabs>
          <w:tab w:val="clear" w:pos="720"/>
          <w:tab w:val="left" w:pos="7655" w:leader="none"/>
        </w:tabs>
        <w:ind w:right="-1" w:hanging="0"/>
        <w:jc w:val="right"/>
        <w:rPr/>
      </w:pPr>
      <w:r>
        <w:rPr>
          <w:b/>
          <w:sz w:val="22"/>
          <w:szCs w:val="22"/>
        </w:rPr>
        <w:t>Сумма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тыс.рублей)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lang w:eastAsia="ru-RU"/>
        </w:rPr>
        <w:instrText xml:space="preserve"> LINK Excel.Sheet.8 "C:\\Users\\pc9\\Desktop\\Бугаевка\\БЮДЖЕТ\\Изменения в БЮДЖЕТ\\БУГАЕВКА 2023\\Изменение № 112 от 28.09.2022г\\Приложение 5-7.xls" "прил 6!R17C2:R127C9" \a \f 4 \h  \* MERGEFORMAT </w:instrText>
      </w:r>
      <w:bookmarkStart w:id="7" w:name="_1738571178"/>
      <w:bookmarkStart w:id="8" w:name="_1725698732"/>
      <w:bookmarkStart w:id="9" w:name="_1703839478"/>
      <w:bookmarkStart w:id="10" w:name="_1708502946"/>
      <w:bookmarkStart w:id="11" w:name="_1725698674"/>
      <w:bookmarkEnd w:id="7"/>
      <w:bookmarkEnd w:id="8"/>
      <w:bookmarkEnd w:id="9"/>
      <w:bookmarkEnd w:id="10"/>
      <w:bookmarkEnd w:id="11"/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separate"/>
      </w:r>
      <w:r/>
      <w:r>
        <w:rPr>
          <w:sz w:val="20"/>
          <w:szCs w:val="20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600"/>
        <w:gridCol w:w="560"/>
        <w:gridCol w:w="1001"/>
        <w:gridCol w:w="567"/>
        <w:gridCol w:w="1276"/>
        <w:gridCol w:w="992"/>
        <w:gridCol w:w="992"/>
      </w:tblGrid>
      <w:tr>
        <w:trPr>
          <w:trHeight w:val="23" w:hRule="atLeast"/>
        </w:trPr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  <w:lang w:eastAsia="ru-RU"/>
              </w:rPr>
              <w:t xml:space="preserve">17 789,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ru-RU"/>
              </w:rPr>
              <w:t xml:space="preserve">2 319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ru-RU"/>
              </w:rPr>
              <w:t xml:space="preserve">2 422,7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3 3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 xml:space="preserve">1 669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 xml:space="preserve">1 738,2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8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8,5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843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8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8,5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Подпрограмма "Управление муниципальными финансами, повышение устойчивости бюджета Бугаевского сельского поселения и долгосрочное финансовое планирование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843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8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8,5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843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8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8,5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органов местного самоуправления(главы администрации поселе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843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8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8,5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2"/>
                <w:szCs w:val="22"/>
                <w:lang w:eastAsia="ru-RU"/>
              </w:rPr>
            </w:pPr>
            <w:r>
              <w:rPr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89,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58,7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2"/>
                <w:szCs w:val="22"/>
                <w:lang w:eastAsia="ru-RU"/>
              </w:rPr>
            </w:pPr>
            <w:r>
              <w:rPr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2 160,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89,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58,7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Подпрограмма "Управление муниципальными финансами, повышение устойчивости бюджета Бугаевского сельского поселения и долгосрочное финансовое планирование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2"/>
                <w:szCs w:val="22"/>
                <w:lang w:eastAsia="ru-RU"/>
              </w:rPr>
            </w:pPr>
            <w:r>
              <w:rPr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2 160,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89,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58,7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Основное мероприятие "Обеспечение деятельности администрации  муниципального образова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2"/>
                <w:szCs w:val="22"/>
                <w:lang w:eastAsia="ru-RU"/>
              </w:rPr>
            </w:pPr>
            <w:r>
              <w:rPr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2 160,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89,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58,7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20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20,2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43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69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38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2 79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907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органов местного самоуправления(Иные бюджетные ассигнования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3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5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Подпрограмма "Управление муниципальными финансами, повышение устойчивости бюджета Бугаевского сельского поселения и долгосрочное финансовое планирование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Основное мероприятие «Управление резервным фондом администрации посел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 поселения  (финансовое обеспечение непредвиденных расходов) (Иные бюджетные ассигнования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4 9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8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8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Подпрограмма "Управление муниципальными финансами, повышение устойчивости бюджета Бугаевского сельского поселения и долгосрочное финансовое планирование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8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 xml:space="preserve">Основное мероприятие "Передача полномочий по решению вопросов местного значения"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8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3 9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8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3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 xml:space="preserve">118,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 xml:space="preserve">122,7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3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8,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2,7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3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8,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2,7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 xml:space="preserve">Подпрограмма "Осуществление первичного воинского учета граждан на территории Бугаевского сельского поселения"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3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8,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2,7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3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8,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2,7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2,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7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1,5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,2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1F497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1F497D"/>
                <w:sz w:val="22"/>
                <w:szCs w:val="22"/>
                <w:lang w:eastAsia="ru-RU"/>
              </w:rPr>
              <w:t>81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1F497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1F497D"/>
                <w:sz w:val="22"/>
                <w:szCs w:val="22"/>
                <w:lang w:eastAsia="ru-RU"/>
              </w:rPr>
              <w:t xml:space="preserve">18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1F497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1F497D"/>
                <w:sz w:val="22"/>
                <w:szCs w:val="22"/>
                <w:lang w:eastAsia="ru-RU"/>
              </w:rPr>
              <w:t xml:space="preserve">18,3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1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6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6,3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Подпрограмма "Благоустройство территории Бугаевского сельского поселе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2"/>
                <w:szCs w:val="22"/>
                <w:lang w:eastAsia="ru-RU"/>
              </w:rPr>
            </w:pPr>
            <w:r>
              <w:rPr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1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6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6,3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2"/>
                <w:szCs w:val="22"/>
                <w:lang w:eastAsia="ru-RU"/>
              </w:rPr>
            </w:pPr>
            <w:r>
              <w:rPr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1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6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6,3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6 01 9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6 01 7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6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6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6,3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8 115,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8 115,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FF0000"/>
                <w:sz w:val="22"/>
                <w:szCs w:val="22"/>
                <w:lang w:eastAsia="ru-RU"/>
              </w:rPr>
              <w:t>Подпрограмма "Содержание и развитие внутрипоселковых автомобильных дорог общего пользования Бугаевского сельского поселе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8 115,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Основное мероприятие «Организация дорожной деятельно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8 115,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мероприятия по развитию дорог общего пользования местного знач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1 9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мероприятия по развитию дорог общего пользования местного знач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1 S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7 64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2"/>
                <w:szCs w:val="22"/>
                <w:lang w:eastAsia="ru-RU"/>
              </w:rPr>
            </w:pPr>
            <w:r>
              <w:rPr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2"/>
                <w:szCs w:val="22"/>
                <w:lang w:eastAsia="ru-RU"/>
              </w:rPr>
            </w:pPr>
            <w:r>
              <w:rPr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2"/>
                <w:szCs w:val="22"/>
                <w:lang w:eastAsia="ru-RU"/>
              </w:rPr>
            </w:pPr>
            <w:r>
              <w:rPr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Подпрограмма "Землеустройство и землепользование в Бугаевском сельском поселени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2"/>
                <w:szCs w:val="22"/>
                <w:lang w:eastAsia="ru-RU"/>
              </w:rPr>
            </w:pPr>
            <w:r>
              <w:rPr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Основное мероприятие «Совершенствование и развитие системы землеустройства и землепользования в поселени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2"/>
                <w:szCs w:val="22"/>
                <w:lang w:eastAsia="ru-RU"/>
              </w:rPr>
            </w:pPr>
            <w:r>
              <w:rPr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4 01 9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2"/>
                <w:szCs w:val="22"/>
                <w:lang w:eastAsia="ru-RU"/>
              </w:rPr>
            </w:pPr>
            <w:r>
              <w:rPr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FF0000"/>
                <w:sz w:val="22"/>
                <w:szCs w:val="22"/>
                <w:lang w:eastAsia="ru-RU"/>
              </w:rPr>
              <w:t xml:space="preserve">Подпрограмма "Оценка недвижимости, признание прав и регулирование отношений по муниципальной собственности"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2"/>
                <w:szCs w:val="22"/>
                <w:lang w:eastAsia="ru-RU"/>
              </w:rPr>
            </w:pPr>
            <w:r>
              <w:rPr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Основное мероприятие «Разработка документации по социально значимым объектам муниципальной собственно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2"/>
                <w:szCs w:val="22"/>
                <w:lang w:eastAsia="ru-RU"/>
              </w:rPr>
            </w:pPr>
            <w:r>
              <w:rPr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проектно-сметной документ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5 01 9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3697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7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7,5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1 881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 xml:space="preserve">Муниципальная программа "Устойчивое развитие Бугаевского сельского поселения Кантемировского муниципального района"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2"/>
                <w:szCs w:val="22"/>
                <w:lang w:eastAsia="ru-RU"/>
              </w:rPr>
            </w:pPr>
            <w:r>
              <w:rPr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1 881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Подпрограмма "Благоустройство территории Бугаевского сельского поселе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2"/>
                <w:szCs w:val="22"/>
                <w:lang w:eastAsia="ru-RU"/>
              </w:rPr>
            </w:pPr>
            <w:r>
              <w:rPr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1 881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Основное мероприятие "Содержание и модернизация жилищно-коммунального комплекс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6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1 881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6 07 S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1 881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1 815,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7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7,5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 xml:space="preserve">Муниципальная программа "Устойчивое развитие Бугаевского сельского поселения Кантемировского муниципального района"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2"/>
                <w:szCs w:val="22"/>
                <w:lang w:eastAsia="ru-RU"/>
              </w:rPr>
            </w:pPr>
            <w:r>
              <w:rPr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1 815,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7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7,5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Подпрограмма "Благоустройство территории Бугаевского сельского поселе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2"/>
                <w:szCs w:val="22"/>
                <w:lang w:eastAsia="ru-RU"/>
              </w:rPr>
            </w:pPr>
            <w:r>
              <w:rPr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1 815,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7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7,5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Основное мероприятие «Поддержка мероприятий по вывозу бытовых отходов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6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вывозу бытов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6 02 9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Основное мероприятие «Энергосбережение и повышение энергетической эффективности в системе уличного освещ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6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4,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2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2,5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из бюджета муниципального образования государственной программы "Энергоэффективность и развитие энергетики" (уличное освеще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6 04 S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3,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1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1,5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мероприятия по организации уличного освещения в сельском поселении 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6 04 9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Основное мероприятие «Благоустройство  территории посел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6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1 69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 мероприятия по благоустройству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6 05 9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мероприятия по замене башни Рож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6 05 S8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1 079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Основное мероприятие «Организация озеленения территории посел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6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зеленение территории сельских поселений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6 06 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2 457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 xml:space="preserve">385,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 xml:space="preserve">415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ультур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2 457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85,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15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2 457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85,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15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 xml:space="preserve">Подпрограмма "Развитие культуры Бугаевского сельского поселения"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2 457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85,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15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Основное мероприятие «Финансовое обеспечение деятельности подведомственных  учреждений культур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8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2 457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85,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15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8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1 734,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46,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75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8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722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8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9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8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Физическая культура 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изическая культур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Подпрограмма "Развитие физической культуры, спорта и туризма в Бугаевском сельском поселени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Основное мероприятие «Совершенствование мероприятий по развитию физической культуры и массового спорта в поселени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физической культуры, спорта и туризма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7 01 9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0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FF0000"/>
                <w:sz w:val="22"/>
                <w:szCs w:val="22"/>
                <w:lang w:eastAsia="ru-RU"/>
              </w:rPr>
              <w:t xml:space="preserve">Подпрограмма "Управление муниципальными финансами, повышение устойчивости бюджета Бугаевского сельского поселения и долгосрочное финансовое планирование"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Основное мероприятие «Управление муниципальным долгом 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ные платежи по муниципальному долгу поселения в рамках подпрограммы "Управление муниципальными финансами, повышение устойчивости бюджета Бугаевского сельского поселения и долгосрочное финансовое планирование"  муниципальной программы "Устойчивое развитие Бугаевского сельского поселения Кантемировского муниципального района" (Обслуживание государственного долга Российской Федераци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5 97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>»</w:t>
      </w:r>
      <w:r>
        <w:br w:type="page"/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92" w:type="dxa"/>
        <w:jc w:val="left"/>
        <w:tblInd w:w="-1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327"/>
        <w:gridCol w:w="4037"/>
        <w:gridCol w:w="970"/>
        <w:gridCol w:w="5048"/>
        <w:gridCol w:w="71"/>
      </w:tblGrid>
      <w:tr>
        <w:trPr>
          <w:trHeight w:val="304" w:hRule="atLeast"/>
        </w:trPr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8" w:type="dxa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ского сельского поселения                                                                                                                   Кантемиров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внесении изменений в реше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та народных депутатов Бугаевского сельского поселения  Кантемировского муниципального района от 28 декабря 2022 год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131 </w:t>
            </w:r>
            <w:r>
              <w:rPr>
                <w:sz w:val="22"/>
                <w:szCs w:val="22"/>
              </w:rPr>
              <w:t>«О бюджете  поселения на 2023 год и н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овый период 2024 и 2025 годов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198</w:t>
            </w:r>
            <w:r>
              <w:rPr>
                <w:sz w:val="22"/>
                <w:szCs w:val="22"/>
              </w:rPr>
              <w:t xml:space="preserve"> от 29 декабря 2023 года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8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9"/>
              <w:ind w:left="5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е 5</w:t>
            </w:r>
          </w:p>
          <w:p>
            <w:pPr>
              <w:pStyle w:val="Style29"/>
              <w:ind w:left="5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Style29"/>
              <w:ind w:left="5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ского сельского поселения</w:t>
            </w:r>
          </w:p>
          <w:p>
            <w:pPr>
              <w:pStyle w:val="Style29"/>
              <w:ind w:left="5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темировского муниципального района </w:t>
            </w:r>
          </w:p>
        </w:tc>
      </w:tr>
      <w:tr>
        <w:trPr>
          <w:trHeight w:val="304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9"/>
              <w:ind w:left="5601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е поселения на 2023 год</w:t>
            </w:r>
          </w:p>
          <w:p>
            <w:pPr>
              <w:pStyle w:val="Style29"/>
              <w:ind w:left="5601" w:hanging="0"/>
              <w:rPr/>
            </w:pPr>
            <w:r>
              <w:rPr>
                <w:sz w:val="22"/>
                <w:szCs w:val="22"/>
              </w:rPr>
              <w:t>и на плановый период 2024 и 2025 годов "</w:t>
            </w:r>
          </w:p>
        </w:tc>
      </w:tr>
      <w:tr>
        <w:trPr>
          <w:trHeight w:val="304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9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131</w:t>
            </w:r>
            <w:r>
              <w:rPr>
                <w:sz w:val="22"/>
                <w:szCs w:val="22"/>
              </w:rPr>
              <w:t xml:space="preserve"> от 28 декабря 2022 года</w:t>
            </w:r>
          </w:p>
          <w:p>
            <w:pPr>
              <w:pStyle w:val="Style2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муниципальной программы Бугаевского сельского поселения)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м видов расходов, разделам, подразделам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ходов бюджета Бугаевского сельского поселения на 2023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 на плановый период 2024 и 2025 годов</w:t>
            </w:r>
          </w:p>
          <w:p>
            <w:pPr>
              <w:pStyle w:val="Style29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(тыс.рублей)</w:t>
            </w:r>
          </w:p>
        </w:tc>
      </w:tr>
    </w:tbl>
    <w:p>
      <w:pPr>
        <w:pStyle w:val="Normal"/>
        <w:ind w:left="709" w:hanging="0"/>
        <w:jc w:val="both"/>
        <w:rPr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lang w:eastAsia="ru-RU"/>
        </w:rPr>
        <w:instrText xml:space="preserve"> LINK Excel.Sheet.8 "C:\\Users\\pc9\\Desktop\\Бугаевка\\БЮДЖЕТ\\Изменения в БЮДЖЕТ\\БУГАЕВКА 2023\\Изменение № 112 от 28.09.2022г\\Приложение 5-7.xls" "прил 7 !R17C2:R90C9" \a \f 4 \h  \* MERGEFORMAT </w:instrText>
      </w:r>
      <w:bookmarkStart w:id="12" w:name="_1738571577"/>
      <w:bookmarkStart w:id="13" w:name="_1703839731"/>
      <w:bookmarkStart w:id="14" w:name="_1708503232"/>
      <w:bookmarkStart w:id="15" w:name="_1708503294"/>
      <w:bookmarkStart w:id="16" w:name="_1725704224"/>
      <w:bookmarkEnd w:id="12"/>
      <w:bookmarkEnd w:id="13"/>
      <w:bookmarkEnd w:id="14"/>
      <w:bookmarkEnd w:id="15"/>
      <w:bookmarkEnd w:id="16"/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separate"/>
      </w:r>
      <w:r/>
      <w:r>
        <w:rPr>
          <w:sz w:val="20"/>
          <w:szCs w:val="20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122"/>
        <w:gridCol w:w="708"/>
        <w:gridCol w:w="709"/>
        <w:gridCol w:w="709"/>
        <w:gridCol w:w="1134"/>
        <w:gridCol w:w="992"/>
        <w:gridCol w:w="992"/>
      </w:tblGrid>
      <w:tr>
        <w:trPr>
          <w:trHeight w:val="23" w:hRule="atLeast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ru-RU"/>
              </w:rPr>
              <w:t>17 7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ru-RU"/>
              </w:rPr>
              <w:t>23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ru-RU"/>
              </w:rPr>
              <w:t>2422,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Муниципальная программа "Устойчивое развитие Бугаевского сельского поселения Кантемировского муниципального района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7 7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2 3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2 422,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Подпрограмма "Управление муниципальными финансами, повышение устойчивости бюджета Бугаевского сельского поселения и долгосрочное финансовое планирование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2"/>
                <w:szCs w:val="22"/>
                <w:lang w:eastAsia="ru-RU"/>
              </w:rPr>
            </w:pPr>
            <w:r>
              <w:rPr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3 3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 6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 738,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2"/>
                <w:szCs w:val="22"/>
                <w:lang w:eastAsia="ru-RU"/>
              </w:rPr>
            </w:pPr>
            <w:r>
              <w:rPr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8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7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778,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органов местного самоуправления(главы администрации поселения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8,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2"/>
                <w:szCs w:val="22"/>
                <w:lang w:eastAsia="ru-RU"/>
              </w:rPr>
            </w:pPr>
            <w:r>
              <w:rPr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2 1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8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958,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2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0,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2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8,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2 79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органов местного самоуправления (Уплата прочих платежей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2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Основное мероприятие «Управление резервным фондом администрации поселения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1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2"/>
                <w:szCs w:val="22"/>
                <w:lang w:eastAsia="ru-RU"/>
              </w:rPr>
            </w:pPr>
            <w:r>
              <w:rPr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 поселения  (финансовое обеспечение непредвиденных расходов) (Иные бюджетные ассигновани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4 9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 xml:space="preserve">Основное мероприятие "Передача полномочий по решению вопросов местного значения"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1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2"/>
                <w:szCs w:val="22"/>
                <w:lang w:eastAsia="ru-RU"/>
              </w:rPr>
            </w:pPr>
            <w:r>
              <w:rPr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3 9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Управление муниципальным долгом 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1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ные платежи по муниципальному долгу поселения в рамках подпрограммы "Управление муниципальными финансами, повышение устойчивости бюджета Бугаевского сельского поселения и долгосрочное финансовое планирование"  муниципальной программы "Устойчивое развитие Бугаевского сельского поселения Кантемировского муниципального района" (Обслуживание государственного долга Российской Федераци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5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Муниципальная программа "Устойчивое развитие Бугаевского сельского поселения Кантемировского муниципального района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Подпрограмма "Осуществление первичного воинского учета граждан на территории Бугаевского сельского поселения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2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,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(Закупка товаров, работ и услуг для обеспечения государственных (муниципальных) нужд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2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Муниципальная программа "Устойчивое развитие Бугаевского сельского поселения Кантемировского муниципального района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8 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Подпрограмма "Содержание и развитие внутрипоселковых автомобильных дорог общего пользования Бугаевского сельского поселения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8 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8 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мероприятия по развитию дорог общего пользования местного знач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1 9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мероприятия по развитию дорог общего пользования местного знач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1 S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4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Муниципальная программа "Устойчивое развитие Бугаевского сельского поселения Кантемировского муниципального района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Подпрограмма "Землеустройство и землепользование в Бугаевском сельском поселении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Основное мероприятие «Совершенствование и развитие системы землеустройства и землепользования в поселении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1 4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4 01 9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Муниципальная программа "Устойчивое развитие Бугаевского сельского поселения Кантемировского муниципального района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1 0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Подпрограмма "Оценка недвижимости, признание прав и регулирование отношений по муниципальной собственности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1 5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Основное мероприятие «Градостроительное проектирование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1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проектно-сметной документации (Закупка товаров, работ и услуг для государственных (муниципальных) нужд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5 01 9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Муниципальная программа "Устойчивое развитие Бугаевского сельского поселения Кантемировского муниципального района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1 0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5 5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43,8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Подпрограмма "Благоустройство территории Бугаевского сельского поселения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1 6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5 5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43,8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1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2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6,3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6 01 9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6 01 7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Основное мероприятие "Содержание и модернизация жилищно-коммунального комплекса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1 6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 8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6 07 S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Основное мероприятие «Поддержка мероприятий по вывозу бытовых отходов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1 6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вывозу бытовых отходов (Закупка товаров, работ и услуг для государственных (муниципальных) нужд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6 02 0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Основное мероприятие «Энергосбережение и повышение энергетической эффективности в системе уличного освещения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1 6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из бюджета муниципального образования государственной программы "Энергоэффективность и развитие энергетики" (уличное освеще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6 04 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,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мероприятия по организации уличного освещения в сельском поселении  (Закупка товаров, работ и услуг для обеспечения государственных (муниципальных) нужд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6 04 9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Основное мероприятие «Благоустройство  территории поселения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1 6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 6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 мероприятия по благоустройству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6 05 9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мероприятия по замене башни Рож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6 05 S8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Основное мероприятие «Организация озеленения территории поселения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1 6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зеленение территории в сельских посел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6 05 9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Муниципальная программа "Устойчивое развитие Бугаевского сельского поселения Кантемировского муниципального района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Подпрограмма "Развитие физической культуры, спорта и туризма в Бугаевском сельском поселении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1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Основное мероприятие «Совершенствование мероприятий по развитию физической культуры и массового спорта в поселении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1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физической культуры, спорта и туризма (Закупка товаров, работ и услуг для государственных (муниципальных) нужд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7 01 9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Муниципальная программа "Устойчивое развитие Бугаевского сельского поселения Кантемировского муниципального района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2 4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3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415,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Подпрограмма "Развитие культуры Бугаевского сельского поселения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1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2 4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3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415,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Основное мероприятие «Финансовое обеспечение деятельности подведомственных  учреждений культуры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1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2 4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3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415,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8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8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(Уплата прочих платежей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8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>»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sz w:val="3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Lucida San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1">
    <w:name w:val="Название объекта5"/>
    <w:basedOn w:val="Normal"/>
    <w:qFormat/>
    <w:pPr>
      <w:jc w:val="center"/>
    </w:pPr>
    <w:rPr>
      <w:b/>
      <w:sz w:val="28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0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right="0" w:hanging="1191"/>
    </w:pPr>
    <w:rPr>
      <w:b/>
      <w:bCs/>
      <w:sz w:val="28"/>
      <w:szCs w:val="20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mbria Math" w:cs="Calibri"/>
      <w:color w:val="auto"/>
      <w:sz w:val="22"/>
      <w:szCs w:val="22"/>
      <w:lang w:val="ru-RU" w:eastAsia="zh-CN" w:bidi="ar-SA"/>
    </w:rPr>
  </w:style>
  <w:style w:type="paragraph" w:styleId="Aligncenter">
    <w:name w:val="align_center"/>
    <w:basedOn w:val="Normal"/>
    <w:qFormat/>
    <w:pPr>
      <w:suppressAutoHyphens w:val="false"/>
      <w:spacing w:before="280" w:after="28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suppressAutoHyphens w:val="false"/>
      <w:spacing w:before="100" w:after="100"/>
      <w:jc w:val="center"/>
    </w:pPr>
    <w:rPr/>
  </w:style>
  <w:style w:type="paragraph" w:styleId="Xl66">
    <w:name w:val="xl66"/>
    <w:basedOn w:val="Normal"/>
    <w:qFormat/>
    <w:pPr>
      <w:suppressAutoHyphens w:val="false"/>
      <w:spacing w:before="100" w:after="100"/>
    </w:pPr>
    <w:rPr>
      <w:rFonts w:ascii="Arial" w:hAnsi="Arial" w:cs="Arial"/>
      <w:color w:val="FF0000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rFonts w:ascii="Arial" w:hAnsi="Arial" w:cs="Arial"/>
      <w:color w:val="0000FF"/>
    </w:rPr>
  </w:style>
  <w:style w:type="paragraph" w:styleId="Xl68">
    <w:name w:val="xl68"/>
    <w:basedOn w:val="Normal"/>
    <w:qFormat/>
    <w:pPr>
      <w:suppressAutoHyphens w:val="false"/>
      <w:spacing w:before="100" w:after="100"/>
    </w:pPr>
    <w:rPr>
      <w:color w:val="3366FF"/>
    </w:rPr>
  </w:style>
  <w:style w:type="paragraph" w:styleId="Xl69">
    <w:name w:val="xl69"/>
    <w:basedOn w:val="Normal"/>
    <w:qFormat/>
    <w:pPr>
      <w:suppressAutoHyphens w:val="false"/>
      <w:spacing w:before="100" w:after="100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>
      <w:rFonts w:ascii="Arial" w:hAnsi="Arial" w:cs="Arial"/>
      <w:b/>
      <w:bCs/>
      <w:color w:val="000080"/>
    </w:rPr>
  </w:style>
  <w:style w:type="paragraph" w:styleId="Xl71">
    <w:name w:val="xl71"/>
    <w:basedOn w:val="Normal"/>
    <w:qFormat/>
    <w:pPr>
      <w:suppressAutoHyphens w:val="false"/>
      <w:spacing w:before="100" w:after="10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FF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</w:pPr>
    <w:rPr>
      <w:color w:val="FF0000"/>
      <w:sz w:val="28"/>
      <w:szCs w:val="28"/>
    </w:rPr>
  </w:style>
  <w:style w:type="paragraph" w:styleId="Xl87">
    <w:name w:val="xl87"/>
    <w:basedOn w:val="Normal"/>
    <w:qFormat/>
    <w:pPr>
      <w:suppressAutoHyphens w:val="false"/>
      <w:spacing w:before="100" w:after="100"/>
    </w:pPr>
    <w:rPr>
      <w:rFonts w:ascii="Arial" w:hAnsi="Arial" w:cs="Arial"/>
      <w:color w:val="00008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color w:val="000000"/>
      <w:sz w:val="28"/>
      <w:szCs w:val="28"/>
    </w:rPr>
  </w:style>
  <w:style w:type="paragraph" w:styleId="Xl101">
    <w:name w:val="xl101"/>
    <w:basedOn w:val="Normal"/>
    <w:qFormat/>
    <w:pPr>
      <w:suppressAutoHyphens w:val="false"/>
      <w:spacing w:before="100" w:after="100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ll</dc:creator>
  <dc:description/>
  <cp:keywords/>
  <dc:language>en-US</dc:language>
  <cp:lastModifiedBy>pc9</cp:lastModifiedBy>
  <cp:lastPrinted>2024-01-22T14:04:00Z</cp:lastPrinted>
  <dcterms:modified xsi:type="dcterms:W3CDTF">2024-02-01T08:38:00Z</dcterms:modified>
  <cp:revision>21</cp:revision>
  <dc:subject/>
  <dc:title>СОВЕТ НАРОДНЫХ ДЕПУТАТОВ БУГАЕВСКОГО СЕЛЬСКОГО ПОСЕЛЕНИЯ КАНТЕМИРОВСКОГО МУНИЦИПАЛЬНОГО  РАЙОНА ВОРОНЕЖСКОЙ ОБЛАСТИ </dc:title>
</cp:coreProperties>
</file>