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шестого созыва Совета народных депутатов Бугаевского  сельского поселения Кантемировского муниципального района Воронежской области и членов их семьи 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417"/>
        <w:gridCol w:w="1133"/>
        <w:gridCol w:w="851"/>
        <w:gridCol w:w="1419"/>
        <w:gridCol w:w="850"/>
        <w:gridCol w:w="852"/>
        <w:gridCol w:w="1558"/>
        <w:gridCol w:w="1275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Викторовн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33,2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С 307 ТЕ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5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61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О АРЗ М, 2005 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ин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5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0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З 816200, 2008 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215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00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-  1/2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8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, 198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2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с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24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219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2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 1,6 СЕДАН, 200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95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п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0000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2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0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09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6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44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342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2190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34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2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34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6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ой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2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РСЕДЕС БЕНЦ 208 </w:t>
            </w:r>
            <w:r>
              <w:rPr>
                <w:sz w:val="20"/>
                <w:szCs w:val="20"/>
                <w:lang w:val="en-US"/>
              </w:rPr>
              <w:t>CDI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РСЕДЕС БЕНЦ 814 </w:t>
            </w:r>
            <w:r>
              <w:rPr>
                <w:sz w:val="20"/>
                <w:szCs w:val="20"/>
                <w:lang w:val="en-US"/>
              </w:rPr>
              <w:t>UARIO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ЛЬВО </w:t>
            </w:r>
            <w:r>
              <w:rPr>
                <w:sz w:val="20"/>
                <w:szCs w:val="20"/>
                <w:lang w:val="en-US"/>
              </w:rPr>
              <w:t>UNL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КАНИЯ</w:t>
            </w:r>
            <w:r>
              <w:rPr>
                <w:sz w:val="20"/>
                <w:szCs w:val="20"/>
                <w:lang w:val="en-US"/>
              </w:rPr>
              <w:t xml:space="preserve"> NIDERLAND AND RM 4X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</w:t>
            </w:r>
            <w:r>
              <w:rPr>
                <w:sz w:val="20"/>
                <w:szCs w:val="20"/>
                <w:lang w:val="en-US"/>
              </w:rPr>
              <w:t xml:space="preserve"> 9067 SOMMER ZP 180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21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«Кроне» АР 2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1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1-05-25T14:36:00Z</dcterms:modified>
  <cp:revision>1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