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4052" w:leader="none"/>
        </w:tabs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Бугаевского сельского поселения Кантемировского муниципального района Воронежской области, и членов их семей за отчетный период с 1 января по 31 декабря 2019 года</w:t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275"/>
        <w:gridCol w:w="709"/>
        <w:gridCol w:w="1419"/>
        <w:gridCol w:w="850"/>
        <w:gridCol w:w="852"/>
        <w:gridCol w:w="1417"/>
        <w:gridCol w:w="1420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</w:t>
              <w:softHyphen/>
              <w:t>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клариро</w:t>
              <w:softHyphen/>
              <w:t>ванный годовой доход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зинский Анатолий Павл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путат Бугаевского сельского поселения</w:t>
            </w:r>
          </w:p>
        </w:tc>
        <w:tc>
          <w:tcPr>
            <w:tcW w:w="12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нько Н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седатель Совета народных депутатов  Бугаевского сельского поселения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есев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путат Бугаевского сельского поселения</w:t>
            </w:r>
          </w:p>
        </w:tc>
        <w:tc>
          <w:tcPr>
            <w:tcW w:w="12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Елен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путат Бугаевского сельского поселения</w:t>
            </w:r>
          </w:p>
        </w:tc>
        <w:tc>
          <w:tcPr>
            <w:tcW w:w="12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лашников Алексей Александ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путат Бугаевского сельского поселения</w:t>
            </w:r>
          </w:p>
        </w:tc>
        <w:tc>
          <w:tcPr>
            <w:tcW w:w="12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енко Татьян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ойтов Борис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13</cp:lastModifiedBy>
  <cp:lastPrinted>2016-05-20T09:26:00Z</cp:lastPrinted>
  <dcterms:modified xsi:type="dcterms:W3CDTF">2021-05-25T14:58:00Z</dcterms:modified>
  <cp:revision>105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