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4052" w:leader="none"/>
        </w:tabs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Бугаевского сельского поселения Кантемировского муниципального района Воронежской области, и членов их семей за отчетный период с 1 января по 31 декабря 2018 года</w:t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275"/>
        <w:gridCol w:w="709"/>
        <w:gridCol w:w="1419"/>
        <w:gridCol w:w="850"/>
        <w:gridCol w:w="852"/>
        <w:gridCol w:w="1417"/>
        <w:gridCol w:w="1420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</w:t>
              <w:softHyphen/>
              <w:t>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клариро</w:t>
              <w:softHyphen/>
              <w:t>ванный годовой доход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Безинский Анатоли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депут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 1/215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 2/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3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Легковой автомобиль ДЭУ НЕКСИЯ;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ому автомобилю МАЗ 816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77221,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-  1/215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00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70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48,7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12577,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ько 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–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-  1/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800,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1,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222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Ф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Лада 21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УР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43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ресев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депут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 1/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22190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7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40,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324815,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 1/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7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40,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22190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93457,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Баранова Елен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депут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 1/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22190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761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398750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 1/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7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2219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НИВА с307 ТЕ3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автомобилю ВО АРЗ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6698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Калашников Алекс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депут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 1/34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7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2219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Автомобиль ВАЗ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109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328440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 1/34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18/1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22190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4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7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445950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Дмитренко Татьян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депут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 1/215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10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-1/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17,4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6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 038639,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 -1/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 1/215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609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1030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Автомобиль ВАЗ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105;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Автомобиль КИА РИО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19713,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Пустовойтов Борис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Депут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 1/34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а на 4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3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221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Автомобиль МЕРСЕДЕС БЕНЦ 20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ЕРСЕДЕС БЕНЦ 814;</w:t>
            </w:r>
          </w:p>
          <w:p>
            <w:pPr>
              <w:pStyle w:val="Normal"/>
              <w:rPr/>
            </w:pPr>
            <w:r>
              <w:rPr/>
              <w:t>Автомобиль ВОЛЬВО;</w:t>
            </w:r>
          </w:p>
          <w:p>
            <w:pPr>
              <w:pStyle w:val="Normal"/>
              <w:rPr/>
            </w:pPr>
            <w:r>
              <w:rPr/>
              <w:t>Автомобиль СКАНИЯ;</w:t>
            </w:r>
          </w:p>
          <w:p>
            <w:pPr>
              <w:pStyle w:val="Normal"/>
              <w:rPr/>
            </w:pPr>
            <w:r>
              <w:rPr/>
              <w:t>ПРИЦЕП АР 9067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73 94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общая долевая 1/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22190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3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7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ПОЛУПРИЦЕП КРОНЕ АР 2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107733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13</cp:lastModifiedBy>
  <cp:lastPrinted>2016-05-20T09:26:00Z</cp:lastPrinted>
  <dcterms:modified xsi:type="dcterms:W3CDTF">2021-05-25T14:45:00Z</dcterms:modified>
  <cp:revision>104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