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Бугаевского сельского поселения Кантемиров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угаевского сельского посе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143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Ларис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–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1/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1/3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4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69,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42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1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84,5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иректора МКУК «Бугаевский ЦКД» Бугаевского сельского поселения Кантемировского муниципального района Воронежской области и членов их семьи за период с 1 января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702"/>
        <w:gridCol w:w="1276"/>
        <w:gridCol w:w="1133"/>
        <w:gridCol w:w="851"/>
        <w:gridCol w:w="1419"/>
        <w:gridCol w:w="850"/>
        <w:gridCol w:w="852"/>
        <w:gridCol w:w="1417"/>
        <w:gridCol w:w="1420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мену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сил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гаевский ЦК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-  2/3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-  20/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705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89,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1/342</w:t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59,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1-05-25T14:19:00Z</dcterms:modified>
  <cp:revision>10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