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й в администрации    Бугаевского  сельского поселения Кантемировского муниципального района Воронежской области и членов их семьи 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417"/>
        <w:gridCol w:w="1133"/>
        <w:gridCol w:w="851"/>
        <w:gridCol w:w="1419"/>
        <w:gridCol w:w="850"/>
        <w:gridCol w:w="852"/>
        <w:gridCol w:w="1417"/>
        <w:gridCol w:w="1420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ько Н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уга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 1/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,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217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82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Ларис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– 1/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-  1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-  1/3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-  1/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 1/3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17,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стылева И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24,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23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у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Бугаевский ЦК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– 2/3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– 20/4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5490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– 1/3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808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13</cp:lastModifiedBy>
  <cp:lastPrinted>2016-05-20T09:26:00Z</cp:lastPrinted>
  <dcterms:modified xsi:type="dcterms:W3CDTF">2021-05-25T14:12:00Z</dcterms:modified>
  <cp:revision>114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